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12"/>
          <w:szCs w:val="12"/>
          <w:lang w:val="en-US"/>
        </w:rPr>
      </w:pPr>
      <w:r>
        <w:rPr>
          <w:rFonts w:cs="Bodoni;Times New Roman" w:ascii="Bodoni;Times New Roman" w:hAnsi="Bodoni;Times New Roman"/>
          <w:color w:val="000000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нят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овокузнецким городским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ом народных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» ноября 2023 года</w:t>
      </w:r>
    </w:p>
    <w:p>
      <w:pPr>
        <w:pStyle w:val="Normal"/>
        <w:ind w:left="284" w:firstLine="283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8, </w:t>
      </w:r>
      <w:hyperlink r:id="rId4">
        <w:r>
          <w:rPr>
            <w:rStyle w:val="InternetLink"/>
            <w:sz w:val="23"/>
            <w:szCs w:val="23"/>
          </w:rPr>
          <w:t>32 и 33</w:t>
        </w:r>
      </w:hyperlink>
      <w:r>
        <w:rPr>
          <w:sz w:val="23"/>
          <w:szCs w:val="23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ind w:left="284" w:firstLine="283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Внести в решение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 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В пункте 4 слова «и правопорядка» заменить словами «, правопорядка и информационной политик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В приложении «Положение о публичных слушаниях на территории Новокузнецкого городского Совета народных депутатов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) в пункте 4.3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дополнить новым абзацем седьмым следующего содерж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- источник или источники опубликования и размещения решения (распоряжения) о назначении публичных слушаний и проекта муниципального правового акта, вынесенного на публичные слушания, в соответствии с пунктом 4.6 настоящего Положения;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абзацы седьмой – десятый считать абзацами восьмым – одиннадцатым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) абзац первый пункта 4.6 после слов «в городской газете «Новокузнецк»» дополнить словами «или в сетевом издании «Официальные документы Новокузнецкого городского округа»»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в абзаце первом пункта 6.2 слова «в городской газете «Новокузнецк»» заменить словами «в источнике или источниках, указанных в решении (распоряжении) о назначении публичных слушаний,»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в пункте 7.5 слова «до дня проведения публичных слушаний» заменить словами «до дня, указанного на странице ПОС, содержащей информацию о публичных слушаниях,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вокузнецкого город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та народных депутатов </w:t>
        <w:tab/>
        <w:tab/>
        <w:tab/>
        <w:tab/>
        <w:tab/>
        <w:t xml:space="preserve">                        А.К. Шелковни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города Новокузнецка                                                                           С.Н. Кузнецов</w:t>
      </w:r>
    </w:p>
    <w:p>
      <w:pPr>
        <w:pStyle w:val="Normal"/>
        <w:tabs>
          <w:tab w:val="clear" w:pos="708"/>
          <w:tab w:val="left" w:pos="73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3"/>
          <w:szCs w:val="23"/>
        </w:rPr>
      </w:pPr>
      <w:r>
        <w:rPr>
          <w:sz w:val="23"/>
          <w:szCs w:val="23"/>
        </w:rPr>
        <w:t>г. Новокузнецк</w:t>
      </w:r>
    </w:p>
    <w:p>
      <w:pPr>
        <w:pStyle w:val="Normal"/>
        <w:jc w:val="both"/>
        <w:rPr/>
      </w:pPr>
      <w:r>
        <w:rPr>
          <w:sz w:val="23"/>
          <w:szCs w:val="23"/>
        </w:rPr>
        <w:t>«»  2023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F7EA9B29F8B6AAA5E3572358F089A7262E37693C16B2846772809406CE2563EB004C2F8BC9DC74608BAC07A0w1m8D" TargetMode="External"/><Relationship Id="rId4" Type="http://schemas.openxmlformats.org/officeDocument/2006/relationships/hyperlink" Target="consultantplus://offline/ref=ED58C9E0D275DD791A456F1A67ABFF28CB170C814DEFE2A047221841A5EB5D3442546D0865AD62DEBD8FCCs0F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3-11-29T11:23:00Z</dcterms:modified>
  <cp:revision>51</cp:revision>
  <dc:subject/>
  <dc:title/>
</cp:coreProperties>
</file>