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утратившим силу р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ешения Новокузнецкого городского Совета народных депутатов от 28.10.2015 №10/108 «Об установлении тарифов на услуги муниципальных предприятий по перевозке пассажиров городским пассажирским транспортом общего пользования и организаций, осуществляющих перевозку пассажиров городским пассажирским транспортом общего пользования на основании заказа на социальные маршрутные перевоз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инятием постановления Региональной энергетической комиссии Кемеровской области от 10.12.2018 №458 «</w:t>
      </w:r>
      <w:r>
        <w:rPr>
          <w:rFonts w:cs="Times New Roman" w:ascii="Times New Roman" w:hAnsi="Times New Roman"/>
          <w:sz w:val="24"/>
          <w:szCs w:val="24"/>
        </w:rPr>
        <w:t>Об установлении предельных регулируем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 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риведения муниципальных правовых актов Новокузнецкого городского округа в соответствие с законодательством Российской Федерации и Кемеровской области, руководствуясь статьями 28, 33 Устава Новокузнецкого городского округа, Новокузнецкий городской Совет народных депутатов решил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. Признать утратившим силу р</w:t>
      </w:r>
      <w:r>
        <w:rPr>
          <w:rFonts w:eastAsia="Calibri"/>
          <w:bCs/>
        </w:rPr>
        <w:t>ешение Новокузнецкого городского Совета народных депутатов от 28.10.2015 №10/108 «Об установлении тарифов на услуги муниципальных предприятий по перевозке пассажиров городским пассажирским транспортом общего пользования и организаций, осуществляющих перевозку пассажиров городским пассажирским транспортом общего пользования на основании заказа на социальные маршрутные перевоз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20 декабря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и по развитию городского хозяйства, промышленности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 xml:space="preserve">       С.Н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41" w:firstLine="720"/>
      <w:jc w:val="both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0:00Z</dcterms:created>
  <dc:creator>Admin</dc:creator>
  <dc:description/>
  <cp:keywords/>
  <dc:language>en-US</dc:language>
  <cp:lastModifiedBy>user</cp:lastModifiedBy>
  <cp:lastPrinted>2018-12-24T08:25:00Z</cp:lastPrinted>
  <dcterms:modified xsi:type="dcterms:W3CDTF">2018-12-24T11:26:00Z</dcterms:modified>
  <cp:revision>3</cp:revision>
  <dc:subject/>
  <dc:title>Приложение</dc:title>
</cp:coreProperties>
</file>