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6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98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феврал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9.12.2020 № 16/98 «О бюджете Новокузнецкого городского округа на 2021 год и на плановый период 2022 и 2023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1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18 744 716,7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19 655 144,7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910 428,0 тыс. руб. или 16,0 процентов от объема собственных доходов бюджета город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1 году, в сумме 11 192 145,6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2 году, - в сумме 10 475 781,8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3 году, - в сумме 10 357 674,6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ункт 14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1 год в сумме 334 713,2 тыс. руб., на 2022 год - в сумме 341 487,1 тыс. руб., на 2023 год - в сумме 345 957,0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города Новокузнецка на 2021 год в сумме 39 726,5 тыс. руб., на 2022 год - в сумме 50 000,0 тыс. руб., на 2023 год - в сумме 50 000,0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1 год в сумме 2 283 176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год - в сумме 1 724 637,1 тыс. руб., на 2023 год - в сумме 1 729 837,7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6. Подпункт 7 пункта 24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7) возмещением недополученных доходов и (или) возмещением затрат в связи с оказанием услуг по обслуживанию населения в банях по установленным тарифам, предоставленных по 31.12.2020;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7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1 год в сумме 1 600,5 тыс. руб., на 2022 год - в сумме 0,0 тыс. руб., на 2023 год - в сумме  0,0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8. Приложение № 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 </w:t>
      </w:r>
      <w:r>
        <w:rPr>
          <w:bCs/>
          <w:sz w:val="24"/>
          <w:szCs w:val="24"/>
        </w:rPr>
        <w:t>изложить в новой редакции согласно приложению № 1 к настоящему решению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. Приложение № 2 «Прогнозируемые доходы бюджета Новокузнецкого городского округа на 2021 год» изложить в новой редакции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0. Приложение № 4 </w:t>
      </w:r>
      <w:r>
        <w:rPr>
          <w:bCs/>
          <w:sz w:val="24"/>
          <w:szCs w:val="24"/>
        </w:rPr>
        <w:t xml:space="preserve">«Перечень и коды главных распорядителей средств бюджета </w:t>
      </w:r>
      <w:r>
        <w:rPr>
          <w:sz w:val="24"/>
          <w:szCs w:val="24"/>
        </w:rPr>
        <w:t xml:space="preserve">Новокузнецкого городского округа» изложить в новой редакции </w:t>
      </w:r>
      <w:r>
        <w:rPr>
          <w:bCs/>
          <w:sz w:val="24"/>
          <w:szCs w:val="24"/>
        </w:rPr>
        <w:t>согласно приложению № 3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 Приложение № 5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» изложить в новой редакции согласно приложению № 4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12. Приложение № 7 «Распределение бюджетных ассигнований бюджета Новокузнецкого городского округа по разделам, подразделам классификации расходов бюджетов на 2021 год» изложить в новой редакции согласно приложению № 5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13. Приложение № 9 «Ведомственная структура расходов бюджета Новокузнецкого городского округа на 2021 год» изложить в новой редакции согласно приложению № 6 к настоящему решению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 Приложение № 11 «</w:t>
      </w:r>
      <w:r>
        <w:rPr>
          <w:sz w:val="24"/>
          <w:szCs w:val="24"/>
        </w:rPr>
        <w:t>Перечень главных администраторов источников финансирования дефицита бюджета Новокузнецкого городского округа и закрепляемые за ними коды источников финансирования дефицита бюджета Новокузнецкого городского округа</w:t>
      </w:r>
      <w:r>
        <w:rPr>
          <w:bCs/>
          <w:sz w:val="24"/>
          <w:szCs w:val="24"/>
        </w:rPr>
        <w:t>» изложить в новой редакции согласно приложению № 7 к настоящему решению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15. Приложение № 12 «</w:t>
      </w:r>
      <w:r>
        <w:rPr>
          <w:bCs/>
          <w:caps/>
          <w:sz w:val="24"/>
          <w:szCs w:val="24"/>
        </w:rPr>
        <w:t>и</w:t>
      </w:r>
      <w:r>
        <w:rPr>
          <w:bCs/>
          <w:sz w:val="24"/>
          <w:szCs w:val="24"/>
        </w:rPr>
        <w:t xml:space="preserve">сточники финансирования дефицита бюджета </w:t>
      </w:r>
      <w:r>
        <w:rPr>
          <w:sz w:val="24"/>
          <w:szCs w:val="24"/>
        </w:rPr>
        <w:t>Новокузнецкого городского округа по статьям и видам источников финансирования дефицита бюджета Новокузнецкого городского округа на 2021 год</w:t>
      </w:r>
      <w:r>
        <w:rPr>
          <w:bCs/>
          <w:sz w:val="24"/>
          <w:szCs w:val="24"/>
        </w:rPr>
        <w:t>» изложить в новой редакции согласно приложению № 8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16. Приложение № 13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плановый период 2022 и 2023 годов</w:t>
      </w:r>
      <w:r>
        <w:rPr>
          <w:bCs/>
          <w:sz w:val="24"/>
          <w:szCs w:val="24"/>
        </w:rPr>
        <w:t>» изложить в новой редакции согласно приложению № 9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1.17. Приложение № 15 «Программа </w:t>
      </w:r>
      <w:r>
        <w:rPr>
          <w:sz w:val="24"/>
          <w:szCs w:val="24"/>
        </w:rPr>
        <w:t>муниципальных внутренних заимствований Новокузнецкого городского округа на плановый период 2022 и 2023 годов</w:t>
      </w:r>
      <w:r>
        <w:rPr>
          <w:bCs/>
          <w:sz w:val="24"/>
          <w:szCs w:val="24"/>
        </w:rPr>
        <w:t>» изложить в новой редакции согласно приложению № 10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18. Приложение № 16 «Перечень и объемы бюджетных ассигнований на реализацию муниципальных программ Новокузнецкого городского округа на 2021 год» изложить в новой редакции согласно приложению № 11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И. В. Погребняк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</w:t>
        <w:tab/>
        <w:tab/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февраля 2021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г.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Новокузнецкого городского округа, закрепляемые за ними виды (подвиды) доходов бюджета</w:t>
      </w:r>
      <w:r>
        <w:rPr>
          <w:sz w:val="24"/>
          <w:szCs w:val="24"/>
        </w:rPr>
        <w:t xml:space="preserve"> </w:t>
      </w:r>
      <w:r>
        <w:rPr>
          <w:b/>
        </w:rPr>
        <w:t>Новокузнецкого городского округа</w:t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7"/>
        <w:gridCol w:w="6518"/>
      </w:tblGrid>
      <w:tr>
        <w:trPr>
          <w:trHeight w:val="2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города и закрепляемых за ними видов (подвидов) доходов бюджета город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города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4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4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40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1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2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3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5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выполнение государственных програм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6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оздоровительную кампанию детей Кузба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7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8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проведение мероприятий, посвященных празднованию Дня Побе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53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7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компенсация затрат за услуги связ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2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 "Доступная среда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0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304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1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2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889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Администрации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региональных проектов в сфере информационных технологи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6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48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49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0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готовку и проведение празднования на федеральном уровне памятных дат субъекто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304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09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поддержку экономического и социального развития коренных малочисленных народов Севера, Сибири и Дальнего Восток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16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ентрального района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6 02020 02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3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Администрации Центрального района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илищно-коммунального хозяйства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2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4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2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бюджет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3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2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бюджет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3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автоном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14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Формирование современной городской сре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590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Комитета жилищно-коммунального хозяйств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5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1 01040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1 05012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1 05074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1 07014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1 09044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11 09080 04 0022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наружной рекламы на объектах муниципальной собств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1 09080 04 0032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раво на заключение договора на размещение нестационарного торгового объект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3 01994 04 081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омитетом по управлению муниципальным имущество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3 02994 04 002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бюджет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3 02994 04 003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4 01040 04 0000 4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4 02043 04 0000 4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4 02048 04 0000 4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4 06012 04 0000 4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4 06044 04 0000 4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4 06312 04 0000 4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4 06324 04 0000 4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14 06326 04 0000 4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17 05040 04 002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 бюджетов городских округов (возврат средств по ушедшим из бюджетного процесса бюджет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40 04 003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 бюджетов городских округов (возврат средств по ушедшим из бюджетного процесса автоном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07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2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30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08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81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Комитета по управлению муниципальным имуществом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8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митет градостроительства и земельных ресурсов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5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ого торгового объект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40 04 004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лата за разрешение на размещение объект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6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Комитета градостроительства и земельных ресурс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Администрация Орджоникидзевского района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6 02020 02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37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Администрации Орджоникидзевского района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митет по делам молодежи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2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бюджет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3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2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бюджет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3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автоном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03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Комитета по делам молодежи администрации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митет образования и науки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5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8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55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домом Ровесник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7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-интернатом № 3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75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домом Остров надеж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77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22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89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14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92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21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93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41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221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229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223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 № 2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238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 № 106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248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домом-школой № 95 Дом детств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269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(коррекционной) общеобразовательной школой № 7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271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 № 5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278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Начальной школой - детским садом № 23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281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анаторной школой-интернатом № 8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314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18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322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7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325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254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328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137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345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 № 53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374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 № 8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383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22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398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-интернатом № 66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407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24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42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-интернатом № 6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428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(доходы от платных услуг, оказываемых Специальной школой-интернатом № 8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437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7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443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Детским садом № 181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445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пециальной школой № 3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2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бюджет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3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150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8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155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домом Ровесник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170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-интернатом № 3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175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домом Остров надеж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177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22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189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14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192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21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193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41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221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229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223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 № 2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238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 № 106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248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домом-школой № 95 Домом детств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269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(коррекционной) общеобразовательной школой № 7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271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 № 5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278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Начальной школой - детским садом № 23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281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анаторной школой-интернатом № 8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314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18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322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7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325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254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328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137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345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 № 53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374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 № 8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383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22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398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-интернатом № 66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407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24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420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-интернатом № 6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428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-интернатом № 8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437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7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443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Детским садом № 181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4456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оступление родительской платы за присмотр и уход за детьми, оказываемых Специальной школой № 3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2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бюджет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3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автоном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110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благоустройство универсальной спортивной площадки (текущий ремонт), МБНОУ "Гимназия №59"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1102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благоустройство спортивной площадки (текущий ремонт) на территории МБОУ "СОШ №60"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1103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благоустройство универсальной детской спортивной площадки (текущий ремонт) на территории МБ ДОУ "Детский сад №120"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1104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благоустройство детской спортивной площадки (текущий ремонт) МКОУ "Школа-интернат №38"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етских технопарков "Кванториум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8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50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8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5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дома Ровесник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70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-интерната № 3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7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дома Остров надеж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77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22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89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14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92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21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93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41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221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229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223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 № 2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238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 № 106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248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дома-школы № 95 Дома детств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269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(коррекционной) общеобразовательной школы № 7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271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 № 5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278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Начальной школы - детского сада № 23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281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анаторной школы-интерната № 82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314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18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322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7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32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254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328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137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34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 № 53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374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 № 8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383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225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398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-интерната № 66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407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24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420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Специальной школы-интерната № 6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428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-интерната № 8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437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78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443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етского сада № 181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44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пециальной школы № 30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47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Комитета образования и наук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15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17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детских технопарков "Кванториум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1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центров цифрового образования дет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49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новых мест дополнительного образования дет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15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Управление культуры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152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 Координационно-аналитическим центром Управления культур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2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бюджет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3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2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бюджет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3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автоном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0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45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152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Координационно-аналитического центра Управления культур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0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готовку и проведение празднования на федеральном уровне памятных дат субъекто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1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1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14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14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39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оказание государственной поддержки (грантов) театрам и музыкальным организациям, находящимся в ведении субъектов Российской Федерации и муниципальных образований, для реализации творческих проектов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митет по физической культуре, спорту и туризму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2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бюджет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3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2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бюджет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3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автоном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8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06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8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2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1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митет социальной защиты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511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Центром социальной помощи семье и дет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512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Центром реабилитации детей и подростков с ограниченными возможност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513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оциально-реабилитационным центром для несовершеннолетних Алые пару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515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(доходы от платных услуг, оказываемых  Домом ночного пребывания для лиц без определенного места жительства и занят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519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(доходы от платных услуг, оказываемых Социально - реабилитационным центром для несовершеннолетних Уютный до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77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Социально-реабилитационным центром для несовершеннолетних Полярная звез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5134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Социально-реабилитационный центр для несовершеннолетних "Алые паруса" за теплоэнергию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5135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Социально-реабилитационный центр для несовершеннолетних "Алые паруса" за электроэнергию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2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бюджет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3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х учрежден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2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бюджет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3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о ушедшим из бюджетного процесса автономным учреждени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>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00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511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 Центра социальной помощи семье и детя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512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Центра реабилитации детей и подростков с ограниченными возможност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513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оциально-реабилитационного центра для несовершеннолетних Алые пару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51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Дома ночного пребывания для лиц без определенного места жительства и занятий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519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оциально - реабилитационного центра для несовершеннолетних Уютный до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770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Социально-реабилитационного центра для несовершеннолетних Полярная звез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3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3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3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7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, из бюджетов городских округов</w:t>
              </w:r>
            </w:hyperlink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7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8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38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  </w:r>
            </w:hyperlink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46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57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2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45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Администрация Куйбышевского района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6 02020 02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36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Администрации Куйбышевского района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Администрация Новоильинского района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6 02020 02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38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Администрации Новоильинского района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Управление капитального строительства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8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2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9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8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495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митет охраны окружающей среды и природных ресурсов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47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Комитета охраны окружающей среды и природных ресурсов администрации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Администрация Кузнецкого района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6 02020 02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39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Администрации Кузнецкого района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сстановительная стоимость деревье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11064 01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41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589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39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"Безопасные и качественные автомобильные дороги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Управление по транспорту и связи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34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, поступающие от подрядчиков, в случаях установления обязанности подрядчика перечислять полученную им плату за проезд пассажиров и провоз багажа заказчику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45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Администрация Заводского района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16 02020 02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634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 для Администрации Заводского района города Новокузнецк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Управление опеки и попечительства администрации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1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доснабжение и водоотведение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2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тепл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31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электроэнергия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средств прошлых лет от участников бюджетного проце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6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города Новокузнецк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8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41 14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4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4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40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1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2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3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5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выполнение государственных программ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6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оздоровительную кампанию детей Кузбас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7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18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проведение мероприятий, посвященных празднованию Дня Победы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53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2 8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8 19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8 2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 000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 7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2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1 3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 63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86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1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9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28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 22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1 8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1 8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1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уничтожение или повреждение чужого иму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мелкое хищ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5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1 88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92 14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 0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 07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8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8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46 7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3 40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3 40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1 25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44 7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кузнец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8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Центральн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рджоникидзевс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делам молодежи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и науки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социальной защиты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уйбышевс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ильинс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ородского контроля Новокузнецкого городского округ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ий городской Совет народных депутат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узнец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ранспорту и связи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Заводс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Новокузнец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 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 9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31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8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3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 2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6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0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3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7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0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9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 35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 03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03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 9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45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3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3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1 3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 16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 2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0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5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7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4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4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8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7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7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9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 1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0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3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 0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0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9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1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9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55 1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 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35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6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829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4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4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35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10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89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1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 67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 36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 176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1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8 63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7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 63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29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2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3 93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 14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 10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632,4</w:t>
            </w:r>
          </w:p>
        </w:tc>
      </w:tr>
      <w:tr>
        <w:trPr>
          <w:trHeight w:val="1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10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57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0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307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8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 29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10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7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4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73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30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7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99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3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55 1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"/>
        <w:gridCol w:w="555"/>
        <w:gridCol w:w="12"/>
        <w:gridCol w:w="558"/>
        <w:gridCol w:w="12"/>
        <w:gridCol w:w="1269"/>
        <w:gridCol w:w="6"/>
        <w:gridCol w:w="711"/>
        <w:gridCol w:w="1416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3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3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5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5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6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9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2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2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2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4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8 65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2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82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0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7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7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1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 07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2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9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6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0 44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3 90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 14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 14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 00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9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69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09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 1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 1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7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35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10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6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26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0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6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9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9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69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3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91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9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2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2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29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29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3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3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7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7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 6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72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1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1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2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3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8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9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9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7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3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5 3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74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35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37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3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3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4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4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 60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82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2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 6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 36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 36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 35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 96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45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7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9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5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9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55 1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г.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Новокузнецкого городского округа и закрепляемые за ними коды источников финансирования дефицита бюджета Новокузнецкого городского округа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947"/>
      </w:tblGrid>
      <w:tr>
        <w:trPr>
          <w:trHeight w:val="2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источников финансирования дефицита бюджета Новокузнецкого городского округа и источников финансирования дефицита Новокузнецкого городского округа 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местного бюджета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10 02 04 0000 5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1 00 04 0000 6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.о.председателя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pStyle w:val="Normal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1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2 088 123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2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 4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Style16"/>
        <w:ind w:left="0" w:hanging="0"/>
        <w:jc w:val="right"/>
        <w:rPr/>
      </w:pPr>
      <w:r>
        <w:rPr/>
        <w:t>от 29.12.2020 № 16/98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плановый период 2022 и 2023 годов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273"/>
        <w:gridCol w:w="1276"/>
      </w:tblGrid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Кредиты кредитных организаций в валю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4 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 921,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2 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 044,1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2 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 044,1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00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>- 2 088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88 123,1</w:t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0000 </w:t>
            </w:r>
            <w:r>
              <w:rPr>
                <w:sz w:val="18"/>
                <w:szCs w:val="18"/>
              </w:rPr>
              <w:t>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088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88 123,1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05 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 100,0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05 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8 100,0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 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00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</w:t>
            </w:r>
            <w:r>
              <w:rPr>
                <w:color w:val="000000"/>
                <w:sz w:val="18"/>
                <w:szCs w:val="18"/>
              </w:rPr>
              <w:t>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>- 905 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>- 18 100,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 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0000 </w:t>
            </w:r>
            <w:r>
              <w:rPr>
                <w:sz w:val="18"/>
                <w:szCs w:val="18"/>
              </w:rPr>
              <w:t>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Погашение бюджетами городских округов кредитов из</w:t>
            </w:r>
            <w:r>
              <w:rPr>
                <w:color w:val="000000"/>
                <w:sz w:val="18"/>
                <w:szCs w:val="18"/>
              </w:rPr>
              <w:t xml:space="preserve"> других бюджетов бюджетной системы Российской Федерации</w:t>
            </w:r>
            <w:r>
              <w:rPr>
                <w:sz w:val="18"/>
                <w:szCs w:val="18"/>
              </w:rPr>
              <w:t xml:space="preserve">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>- 905 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>- 18 1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 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 8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623"/>
        <w:gridCol w:w="1559"/>
        <w:gridCol w:w="1421"/>
      </w:tblGrid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284 49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89 921,0</w:t>
            </w:r>
          </w:p>
        </w:tc>
      </w:tr>
      <w:tr>
        <w:trPr>
          <w:trHeight w:val="1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372 6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078 044,1</w:t>
            </w:r>
          </w:p>
        </w:tc>
      </w:tr>
      <w:tr>
        <w:trPr>
          <w:trHeight w:val="2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372 6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078 044,1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2 088 1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2 688 123,1</w:t>
            </w:r>
          </w:p>
        </w:tc>
      </w:tr>
      <w:tr>
        <w:trPr>
          <w:trHeight w:val="23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2 088 1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2 688 123,1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</w:tr>
      <w:tr>
        <w:trPr>
          <w:trHeight w:val="3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8 100,0</w:t>
            </w:r>
          </w:p>
        </w:tc>
      </w:tr>
      <w:tr>
        <w:trPr>
          <w:trHeight w:val="17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8 100,0</w:t>
            </w:r>
          </w:p>
        </w:tc>
      </w:tr>
      <w:tr>
        <w:trPr>
          <w:trHeight w:val="22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8 100,0</w:t>
            </w:r>
          </w:p>
        </w:tc>
      </w:tr>
      <w:tr>
        <w:trPr>
          <w:trHeight w:val="16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79 3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71 8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16,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904,3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293,2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47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423,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51,7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 358,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5,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3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308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3 156,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150,4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132,3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0,7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62,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5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9 0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E6E36717ED0FA2DDA76EB1A3599DC9E9676840E7F337B44BDA6DA24E49C322B51C165D96AE03CFB77766C45gC29C" TargetMode="External"/><Relationship Id="rId4" Type="http://schemas.openxmlformats.org/officeDocument/2006/relationships/hyperlink" Target="consultantplus://offline/ref=C7DE6E36717ED0FA2DDA76EB1A3599DC9E9676840F7C337B44BDA6DA24E49C322B51C165D96AE03CFB77766C45gC2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8:00Z</dcterms:created>
  <dc:creator>peters</dc:creator>
  <dc:description/>
  <cp:keywords/>
  <dc:language>en-US</dc:language>
  <cp:lastModifiedBy>sea</cp:lastModifiedBy>
  <cp:lastPrinted>2021-02-18T18:43:00Z</cp:lastPrinted>
  <dcterms:modified xsi:type="dcterms:W3CDTF">2021-02-19T02:06:00Z</dcterms:modified>
  <cp:revision>146</cp:revision>
  <dc:subject/>
  <dc:title/>
</cp:coreProperties>
</file>