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MS Gothic" w:hAnsi="SchoolBook;MS Gothic" w:cs="SchoolBook;MS Gothic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3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 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3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лан работы Новокузнецкого городского Совета народных депутатов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23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58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I</w:t>
      </w:r>
      <w:r>
        <w:rPr>
          <w:b/>
          <w:sz w:val="24"/>
          <w:szCs w:val="24"/>
        </w:rPr>
        <w:t xml:space="preserve"> полугодие 2023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4"/>
        </w:rPr>
      </w:pPr>
      <w:r>
        <w:rPr>
          <w:rFonts w:cs="Franklin Gothic Book" w:ascii="Franklin Gothic Book" w:hAnsi="Franklin Gothic Book"/>
          <w:b/>
          <w:sz w:val="2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985"/>
        <w:gridCol w:w="2265"/>
        <w:gridCol w:w="2696"/>
      </w:tblGrid>
      <w:tr>
        <w:trPr>
          <w:tblHeader w:val="true"/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разработку/ при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авового акта или проведе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blHeader w:val="true"/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: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менения нормативных правовых актов Новокузнецкого городского Совета народных депутатов (далее – НГСНД)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Новокузнец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рамках полномочий НГСНД и комитетов НГ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ов решений НГСНД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выдвижении законодательной инициативы НГСНД в Законодательное Собрание Кемеровской области-Кузб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изменением персонального состава комитетов, комиссии по вопросам депутатской эт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естов, представлений, требований, предложений прокурора города Новокузнецка, внесенных в отношении  правовых актов НГ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ешений НГСНД, планируемые к рассмотрению: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проекта решения </w:t>
            </w:r>
            <w:r>
              <w:rPr>
                <w:sz w:val="24"/>
                <w:szCs w:val="24"/>
              </w:rPr>
              <w:t xml:space="preserve">НГСНД </w:t>
            </w:r>
            <w:r>
              <w:rPr>
                <w:rFonts w:eastAsia="Calibri"/>
                <w:sz w:val="24"/>
                <w:szCs w:val="24"/>
              </w:rPr>
              <w:t>«О внесении изменений и дополнений в Устав Новокузнец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«Об объявлении конкурса по отбору кандидатур на должность  Главы города Ново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брании Главы города Новокузнецка из числа кандидатур, представленных конкурной комиссией по итогам конкурсного отбора кандидатур на должность  Главы города Ново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НГСНД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, в том числе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несение изменений в решение НГСНД от 29.06.2016 №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тверждение перечня должностей муниципальной службы, на которые распространяются ограничения, установленные статьями 8 и 12 Федерального закона от 25.12.2008 №273-ФЗ «О противодействии коррупции» и частью 4 статьи 14, статьей 15 Федерального закона о 02.03.2007 №25-ФЗ «О муниципальной службе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ГСНД «Об утверждении плана работы Новокузнецкого городского Совета народных депутатов на 1-е полугодие 2024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овокузнецкого городского Совета народных депутатов от 16.03.2016 №2/25 «Об утверждении Положения о бюджетном процессе в Новокузнецком городском окру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от 27.12.2022 №21/142 «О бюджете Новокузнецкого городского округа на 2023 год и на плановый период 2024 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«О бюджете Новокузнецкого городского округа на 2024 год и на плановый период 2025 и 2026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и дополнений в постановление НГСНД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а реш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«О внесении изменений в постановление НГСНД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«О внесении изменений в решение НГСНД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оручений городского Совета народных депутатов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необходимости и не позднее 1 ноября ( в части дополнения перечня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</w:t>
            </w:r>
            <w:r>
              <w:rPr>
                <w:rFonts w:eastAsia="Calibri"/>
                <w:sz w:val="24"/>
                <w:szCs w:val="24"/>
              </w:rPr>
              <w:t>несение изменений в решение НГСНД от 20.12.2022 №20/138 «Об утверждении Прогнозного плана приватизации муниципального имущества Новокузнецкого городского округа на 202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б утверждении прогнозного плана приватизации муниципального имущества Новокузнецкого городского округ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б утверждений условий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16.06.2010 №9/120 «Об утверждении генерального плана города Новокузне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31.01.2012 №1/6 «Об утверждении Правил землепользования и застройки города Новокузне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овокузнецкого городского Совета народных депутатов от 26.11.2015 №11/134 «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 предпринимательской и инвестицион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ов ре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решений НГСНД, вносящих изменения в Положения о видах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постановление Новокузнецкого городского Совета народных депутатов от 28.11.2008 №10/33 «Об утверждении Положения о жилых помещениях муниципального жилищного фонда коммерческого использования в Новокузнецком городском окру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овокузнецкого городского Совета народных депутатов от 02.06.2011 №5/80 «Об утверждении Положения об Управлении капитального строительства администрации города Новокузне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НГСНД «Об утверждении Положения о порядке выявления, перемещения, временного хранения, признания бесхозяйными транспортных средств, брошенных на территории Новокузнец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 или о внесении изменений в действующие меры социальной поддерж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ГСН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ормирование поручений НГСНД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ассматриваемым проектам решений НГ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бличных слушаний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ГСНД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4 год и на плановый период 2025 и 2026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4 год и на плановый период 2025 и 2026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ГСНД «О внесении изменений и дополнений в Устав Новокузнец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, конфер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муниципальных программ города Новокузнецка и изменений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балансовых комиссий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и профильных комит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епутатских запросов и их рассмотрение на заседаниях комитетов, по вопросам, относящимся к сфере контроля НГСНД,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иных вопросов, относящихся к сфере контроля НГ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в комиссии по передаче имущества Новокузнецкого городского округа на безвозмездной осно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решения НГСНД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м НГСНД принять участие в мероприятиях, посвященных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 НГСН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избрание Главы города Новокузнецка из числа кандидатур, представленных конкурсной комиссией по отбору кандидатур на должность Главы города Новокузнецка: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НГСНД «Об объявлении конкурса по отбору кандидатур на должность Главы города Новокузнецка»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Главы города Новокузнецка из числа кандидатур, представленных конкурсной комиссией по отбору кандидатур на должность Главы города Ново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комитетов на первое полугодие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с Молодежным парламентом города Новокузнецка при НГСН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асилен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Городештян, депутат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датам и иных мероприятиях, проводимых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в городских межведомственных комиссиях, рабочих группах, созданных с участием депутатов НГ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соответствующего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А.К. Шелковникова</w:t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MS Gothic"/>
    <w:charset w:val="00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284" w:leader="none"/>
        <w:tab w:val="left" w:pos="7797" w:leader="none"/>
      </w:tabs>
      <w:ind w:left="-993" w:right="-9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0:00Z</dcterms:created>
  <dc:creator>Реховский</dc:creator>
  <dc:description/>
  <cp:keywords/>
  <dc:language>en-US</dc:language>
  <cp:lastModifiedBy>Пользователь Windows</cp:lastModifiedBy>
  <cp:lastPrinted>2015-01-23T15:55:00Z</cp:lastPrinted>
  <dcterms:modified xsi:type="dcterms:W3CDTF">2023-06-30T14:18:00Z</dcterms:modified>
  <cp:revision>60</cp:revision>
  <dc:subject/>
  <dc:title>План работы</dc:title>
</cp:coreProperties>
</file>