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сонального соста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Новокузнецкого городского Совета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социальной сферы, спорта и межнациональным отношения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2» октября 2021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статьи 19, пункта «д» части 1 статьи 53 Регламента Новокузнецкого городского Совета народных депутатов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сональный состав комитета Новокузнецкого городского Совета народных депутатов по развитию социальной сферы, спорта и межнациональным отношениям из числа следующих депутатов:</w:t>
      </w:r>
    </w:p>
    <w:p>
      <w:pPr>
        <w:pStyle w:val="ConsPlusNormal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никова Наталья Александровна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ков Леонид Васильевич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в Алексей Владимирович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лин Сергей Дмитриевич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тер Иван Владимирович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ова Анжелика Ивановна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ашов Вадим Георгиевич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штян Мария Сергеевна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лова Ирина Григорьевна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ова  Татьяна Михайловна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Ирина Александровна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Илья Викторович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ьников Роман Николаевич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ндрей Алексеевич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устин Алексей Михайлович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ский Сергей Михайлович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Евгений Владимирович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няк Игорь Владимирович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кель Владимир Владимирович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ев Павел Александрович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лянцев Михаил Викторович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овникова Александра Константиновна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анова Ольга Алексеевна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Татьяна Борисовна;</w:t>
      </w:r>
    </w:p>
    <w:p>
      <w:pPr>
        <w:pStyle w:val="ConsPlus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ев Сергей Григорьевич.</w:t>
      </w:r>
    </w:p>
    <w:p>
      <w:pPr>
        <w:pStyle w:val="ConsPlusNormal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знецкого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народных депутат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9:00Z</dcterms:created>
  <dc:creator>USER</dc:creator>
  <dc:description/>
  <cp:keywords/>
  <dc:language>en-US</dc:language>
  <cp:lastModifiedBy>Пользователь Windows</cp:lastModifiedBy>
  <cp:lastPrinted>2016-10-03T17:36:00Z</cp:lastPrinted>
  <dcterms:modified xsi:type="dcterms:W3CDTF">2021-11-09T04:40:00Z</dcterms:modified>
  <cp:revision>11</cp:revision>
  <dc:subject/>
  <dc:title> </dc:title>
</cp:coreProperties>
</file>