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rFonts w:ascii="Calibri" w:hAnsi="Calibri" w:cs="Calibri"/>
          <w:color w:val="000000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</w:rPr>
      </w:pPr>
      <w:r>
        <w:rPr>
          <w:rFonts w:cs="Bodoni;Times New Roman" w:ascii="Bodoni;Times New Roman" w:hAnsi="Bodoni;Times New Roma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color w:val="FF0000"/>
          <w:sz w:val="24"/>
        </w:rPr>
      </w:pPr>
      <w:r>
        <w:rPr>
          <w:rFonts w:cs="SchoolBook;Times New Roman" w:ascii="SchoolBook;Times New Roman" w:hAnsi="SchoolBook;Times New Roman"/>
          <w:b/>
          <w:color w:val="FF0000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№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» _________ 2020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4"/>
            <w:szCs w:val="24"/>
          </w:rPr>
          <w:t>частью 3 статьи 156</w:t>
        </w:r>
      </w:hyperlink>
      <w:r>
        <w:rPr>
          <w:rFonts w:eastAsia="Calibri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ью 4 статьи 158</w:t>
        </w:r>
      </w:hyperlink>
      <w:r>
        <w:rPr>
          <w:rFonts w:eastAsia="Calibri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</w:rPr>
          <w:t>частями 4</w:t>
        </w:r>
      </w:hyperlink>
      <w:r>
        <w:rPr>
          <w:rFonts w:eastAsia="Calibri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Calibri"/>
            <w:sz w:val="24"/>
            <w:szCs w:val="24"/>
          </w:rPr>
          <w:t>17 статьи 161</w:t>
        </w:r>
      </w:hyperlink>
      <w:r>
        <w:rPr>
          <w:rFonts w:eastAsia="Calibri"/>
          <w:sz w:val="24"/>
          <w:szCs w:val="24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eastAsia="Calibri"/>
            <w:sz w:val="24"/>
            <w:szCs w:val="24"/>
          </w:rPr>
          <w:t>статьей 78</w:t>
        </w:r>
      </w:hyperlink>
      <w:r>
        <w:rPr>
          <w:rFonts w:eastAsia="Calibri"/>
          <w:sz w:val="24"/>
          <w:szCs w:val="24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eastAsia="Calibri"/>
            <w:sz w:val="24"/>
            <w:szCs w:val="24"/>
          </w:rPr>
          <w:t>пунктом 6 части 1 статьи 16</w:t>
        </w:r>
      </w:hyperlink>
      <w:r>
        <w:rPr>
          <w:rFonts w:eastAsia="Calibr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</w:rPr>
          <w:t>частью 5 статьи 20</w:t>
        </w:r>
      </w:hyperlink>
      <w:r>
        <w:rPr>
          <w:rFonts w:eastAsia="Calibri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eastAsia="Calibri"/>
            <w:sz w:val="24"/>
            <w:szCs w:val="24"/>
          </w:rPr>
          <w:t>постановлением</w:t>
        </w:r>
      </w:hyperlink>
      <w:r>
        <w:rPr>
          <w:rFonts w:eastAsia="Calibri"/>
          <w:sz w:val="24"/>
          <w:szCs w:val="24"/>
        </w:rPr>
        <w:t xml:space="preserve"> администрации города Новокузнецка от 30.09.2020 №195 «Об установлении размера платы за содержание жилого помещения для собственников помещений в многоквартирных домах, расположенных на территории Новокузнец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», решениями межведомственной комиссии администрации города о признании многоквартирных домов аварийными и подлежащими сносу и руководствуясь </w:t>
      </w:r>
      <w:hyperlink r:id="rId11">
        <w:r>
          <w:rPr>
            <w:rStyle w:val="InternetLink"/>
            <w:rFonts w:eastAsia="Calibri"/>
            <w:sz w:val="24"/>
            <w:szCs w:val="24"/>
          </w:rPr>
          <w:t>статьями 28</w:t>
        </w:r>
      </w:hyperlink>
      <w:r>
        <w:rPr>
          <w:rFonts w:eastAsia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/>
            <w:sz w:val="24"/>
            <w:szCs w:val="24"/>
          </w:rPr>
          <w:t>32</w:t>
        </w:r>
      </w:hyperlink>
      <w:r>
        <w:rPr>
          <w:rFonts w:eastAsia="Calibri"/>
          <w:sz w:val="24"/>
          <w:szCs w:val="24"/>
        </w:rPr>
        <w:t xml:space="preserve"> и </w:t>
      </w:r>
      <w:hyperlink r:id="rId13">
        <w:r>
          <w:rPr>
            <w:rStyle w:val="InternetLink"/>
            <w:rFonts w:eastAsia="Calibri"/>
            <w:sz w:val="24"/>
            <w:szCs w:val="24"/>
          </w:rPr>
          <w:t>33</w:t>
        </w:r>
      </w:hyperlink>
      <w:r>
        <w:rPr>
          <w:rFonts w:eastAsia="Calibri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решил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eastAsia="Calibri"/>
          <w:sz w:val="24"/>
          <w:szCs w:val="24"/>
          <w:lang w:eastAsia="zh-CN" w:bidi="he-IL"/>
        </w:rPr>
      </w:pPr>
      <w:r>
        <w:rPr>
          <w:rFonts w:eastAsia="Calibri"/>
          <w:sz w:val="24"/>
          <w:szCs w:val="24"/>
          <w:lang w:eastAsia="zh-CN" w:bidi="he-I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zh-CN" w:bidi="he-IL"/>
        </w:rPr>
        <w:t>1.</w:t>
      </w:r>
      <w:r>
        <w:rPr>
          <w:sz w:val="24"/>
          <w:szCs w:val="24"/>
        </w:rPr>
        <w:t xml:space="preserve"> Внести в приложение «</w:t>
      </w:r>
      <w:r>
        <w:rPr>
          <w:rFonts w:eastAsia="Calibri"/>
          <w:sz w:val="24"/>
          <w:szCs w:val="24"/>
        </w:rPr>
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управление которыми осуществляется управляющими организациями, определенными органами местного самоуправления Новокузнецкого городского округа в случаях, установленных Жилищным кодексом Российской Федерации, и размер субсидии данным управляющим организациям на возмещение затрат по содержанию общего имущества в многоквартирных домах указанного жилищного фонда» к решению Новокузнецкого городского Совета народных депутатов от 21.04.2020 №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 (далее – реш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раздел 1 «Благоустроенный жилищный фонд, отнесенный к категории аварийного» дополнить подразделами 1.13, 1.14, 1.15, 1.16, 1.17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11"/>
        <w:gridCol w:w="2154"/>
        <w:gridCol w:w="2211"/>
        <w:gridCol w:w="221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1.13. С 12 марта 2020 года по 3 сентября 2021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3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юскина, 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4. С 12 марта 2020 года по 11 марта 2021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14.1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рского,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5. С 1 июня 2020 года по 31 мая 2021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15.1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шкина, 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16. С 2 июля 2020 года по 1 июля 2021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16.1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еза,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7. С 8 июля 2020 года по 11 марта 2021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17.1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нина,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6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8496" w:firstLine="708"/>
        <w:jc w:val="center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подразделе 1.8 раздела 1 «Благоустроенный жилищный фонд, отнесенный к категории аварийного» слова «по 3сентября 2020 года» заменить словами «по 3 сентября 2021 год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в подразделе 1.9 раздела 1 «Благоустроенный жилищный фонд, отнесенный к категории аварийного» слова «по 22 сентября 2020 года» заменить словами «по 22 сентября 2021 год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в подразделе 2.5 раздела 2 «Неблагоустроенный жилищный фонд, отнесенный к категории аварийного, с выгребными ямами и вывозом нечистот» слова «по 30 июля 2020 года» заменить словами «по 30 июля 2021 год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в подразделе 2.6 раздела 2 «Неблагоустроенный жилищный фонд, отнесенный к категории аварийного, с выгребными ямами и вывозом нечистот» слова «по 3 сентября 2020 года» заменить словами «по 3 сентября 2021 год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6) в подразделе 3.1 раздела 3 «Неблагоустроенный жилищный фонд с выгребными ямами и вывозом нечистот» слова «по 30 июля 2020 года» заменить словами «по 30 июля 2021 год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2. Настоящее решение вступает в силу со дня, следующего за днем его официального опубликования, и распространяет свое действие в ча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 xml:space="preserve">1) </w:t>
      </w:r>
      <w:hyperlink r:id="rId14">
        <w:r>
          <w:rPr>
            <w:rStyle w:val="InternetLink"/>
            <w:rFonts w:eastAsia="Calibri"/>
            <w:sz w:val="24"/>
            <w:szCs w:val="24"/>
          </w:rPr>
          <w:t>подпункта 2 пункта 1</w:t>
        </w:r>
      </w:hyperlink>
      <w:r>
        <w:rPr>
          <w:rFonts w:eastAsia="Calibri"/>
          <w:sz w:val="24"/>
          <w:szCs w:val="24"/>
        </w:rPr>
        <w:t xml:space="preserve"> - на правоотношения, возникшие с 4 сентября 2020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) </w:t>
      </w:r>
      <w:hyperlink r:id="rId15">
        <w:r>
          <w:rPr>
            <w:rStyle w:val="InternetLink"/>
            <w:rFonts w:eastAsia="Calibri"/>
            <w:sz w:val="24"/>
            <w:szCs w:val="24"/>
          </w:rPr>
          <w:t>подпункта 3 пункта 1</w:t>
        </w:r>
      </w:hyperlink>
      <w:r>
        <w:rPr>
          <w:rFonts w:eastAsia="Calibri"/>
          <w:sz w:val="24"/>
          <w:szCs w:val="24"/>
        </w:rPr>
        <w:t xml:space="preserve"> - на правоотношения, возникшие с 23 сентября 2020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3) подпункта 4 пункта 1 - на правоотношения, возникшие с 31 июля 2020 г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) </w:t>
      </w:r>
      <w:hyperlink r:id="rId16">
        <w:r>
          <w:rPr>
            <w:rStyle w:val="InternetLink"/>
            <w:rFonts w:eastAsia="Calibri"/>
            <w:sz w:val="24"/>
            <w:szCs w:val="24"/>
          </w:rPr>
          <w:t>подпункта 5 пункта 1</w:t>
        </w:r>
      </w:hyperlink>
      <w:r>
        <w:rPr>
          <w:rFonts w:eastAsia="Calibri"/>
          <w:sz w:val="24"/>
          <w:szCs w:val="24"/>
        </w:rPr>
        <w:t xml:space="preserve"> - на правоотношения, возникшие с 4 сентября 2020 год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5) </w:t>
      </w:r>
      <w:hyperlink r:id="rId17">
        <w:r>
          <w:rPr>
            <w:rStyle w:val="InternetLink"/>
            <w:rFonts w:eastAsia="Calibri"/>
            <w:sz w:val="24"/>
            <w:szCs w:val="24"/>
          </w:rPr>
          <w:t>подпункта 6 пункта 1</w:t>
        </w:r>
      </w:hyperlink>
      <w:r>
        <w:rPr>
          <w:rFonts w:eastAsia="Calibri"/>
          <w:sz w:val="24"/>
          <w:szCs w:val="24"/>
        </w:rPr>
        <w:t xml:space="preserve"> - на правоотношения, возникшие с 31июля 2020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</w:t>
      </w:r>
      <w:r>
        <w:rPr>
          <w:rFonts w:eastAsia="Calibri"/>
          <w:sz w:val="24"/>
          <w:szCs w:val="24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промышленности и экологии и по бюджету, экономике и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817"/>
      </w:tblGrid>
      <w:tr>
        <w:trPr>
          <w:trHeight w:val="577" w:hRule="atLeast"/>
        </w:trPr>
        <w:tc>
          <w:tcPr>
            <w:tcW w:w="5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Председателя Новокузнецкого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sectPr>
      <w:headerReference w:type="default" r:id="rId18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F965002342872515719736A18A16DDDC0FEF84EE0508ACB0B3CF3A3AC792BFB9CE2DD4F8A48351199E214F3DDBFD45CB0A3AAAF97B059v165E" TargetMode="External"/><Relationship Id="rId4" Type="http://schemas.openxmlformats.org/officeDocument/2006/relationships/hyperlink" Target="consultantplus://offline/ref=95FF965002342872515719736A18A16DDDC0FEF84EE0508ACB0B3CF3A3AC792BFB9CE2DB498D476848D6E348B58AACD657B0A1A3B3v965E" TargetMode="External"/><Relationship Id="rId5" Type="http://schemas.openxmlformats.org/officeDocument/2006/relationships/hyperlink" Target="consultantplus://offline/ref=95FF965002342872515719736A18A16DDDC0FEF84EE0508ACB0B3CF3A3AC792BFB9CE2DB478B476848D6E348B58AACD657B0A1A3B3v965E" TargetMode="External"/><Relationship Id="rId6" Type="http://schemas.openxmlformats.org/officeDocument/2006/relationships/hyperlink" Target="consultantplus://offline/ref=95FF965002342872515719736A18A16DDDC0FEF84EE0508ACB0B3CF3A3AC792BFB9CE2DB4788476848D6E348B58AACD657B0A1A3B3v965E" TargetMode="External"/><Relationship Id="rId7" Type="http://schemas.openxmlformats.org/officeDocument/2006/relationships/hyperlink" Target="consultantplus://offline/ref=95FF965002342872515719736A18A16DDDC1FBF049E9508ACB0B3CF3A3AC792BFB9CE2DD4F884F351C99E214F3DDBFD45CB0A3AAAF97B059v165E" TargetMode="External"/><Relationship Id="rId8" Type="http://schemas.openxmlformats.org/officeDocument/2006/relationships/hyperlink" Target="consultantplus://offline/ref=95FF965002342872515719736A18A16DDDC0F8F049EF508ACB0B3CF3A3AC792BFB9CE2DD4F8A4F3A1A99E214F3DDBFD45CB0A3AAAF97B059v165E" TargetMode="External"/><Relationship Id="rId9" Type="http://schemas.openxmlformats.org/officeDocument/2006/relationships/hyperlink" Target="consultantplus://offline/ref=95FF965002342872515719736A18A16DDDC0F8F049EF508ACB0B3CF3A3AC792BFB9CE2DD4F8A4C391B99E214F3DDBFD45CB0A3AAAF97B059v165E" TargetMode="External"/><Relationship Id="rId10" Type="http://schemas.openxmlformats.org/officeDocument/2006/relationships/hyperlink" Target="consultantplus://offline/ref=95FF9650023428725157077E7C74FE61D9CFA4FD4EE15FDD9E5467AEF4A5737CBCD3BB8D0BDE413E1B8CB64CA98AB2D4v56EE" TargetMode="External"/><Relationship Id="rId11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12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13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14" Type="http://schemas.openxmlformats.org/officeDocument/2006/relationships/hyperlink" Target="consultantplus://offline/ref=67D7506C0373AD55F48A8B49D2F1AABAB2DDE3FA88EE22EBCAB1C16BED6DFAB1CC9F09A7A92BF9025EB60C0BCBA5BF3189BCA8C120BE66303B3C2Aq2H3K" TargetMode="External"/><Relationship Id="rId15" Type="http://schemas.openxmlformats.org/officeDocument/2006/relationships/hyperlink" Target="consultantplus://offline/ref=67D7506C0373AD55F48A8B49D2F1AABAB2DDE3FA88EE22EBCAB1C16BED6DFAB1CC9F09A7A92BF9025EB60C04CBA5BF3189BCA8C120BE66303B3C2Aq2H3K" TargetMode="External"/><Relationship Id="rId16" Type="http://schemas.openxmlformats.org/officeDocument/2006/relationships/hyperlink" Target="consultantplus://offline/ref=67D7506C0373AD55F48A8B49D2F1AABAB2DDE3FA88EE22EBCAB1C16BED6DFAB1CC9F09A7A92BF9025EB60C04CBA5BF3189BCA8C120BE66303B3C2Aq2H3K" TargetMode="External"/><Relationship Id="rId17" Type="http://schemas.openxmlformats.org/officeDocument/2006/relationships/hyperlink" Target="consultantplus://offline/ref=67D7506C0373AD55F48A8B49D2F1AABAB2DDE3FA88EE22EBCAB1C16BED6DFAB1CC9F09A7A92BF9025EB60C04CBA5BF3189BCA8C120BE66303B3C2Aq2H3K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7:00Z</dcterms:created>
  <dc:creator>Наталья Зуева</dc:creator>
  <dc:description/>
  <cp:keywords/>
  <dc:language>en-US</dc:language>
  <cp:lastModifiedBy>Пользователь Windows</cp:lastModifiedBy>
  <cp:lastPrinted>2020-10-19T13:45:00Z</cp:lastPrinted>
  <dcterms:modified xsi:type="dcterms:W3CDTF">2020-10-20T04:23:00Z</dcterms:modified>
  <cp:revision>3</cp:revision>
  <dc:subject/>
  <dc:title/>
</cp:coreProperties>
</file>