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0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spacing w:before="0" w:after="60"/>
        <w:ind w:right="-17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» _______ 2019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1.  Внести в приложение  «Прогнозный план приватизации муниципального 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 имущества  Новокузнец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аздел 1 «Недвижимое имущество» дополнить пунктами 1.133, 1.134, 1.135, 1.136, 1.137, 1.138, 1.139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 стоящие здания: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испетчерская 106,2 кв.м;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ПП 11,5 кв.м;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правка 36,1 кв.м;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рансформаторная подстанция 10,2 кв.м;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холодный склад 104,9 кв.м;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дание АРМ 1236 кв.м;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лок цехов 418,3 кв.м;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строенное здание котельной 126,2 кв.м;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строенное помещение красного уголка 121,8 кв.м; 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строенное здание 607,6 кв.м;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ояночный бокс 1579,2 кв.м;</w:t>
            </w:r>
          </w:p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площадью 24095 кв.м </w:t>
            </w:r>
            <w:r>
              <w:rPr>
                <w:sz w:val="22"/>
                <w:szCs w:val="22"/>
              </w:rPr>
              <w:t>кадастровый номер: 42:30:0502059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Шахтостроевская, 2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Шахтостроевская, 2, корпус 1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Шахтостроевская, 2, корпус 2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Шахтостроевская, 2, корпус 3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Шахтостроевская, 2, корпус 4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Шахтостроевская, 2, корпус 5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Шахтостроевская, 2, корпус 6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Шахтостроевская, 2, корпус 7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Шахтостроевская, 2, корпус 7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Шахтостроевская, 2, корпус 7;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Шахтостроевская, 2, корпус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ул. Шахтостроевска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подвальное помещение, 76,7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Ушинского, 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двальное помещение, расположенное в жилом доме, 539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Пржевальского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13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>Нежилое помещение, расположенное в подвальной части дома</w:t>
            </w:r>
            <w:r>
              <w:rPr>
                <w:sz w:val="22"/>
                <w:szCs w:val="22"/>
                <w:lang w:eastAsia="en-US"/>
              </w:rPr>
              <w:t>, 754,3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-кт Октябрьский,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жилое помещение, расположенное в подвальной части дома</w:t>
            </w:r>
            <w:r>
              <w:rPr>
                <w:sz w:val="22"/>
                <w:szCs w:val="22"/>
                <w:lang w:eastAsia="en-US"/>
              </w:rPr>
              <w:t>, 90,9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Энтузиастов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жилое помещение, этаж подвал №1</w:t>
            </w:r>
            <w:r>
              <w:rPr>
                <w:sz w:val="22"/>
                <w:szCs w:val="22"/>
                <w:lang w:eastAsia="en-US"/>
              </w:rPr>
              <w:t>, 52,5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Петракова, 57, пом.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жилое помещение, этаж 1</w:t>
            </w:r>
            <w:r>
              <w:rPr>
                <w:sz w:val="22"/>
                <w:szCs w:val="22"/>
                <w:lang w:eastAsia="en-US"/>
              </w:rPr>
              <w:t>, 112,6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л. Транспортная, 51, пом.2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val="ru-RU"/>
        </w:rPr>
        <w:t>2) раздел 2 «Движимое имущество» дополнить пунктом 2.8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2"/>
                <w:szCs w:val="22"/>
              </w:rPr>
              <w:t xml:space="preserve">Легковой универсал УАЗ31514032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ТТ31514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93178, 1997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О.А. Масюков</w:t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/>
      </w:pPr>
      <w:r>
        <w:rPr>
          <w:sz w:val="24"/>
          <w:szCs w:val="24"/>
          <w:lang w:val="ru-RU"/>
        </w:rPr>
        <w:t>«____» _________ 2019 г.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2:00Z</dcterms:created>
  <dc:creator>Полях Евгений Николаевич</dc:creator>
  <dc:description/>
  <cp:keywords/>
  <dc:language>en-US</dc:language>
  <cp:lastModifiedBy>ALEX</cp:lastModifiedBy>
  <cp:lastPrinted>2018-11-21T10:21:00Z</cp:lastPrinted>
  <dcterms:modified xsi:type="dcterms:W3CDTF">2019-02-05T02:43:00Z</dcterms:modified>
  <cp:revision>19</cp:revision>
  <dc:subject/>
  <dc:title>Приложение к Распоряжению</dc:title>
</cp:coreProperties>
</file>