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азмера стоимости движимого имущества либо иного имущества, не относящегося к недвижимым и движимым вещам, находящегося в муниципальной собственности Новокузнецкого городского округа, подлежащего учету в Реестре объектов муниципальной собственности Новокузнец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51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статьями 28, 33 и 56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Установить стоимость движимого имущества либо иного имущества, не относящегося к недвижимым и движимым вещам, находящегося в муниципальной собственности Новокузнецкого городского округа и подлежащего учету в Реестре объектов муниципальной собственности Новокузнецкого городского округа, за исключением имущества, указанного в пункте 2 настоящего решения, в размере не менее 100 000 (сто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 Установить, что акции, доли (вклады) в уставном (складочном) капитале хозяйственных обществ или товариществ, а также транспортные средства, находящиеся в муниципальной собственности Новокузнецкого городского округа, подлежат учету в Реестре объектов муниципальной собственности Новокузнецкого городского округа независимо от их стоим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1EA56B3EBD5152174DB17BFB77608627D916A60DBC946676BB54CB2DD72016B6CECB407D4F1FB7070B3CC4225E1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1:00Z</dcterms:created>
  <dc:creator>Serg</dc:creator>
  <dc:description/>
  <cp:keywords/>
  <dc:language>en-US</dc:language>
  <cp:lastModifiedBy>Светлана</cp:lastModifiedBy>
  <cp:lastPrinted>2019-12-03T09:46:00Z</cp:lastPrinted>
  <dcterms:modified xsi:type="dcterms:W3CDTF">2019-12-03T02:53:00Z</dcterms:modified>
  <cp:revision>8</cp:revision>
  <dc:subject/>
  <dc:title/>
</cp:coreProperties>
</file>