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ind w:left="1134" w:hanging="0"/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ликвидации Муниципальной избирательной комиссии 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«» сентября 2022 года</w:t>
      </w:r>
    </w:p>
    <w:p>
      <w:pPr>
        <w:pStyle w:val="Normal"/>
        <w:ind w:left="113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61 - 64 Гражданск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Федеральными законами от 08.08.2001 </w:t>
      </w:r>
      <w:hyperlink r:id="rId3">
        <w:r>
          <w:rPr>
            <w:rStyle w:val="InternetLink"/>
            <w:sz w:val="24"/>
            <w:szCs w:val="24"/>
          </w:rPr>
          <w:t>№129-ФЗ</w:t>
        </w:r>
      </w:hyperlink>
      <w:r>
        <w:rPr>
          <w:sz w:val="24"/>
          <w:szCs w:val="24"/>
        </w:rPr>
        <w:t xml:space="preserve"> «О государственной регистрации юридических лиц и индивидуальных предпринимателей», от 12.06.2002 </w:t>
      </w:r>
      <w:hyperlink r:id="rId4">
        <w:r>
          <w:rPr>
            <w:rStyle w:val="InternetLink"/>
            <w:sz w:val="24"/>
            <w:szCs w:val="24"/>
          </w:rPr>
          <w:t>№67-ФЗ</w:t>
        </w:r>
      </w:hyperlink>
      <w:r>
        <w:rPr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, от 06.10.2003 </w:t>
      </w:r>
      <w:hyperlink r:id="rId5">
        <w:r>
          <w:rPr>
            <w:rStyle w:val="InternetLink"/>
            <w:sz w:val="24"/>
            <w:szCs w:val="24"/>
          </w:rPr>
          <w:t>№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14.03.2022 </w:t>
      </w:r>
      <w:hyperlink r:id="rId6">
        <w:r>
          <w:rPr>
            <w:rStyle w:val="InternetLink"/>
            <w:sz w:val="24"/>
            <w:szCs w:val="24"/>
          </w:rPr>
          <w:t>№60-ФЗ</w:t>
        </w:r>
      </w:hyperlink>
      <w:r>
        <w:rPr>
          <w:sz w:val="24"/>
          <w:szCs w:val="24"/>
        </w:rPr>
        <w:t xml:space="preserve"> «О внесении изменений в отдельные законодат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left="1134" w:firstLine="28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Ликвидировать юридическое лицо: Муниципальную избирательную комиссию Новокузнецкого городского округа (далее также - Муниципальная избирательная комиссия) (зарегистрировано 05.02.2001 г., ИНН 4217045237, КПП 421701001, ОГРН 1024201466552, местонахождение: 654080, Кемеровская область - Кузбасс, Новокузнецкий городской округ, город Новокузнецк, улица Кирова, 71):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>2.Утвердить: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>1) порядок ликвидации Муниципальной избирательной комиссии Новокузнецкого городского округа согласно приложению № 1 к настоящему решению.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став ликвидационной комиссии по ликвидации Муниципальной избирательной комиссии Новокузнецкого городского округа (далее - ликвидационная комиссия) согласно приложению №2 к настоящему решению.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 дня вступления в силу настоящего решения полномочия по управлению делами Муниципальной избирательной комиссии переходят к ликвидационной комиссии.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>4. Наделить полномочием заявителя при подаче документов по ликвидации Муниципальной избирательной комиссии председателя ликвидационной комиссии Упорову Ларису Викторовну.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Ликвидационной комиссии осуществить необходимые мероприятия и юридически значимые действия, связанные с ликвидацией Муниципальной избирательной комиссии, в порядке и сроки, определенные действующим законодательством и настоящим решением.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>6. Новокузнецкому городскому Совету народных депутатов утвердить промежуточный ликвидационный баланс и ликвидационный баланс в порядке и сроки, определенные действующим законодательством  и настоящим решением.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Ликвидацию Муниципальной избирательной комиссии провести в срок до 31 декабря 2022 года.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изнать утратившими силу: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шение Новокузнецкого городского Совета народных депутатов от 29.01.2019 №1/4 «О формировании Муниципальной избирательной комиссии Новокузнецкого городского округа»;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шение Новокузнецкого городского Совета народных депутатов от 26.11.2019 №14/99 «О вопросах формирования Муниципальной избирательной комиссии Новокузнецкого городского округа».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>9. Настоящее решение вступает в силу со дня его подписания, за исключением пункта 8, который вступает в силу с 1 января 2023 года.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>10. Настоящее решение подлежит официальному опубликованию в городской газете «Новокузнецк».</w:t>
      </w:r>
    </w:p>
    <w:p>
      <w:pPr>
        <w:pStyle w:val="Style19"/>
        <w:spacing w:before="0" w:after="0"/>
        <w:ind w:left="1134" w:firstLine="567"/>
        <w:jc w:val="both"/>
        <w:rPr/>
      </w:pPr>
      <w:r>
        <w:rPr/>
        <w:t>11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Style19"/>
        <w:spacing w:before="0" w:after="0"/>
        <w:ind w:left="1134" w:firstLine="567"/>
        <w:jc w:val="both"/>
        <w:rPr/>
      </w:pPr>
      <w:r>
        <w:rPr/>
      </w:r>
    </w:p>
    <w:p>
      <w:pPr>
        <w:pStyle w:val="Style19"/>
        <w:spacing w:before="0" w:after="0"/>
        <w:ind w:left="1134" w:hanging="0"/>
        <w:jc w:val="both"/>
        <w:rPr/>
      </w:pPr>
      <w:r>
        <w:rPr/>
      </w:r>
    </w:p>
    <w:p>
      <w:pPr>
        <w:pStyle w:val="Style19"/>
        <w:spacing w:before="0" w:after="0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«_____» _____________ 2022 года</w:t>
      </w:r>
    </w:p>
    <w:p>
      <w:pPr>
        <w:pStyle w:val="Normal"/>
        <w:tabs>
          <w:tab w:val="clear" w:pos="708"/>
          <w:tab w:val="left" w:pos="7338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7338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3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tabs>
          <w:tab w:val="clear" w:pos="708"/>
          <w:tab w:val="left" w:pos="73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08"/>
          <w:tab w:val="left" w:pos="73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ликвидации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Муниципальной избирательной комиссии Новокузнецкого городского округа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827"/>
        <w:gridCol w:w="2552"/>
      </w:tblGrid>
      <w:tr>
        <w:trPr>
          <w:trHeight w:val="8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Срок исполнения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сполнитель</w:t>
            </w:r>
          </w:p>
        </w:tc>
      </w:tr>
      <w:tr>
        <w:trPr>
          <w:trHeight w:val="3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правление в Инспекцию Федеральной налоговой службы по Центральному району г. Новокузнецка Кемеровской области-Кузбасса (далее - регистрирующий орган) уведомления о принятии решения о ликвидации Муниципальной избирательной комиссии и формировании ликвидационной комиссии для внесения в Единый государственный реестр юридических лиц (далее - ЕГРЮЛ) сведений о том, что Муниципальная избирательная комиссия находится в процессе ликвид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В течение трех рабочих дней после даты принятия решения о ликвидации Муниципальной избирательной коми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ind w:firstLine="317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(</w:t>
            </w:r>
            <w:hyperlink r:id="rId7">
              <w:r>
                <w:rPr>
                  <w:rStyle w:val="InternetLink"/>
                  <w:rFonts w:eastAsia="MS Mincho;ＭＳ 明朝"/>
                  <w:color w:val="000000"/>
                  <w:sz w:val="24"/>
                  <w:szCs w:val="24"/>
                  <w:u w:val="none"/>
                </w:rPr>
                <w:t>https://fedresurs.ru</w:t>
              </w:r>
            </w:hyperlink>
            <w:r>
              <w:rPr>
                <w:rFonts w:eastAsia="MS Mincho;ＭＳ 明朝"/>
                <w:sz w:val="24"/>
                <w:szCs w:val="24"/>
              </w:rPr>
              <w:t>) уведомления о принятом решении о ликвидации Муниципальной избирательной комиссии, формировании ликвидационной комиссии, описания сроков и условий для предъявления требований кредиторами Муниципальной избирательной комиссии, иных сведений, предусмотренных федеральны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В течение трех рабочих дней с даты принятия решения о ликвидации Муниципальной избирательной комиссии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ind w:firstLine="317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публикование в журнале «Вестник государственной регистрации» сообщения о начале процесса ликвидации Муниципальной избирательной комиссии, порядке и сроке заявления требований ее кредиторами, составляющем два месяца с момента опубликования сообщения о ликвид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eastAsia="MS Mincho;ＭＳ 明朝"/>
                <w:b/>
                <w:b/>
                <w:strike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сле представления уведомления о принятии решения о ликвидации Муниципальной избирательной комиссии в регистрирующи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ind w:firstLine="317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ind w:firstLine="175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Персональное предупреждение работников Муниципальной избирательной комиссии о предстоящем увольнении в связи с ликвидацией Муниципальной избирательной коми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сле принятия решения о ликвидации Муниципальной избирательной комиссии и не менее чем за два месяца до увольнения</w:t>
            </w:r>
          </w:p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униципальной избирательной комиссии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4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150" w:after="150"/>
              <w:ind w:firstLine="176"/>
              <w:jc w:val="both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аправление 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Государственное казенное учреждение Центр занятости населения города Новокузнецка сообщения в письменной форме </w:t>
            </w: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принятом решении о ликвидации Муниципальной избирательной комиссии и о расторжении трудовых договоров с указанием в сообщении должности, профессии, специальности и квалификационных требований к ним, условий оплаты труда  каждого рабо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Не позднее чем за два меся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до начала проведения соответствующих мероприятий</w:t>
            </w:r>
          </w:p>
          <w:p>
            <w:pPr>
              <w:pStyle w:val="Normal"/>
              <w:jc w:val="both"/>
              <w:rPr>
                <w:rFonts w:eastAsia="MS Mincho;ＭＳ 明朝"/>
                <w:strike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униципальной избирательной комиссии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  <w:highlight w:val="yellow"/>
              </w:rPr>
            </w:r>
          </w:p>
        </w:tc>
      </w:tr>
      <w:tr>
        <w:trPr>
          <w:trHeight w:val="3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150" w:after="150"/>
              <w:ind w:firstLine="176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оведение мероприятий по увольнению работников Муниципальной избирательной комиссии в связи с ее ликвидацией с соблюдением требований трудового законодательства  и  предоставлением  им гарантий и компенсаций, предусмотренных трудовым законодательств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е ранее чем по истечении двух месяцев со дня предупреждения работников о предстоящем увольнении в связи с ликвидацией Муниципальной избирательной коми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униципальной избирательной комиссии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Проведение инвентаризации имущества и обязательств Муниципальной избирательной коми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ечение двух месяцев со дня  опубликования сообщения о ликвидации Муниципальной избирательной комиссии в журнале «Вестник государственной регист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Ликвидационная комиссия</w:t>
            </w:r>
          </w:p>
          <w:p>
            <w:pPr>
              <w:pStyle w:val="Normal"/>
              <w:ind w:firstLine="317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Принятие мер по выявлению кредиторов и получению дебиторской задолженности. Уведомление в письменной форме кредиторов о ликвидации Муниципальной избирательной коми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В течение не менее двух месяцев с момента публикации сообщения о ликвидации Муниципальной избирательной комиссии в журнале «Вестник государственной регист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оставление промежуточного ликвидационного балан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сле окончания срока предъявления требований кредит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1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сле составления промежуточного ликвидационного бала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Новокузнецкий городской Совет народных депутатов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4640310/entry/5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уведомлени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в регистрирующий орган о составлении промежуточного ликвидационного балан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ечение трех рабочих дней со дня утверждения промежуточного ликвидационного баланса, но не ранее срока, установленного пунктом 4 статьи 20 Федерального закона от 08.08.2001 №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2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тавление в территориальный орган Пенсионного фонда Российской Федерации сведений, предусмотренных Федеральными законами от 01.04.1996 №27-ФЗ «Об индивидуальном (персонифицированном) учете в системе обязательного пенсионного страхования», от 30.04.2008 №56-ФЗ «О дополнительных страховых взносах на накопительную пенсию и государственной поддержке формирования пенсионных накопл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 xml:space="preserve">В течение одного месяца со дня утверждения промежуточного ликвидационного баланса, но не позднее дня представления в </w:t>
            </w:r>
            <w:r>
              <w:rPr>
                <w:rFonts w:eastAsia="MS Mincho;ＭＳ 明朝"/>
                <w:sz w:val="24"/>
                <w:szCs w:val="24"/>
              </w:rPr>
              <w:t xml:space="preserve">регистрирующий орган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 xml:space="preserve">документов для государственной регистрации </w:t>
            </w:r>
            <w:r>
              <w:rPr>
                <w:rFonts w:eastAsia="MS Mincho;ＭＳ 明朝"/>
                <w:sz w:val="24"/>
                <w:szCs w:val="24"/>
              </w:rPr>
              <w:t xml:space="preserve">  в связи с ликвидацией Муниципальной избиратель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Выплата в соответствии с промежуточным ликвидационным балансом денежных сумм кредиторам Муниципальной избирательной комиссии в порядке очередности, установленной статьей 64 Гражданского кодекса Российской Федерации (при наличии кредиторской задолжен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о дня утверждения промежуточного ликвидационного бала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Ликвидационная  комисс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Ликвидационная комиссия 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сле составления ликвидационного бала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овокузнецкий городской Совет народных депутатов </w:t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Передача имущества Муниципальной избирательной комиссии, оставшегося после удовлетворения требований кредиторов, в муниципальную  казну Новокузнец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После завершения расчетов с кредиторами и утверждения ликвидационного балан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Ликвидационная комиссия </w:t>
            </w:r>
          </w:p>
        </w:tc>
      </w:tr>
      <w:tr>
        <w:trPr>
          <w:trHeight w:val="5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Подготовка документов, предусмотренных статьей 21 Федерального закона от 08.08.2001 №129-ФЗ «О государственной регистрации юридических лиц и индивидуальных предпринимателей», для государственной регистрации  в связи с ликвидацией Муниципальной избирательной комисси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Уведомление  регистрирующего орг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о завершении процесса ликвидации Муниципальной избирательной комиссии  с представлением соответствующих документов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После завершения процесса ликвидации, но не ранее чем через два месяца с момента опубликования в журнале «Вестник государственной регистрации» сведений о ликвидации Муниципальной избиратель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18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ередача документов Муниципальной избирательной комиссии (в том числе связанных с ее ликвидацией в качестве юридического лица) в архи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 внесения записи о ликвидации Муниципальной избирательной комиссии в ЕГР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Ликвидационная комиссия 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ударственная регистрация ликвидации Муниципальной избирательной комиссии путем внесения записи о ликвидации Муниципальной избирательной комиссии в ЕГРЮ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 более пяти рабочих дней со дня представления в регистрирующий орган документов, предусмотренных статьей 21 Федерального закона от 08.08.2001 №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Регистрирующий орган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правление в орган, в котором открыт лицевой счет  Муниципальной избирательной комиссии, заявления о закрытии данного с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осле внесения записи о ликвидации Муниципальной избирательной комиссии в ЕГРЮ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ничтожение печати Муниципальной избирательной комиссии, аннулирование электронно-цифровой под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сле внесения записи о ликвидации Муниципальной избирательной комиссии в ЕГР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Ликвидационная коми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Новокузнец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родского Совета народных депутатов                    </w:t>
        <w:tab/>
        <w:tab/>
        <w:t xml:space="preserve">                           А.К. Шелковников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425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jc w:val="right"/>
        <w:rPr>
          <w:sz w:val="24"/>
          <w:szCs w:val="24"/>
        </w:rPr>
      </w:pPr>
      <w:bookmarkStart w:id="0" w:name="_Hlk103247556"/>
      <w:bookmarkEnd w:id="0"/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73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кузнецкого городского </w:t>
      </w:r>
    </w:p>
    <w:p>
      <w:pPr>
        <w:pStyle w:val="Normal"/>
        <w:tabs>
          <w:tab w:val="clear" w:pos="708"/>
          <w:tab w:val="left" w:pos="73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08"/>
          <w:tab w:val="left" w:pos="73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03247556"/>
      <w:bookmarkStart w:id="2" w:name="_Hlk103247556"/>
      <w:bookmarkEnd w:id="2"/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ликвидационной комиссии 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по ликвидации Муниципальной избирательной комиссия Новокузнецкого городского округа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69"/>
        <w:gridCol w:w="6198"/>
      </w:tblGrid>
      <w:tr>
        <w:trPr>
          <w:trHeight w:val="912" w:hRule="atLeast"/>
        </w:trPr>
        <w:tc>
          <w:tcPr>
            <w:tcW w:w="328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порова Лариса Викторовна</w:t>
            </w:r>
          </w:p>
        </w:tc>
        <w:tc>
          <w:tcPr>
            <w:tcW w:w="36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1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едседатель Муниципальной избирательной комиссии Новокузнецкого городского округа, председатель ликвидационной комиссии; </w:t>
            </w:r>
          </w:p>
        </w:tc>
      </w:tr>
      <w:tr>
        <w:trPr>
          <w:trHeight w:val="1242" w:hRule="atLeast"/>
        </w:trPr>
        <w:tc>
          <w:tcPr>
            <w:tcW w:w="328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манова Екатерина Сергеевна </w:t>
            </w:r>
          </w:p>
        </w:tc>
        <w:tc>
          <w:tcPr>
            <w:tcW w:w="36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1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екретарь Муниципальной избирательной комиссии Новокузнецкого городского округа, заместитель председателя ликвидационной комиссии; </w:t>
            </w:r>
          </w:p>
        </w:tc>
      </w:tr>
      <w:tr>
        <w:trPr>
          <w:trHeight w:val="912" w:hRule="atLeast"/>
        </w:trPr>
        <w:tc>
          <w:tcPr>
            <w:tcW w:w="328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ртина Елена Алексеевна</w:t>
            </w:r>
          </w:p>
        </w:tc>
        <w:tc>
          <w:tcPr>
            <w:tcW w:w="36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1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лавный специалист Муниципальной избирательной комиссии Новокузнецкого городского округа, секретарь ликвидационной комиссии</w:t>
            </w:r>
          </w:p>
        </w:tc>
      </w:tr>
      <w:tr>
        <w:trPr>
          <w:trHeight w:val="912" w:hRule="atLeast"/>
        </w:trPr>
        <w:tc>
          <w:tcPr>
            <w:tcW w:w="328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имакова Елена Петровна</w:t>
            </w:r>
          </w:p>
        </w:tc>
        <w:tc>
          <w:tcPr>
            <w:tcW w:w="36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главный специалист - главный бухгалтер Муниципальной избирательной комиссии Новокузнецкого городского округа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народных депутатов </w:t>
        <w:tab/>
        <w:tab/>
        <w:tab/>
        <w:tab/>
        <w:t xml:space="preserve">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0A8D8DD8B51BE39E34911BE772B4F8E18D8549AE68711AF32BE750A7DB070A51988F1356B2B1441F8A932F6879E5K" TargetMode="External"/><Relationship Id="rId4" Type="http://schemas.openxmlformats.org/officeDocument/2006/relationships/hyperlink" Target="consultantplus://offline/ref=D80A8D8DD8B51BE39E34911BE772B4F8E18D8F4EAF68711AF32BE750A7DB070A51988F1356B2B1441F8A932F6879E5K" TargetMode="External"/><Relationship Id="rId5" Type="http://schemas.openxmlformats.org/officeDocument/2006/relationships/hyperlink" Target="consultantplus://offline/ref=D80A8D8DD8B51BE39E34911BE772B4F8E18C8943AE6D711AF32BE750A7DB070A51988F1356B2B1441F8A932F6879E5K" TargetMode="External"/><Relationship Id="rId6" Type="http://schemas.openxmlformats.org/officeDocument/2006/relationships/hyperlink" Target="consultantplus://offline/ref=D80A8D8DD8B51BE39E34911BE772B4F8E18D8D4FA96C711AF32BE750A7DB070A51988F1356B2B1441F8A932F6879E5K" TargetMode="External"/><Relationship Id="rId7" Type="http://schemas.openxmlformats.org/officeDocument/2006/relationships/hyperlink" Target="https://fedresur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2:00Z</dcterms:created>
  <dc:creator>USER</dc:creator>
  <dc:description/>
  <cp:keywords/>
  <dc:language>en-US</dc:language>
  <cp:lastModifiedBy>Пользователь Windows</cp:lastModifiedBy>
  <cp:lastPrinted>2022-09-27T12:31:00Z</cp:lastPrinted>
  <dcterms:modified xsi:type="dcterms:W3CDTF">2022-10-06T04:34:00Z</dcterms:modified>
  <cp:revision>8</cp:revision>
  <dc:subject/>
  <dc:title/>
</cp:coreProperties>
</file>