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решение Новокузнецкого городского Совета народных депутатов от 03.02.2015 №1/8 «Об утверждении Положения об установлении пожизненной ренты на территории Новокузнецкого городск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ями 28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2</w:t>
        </w:r>
      </w:hyperlink>
      <w:r>
        <w:rPr>
          <w:rFonts w:eastAsia="Calibri"/>
          <w:sz w:val="26"/>
          <w:szCs w:val="26"/>
        </w:rPr>
        <w:t xml:space="preserve">, и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3</w:t>
        </w:r>
      </w:hyperlink>
      <w:r>
        <w:rPr>
          <w:rFonts w:eastAsia="Calibri"/>
          <w:sz w:val="26"/>
          <w:szCs w:val="26"/>
        </w:rPr>
        <w:t xml:space="preserve"> Устава Новокузнецкого городского округа</w:t>
      </w:r>
      <w:r>
        <w:rPr>
          <w:sz w:val="26"/>
          <w:szCs w:val="26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риложение «Положение об установлении пожизненной ренты на территории Новокузнецкого городского округа», утвержденное решением Новокузнецкого городского Совета народных депутатов от 03.02.2015 №1/8 «Об утверждении Положения об установлении пожизненной ренты на территории Новокузнецкого городского округа», изменение, заменив в абзаце четвертом пункта 5.5 слова «45 000 (сорок пять тысяч) рублей» словами «80 000 (восемьдесят тысяч)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 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____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5DC27D6DBC543861200805210C7A299CDFCD51FC2AF005F92C1DCAADC630FB228C2EDFF345E645F01F6C91W0H0G" TargetMode="External"/><Relationship Id="rId4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6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6:00Z</dcterms:created>
  <dc:creator>User</dc:creator>
  <dc:description/>
  <cp:keywords/>
  <dc:language>en-US</dc:language>
  <cp:lastModifiedBy>Оксана Александровна Захарова</cp:lastModifiedBy>
  <cp:lastPrinted>2023-05-18T10:36:00Z</cp:lastPrinted>
  <dcterms:modified xsi:type="dcterms:W3CDTF">2023-05-18T03:36:00Z</dcterms:modified>
  <cp:revision>17</cp:revision>
  <dc:subject/>
  <dc:title/>
</cp:coreProperties>
</file>