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ликвидационного </w:t>
      </w:r>
      <w:hyperlink r:id="rId3">
        <w:r>
          <w:rPr>
            <w:rStyle w:val="InternetLink"/>
            <w:sz w:val="24"/>
            <w:szCs w:val="24"/>
          </w:rPr>
          <w:t>баланс</w:t>
        </w:r>
      </w:hyperlink>
      <w:r>
        <w:rPr>
          <w:sz w:val="24"/>
          <w:szCs w:val="24"/>
        </w:rPr>
        <w:t>а Муниципальной избирательной комиссии Новокузнец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______________ 2022 года</w:t>
      </w:r>
    </w:p>
    <w:p>
      <w:pPr>
        <w:pStyle w:val="Normal"/>
        <w:ind w:firstLine="283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63 Гражданск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статьи 20</w:t>
      </w:r>
      <w:r>
        <w:rPr/>
        <w:t xml:space="preserve"> </w:t>
      </w:r>
      <w:r>
        <w:rPr>
          <w:sz w:val="24"/>
          <w:szCs w:val="24"/>
        </w:rPr>
        <w:t xml:space="preserve">Федерального закона от 08.08.2001 </w:t>
      </w:r>
      <w:hyperlink r:id="rId4">
        <w:r>
          <w:rPr>
            <w:rStyle w:val="InternetLink"/>
            <w:sz w:val="24"/>
            <w:szCs w:val="24"/>
          </w:rPr>
          <w:t>№129-ФЗ</w:t>
        </w:r>
      </w:hyperlink>
      <w:r>
        <w:rPr>
          <w:sz w:val="24"/>
          <w:szCs w:val="24"/>
        </w:rPr>
        <w:t xml:space="preserve"> «О государственной регистрации юридических лиц и индивидуальных предпринимателей», решением Новокузнецкого городского Совета народных депутатов от 27.09.2022 №13/85 «О ликвидации Муниципальной избирательной комиссии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firstLine="28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ликвидационный </w:t>
      </w:r>
      <w:hyperlink r:id="rId5">
        <w:r>
          <w:rPr>
            <w:rStyle w:val="InternetLink"/>
            <w:sz w:val="24"/>
            <w:szCs w:val="24"/>
          </w:rPr>
          <w:t>баланс</w:t>
        </w:r>
      </w:hyperlink>
      <w:r>
        <w:rPr>
          <w:sz w:val="24"/>
          <w:szCs w:val="24"/>
        </w:rPr>
        <w:t xml:space="preserve"> Муниципальной избирательной комиссии Новокузнецкого городского округа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ю ликвидационной комиссии по ликвидации Муниципальной избирательной комиссии Новокузнецкого городского округа направить уведомление в регистрирующий орган о составлении и утверждении ликвидационного баланса Муниципальной избирательной комиссии Новокузнецкого городского округа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 и подлежит официальному опубликованию в городской газете «Новокузнецк».</w:t>
      </w:r>
    </w:p>
    <w:p>
      <w:pPr>
        <w:pStyle w:val="Style19"/>
        <w:spacing w:before="0" w:after="0"/>
        <w:ind w:firstLine="567"/>
        <w:jc w:val="both"/>
        <w:rPr/>
      </w:pPr>
      <w:r>
        <w:rPr/>
        <w:t>4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а народных депутатов </w:t>
        <w:tab/>
        <w:tab/>
        <w:t xml:space="preserve">                                       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20» декабря 2022 год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/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Новокузнецкого городского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 №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637"/>
        <w:gridCol w:w="1499"/>
        <w:gridCol w:w="1499"/>
        <w:gridCol w:w="1499"/>
        <w:gridCol w:w="1460"/>
        <w:gridCol w:w="1460"/>
        <w:gridCol w:w="1499"/>
      </w:tblGrid>
      <w:tr>
        <w:trPr>
          <w:trHeight w:val="255" w:hRule="atLeast"/>
        </w:trPr>
        <w:tc>
          <w:tcPr>
            <w:tcW w:w="1411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ЛИКВИДАЦИОННЫЙ БАЛАНС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1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Й ИЗБИРАТЕЛЬНОЙ КОМИССИИ НОВОКУЗНЕЦКОГО ГОРОДСКОГО ОКРУГ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11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11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а по ОКУД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230</w:t>
            </w:r>
          </w:p>
        </w:tc>
      </w:tr>
      <w:tr>
        <w:trPr>
          <w:trHeight w:val="300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B8"/>
            <w:r>
              <w:rPr>
                <w:rFonts w:cs="Arial" w:ascii="Arial" w:hAnsi="Arial"/>
              </w:rPr>
              <w:t>на 20 Декабря 2022 г.</w:t>
            </w:r>
            <w:bookmarkEnd w:id="0"/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RANGE!H8"/>
            <w:r>
              <w:rPr>
                <w:rFonts w:cs="Arial" w:ascii="Arial" w:hAnsi="Arial"/>
                <w:sz w:val="16"/>
                <w:szCs w:val="16"/>
              </w:rPr>
              <w:t>20.12.2022</w:t>
            </w:r>
            <w:bookmarkEnd w:id="1"/>
          </w:p>
        </w:tc>
      </w:tr>
      <w:tr>
        <w:trPr>
          <w:trHeight w:val="282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RANGE!H9"/>
            <w:r>
              <w:rPr>
                <w:rFonts w:cs="Arial" w:ascii="Arial" w:hAnsi="Arial"/>
                <w:sz w:val="16"/>
                <w:szCs w:val="16"/>
              </w:rPr>
              <w:t>ПБС</w:t>
            </w:r>
            <w:bookmarkEnd w:id="2"/>
          </w:p>
        </w:tc>
      </w:tr>
      <w:tr>
        <w:trPr>
          <w:trHeight w:val="20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ВЭ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" w:name="RANGE!H1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3"/>
          </w:p>
        </w:tc>
      </w:tr>
      <w:tr>
        <w:trPr>
          <w:trHeight w:val="20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ОКПО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RANGE!H11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4"/>
          </w:p>
        </w:tc>
      </w:tr>
      <w:tr>
        <w:trPr>
          <w:trHeight w:val="20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администратор, администратор источников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" w:name="RANGE!H12"/>
            <w:r>
              <w:rPr>
                <w:rFonts w:cs="Arial" w:ascii="Arial" w:hAnsi="Arial"/>
                <w:sz w:val="16"/>
                <w:szCs w:val="16"/>
              </w:rPr>
              <w:t>4217045237</w:t>
            </w:r>
            <w:bookmarkEnd w:id="5"/>
          </w:p>
        </w:tc>
      </w:tr>
      <w:tr>
        <w:trPr>
          <w:trHeight w:val="20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 дефицита бюджета</w:t>
            </w:r>
          </w:p>
        </w:tc>
        <w:tc>
          <w:tcPr>
            <w:tcW w:w="65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6" w:name="RANGE!B1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избирательная комиссия</w:t>
            </w:r>
            <w:bookmarkEnd w:id="6"/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по БК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" w:name="RANGE!H13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7"/>
          </w:p>
        </w:tc>
      </w:tr>
      <w:tr>
        <w:trPr>
          <w:trHeight w:val="25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баланса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" w:name="RANGE!B14"/>
            <w:r>
              <w:rPr>
                <w:rFonts w:cs="Arial" w:ascii="Arial" w:hAnsi="Arial"/>
                <w:sz w:val="16"/>
                <w:szCs w:val="16"/>
              </w:rPr>
              <w:t>ликвидационный</w:t>
            </w:r>
            <w:bookmarkEnd w:id="8"/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зделительный, ликвидационный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65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9" w:name="RANGE!B16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9"/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ОКТМО 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" w:name="RANGE!H16"/>
            <w:r>
              <w:rPr>
                <w:rFonts w:cs="Arial" w:ascii="Arial" w:hAnsi="Arial"/>
                <w:sz w:val="16"/>
                <w:szCs w:val="16"/>
              </w:rPr>
              <w:t>32731000</w:t>
            </w:r>
            <w:bookmarkEnd w:id="10"/>
          </w:p>
        </w:tc>
      </w:tr>
      <w:tr>
        <w:trPr>
          <w:trHeight w:val="282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1" w:name="RANGE!A17"/>
            <w:r>
              <w:rPr>
                <w:rFonts w:cs="Arial" w:ascii="Arial" w:hAnsi="Arial"/>
                <w:sz w:val="16"/>
                <w:szCs w:val="16"/>
              </w:rPr>
              <w:t>Периодичность: годовая</w:t>
            </w:r>
            <w:bookmarkEnd w:id="11"/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ОКЕИ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3 </w:t>
            </w:r>
          </w:p>
        </w:tc>
      </w:tr>
      <w:tr>
        <w:trPr>
          <w:trHeight w:val="13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На начало го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К Т И В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-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-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-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204" w:hRule="atLeast"/>
        </w:trPr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ть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ть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Нефинансовые активы</w:t>
            </w:r>
          </w:p>
        </w:tc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 (балансовая стоимость, 010100000)*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" w:name="RANGE!B26"/>
            <w:r>
              <w:rPr>
                <w:rFonts w:cs="Arial" w:ascii="Arial" w:hAnsi="Arial"/>
                <w:sz w:val="16"/>
                <w:szCs w:val="16"/>
              </w:rPr>
              <w:t>010</w:t>
            </w:r>
            <w:bookmarkEnd w:id="12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" w:name="RANGE!C2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3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4" w:name="RANGE!D2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4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5" w:name="RANGE!F2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5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6" w:name="RANGE!G2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6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тоимости основных средств**, всего*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7" w:name="RANGE!C2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7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8" w:name="RANGE!D2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8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9" w:name="RANGE!F2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9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" w:name="RANGE!G2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0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мортизация основных средств*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1" w:name="RANGE!C2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1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2" w:name="RANGE!D2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2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3" w:name="RANGE!F2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3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4" w:name="RANGE!G2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4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ые средства (остаточная стоимость, стр.010 – стр.020)                                                                      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 (балансовая стоимость, 010200000)*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5" w:name="RANGE!C3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5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6" w:name="RANGE!D3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6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7" w:name="RANGE!F3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7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8" w:name="RANGE!G3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8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тоимости нематериальных активов **, всего*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9" w:name="RANGE!C3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9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0" w:name="RANGE!D3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30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1" w:name="RANGE!F3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31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2" w:name="RANGE!G3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32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мортизация нематериальных активов*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3" w:name="RANGE!C3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33"/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4" w:name="RANGE!D3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34"/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5" w:name="RANGE!F3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35"/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6" w:name="RANGE!G3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36"/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 (остаточная стоимость, стр.040 – стр.050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изведенные активы (010300000)** (остаточная стоимость)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7" w:name="RANGE!C3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37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8" w:name="RANGE!D3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38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9" w:name="RANGE!F3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39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0" w:name="RANGE!G3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40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 (010500000), всего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1" w:name="RANGE!C3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41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2" w:name="RANGE!D3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42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3" w:name="RANGE!F3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43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4" w:name="RANGE!G3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44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необоротные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5" w:name="RANGE!H3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45"/>
          </w:p>
        </w:tc>
      </w:tr>
      <w:tr>
        <w:trPr>
          <w:trHeight w:val="22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230  с.2</w:t>
            </w:r>
          </w:p>
        </w:tc>
      </w:tr>
      <w:tr>
        <w:trPr>
          <w:trHeight w:val="225" w:hRule="atLeast"/>
        </w:trPr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На начало го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К Т И В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-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-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-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204" w:hRule="atLeast"/>
        </w:trPr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ть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ть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и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6" w:name="RANGE!B47"/>
            <w:r>
              <w:rPr>
                <w:rFonts w:cs="Arial" w:ascii="Arial" w:hAnsi="Arial"/>
                <w:sz w:val="16"/>
                <w:szCs w:val="16"/>
              </w:rPr>
              <w:t>100</w:t>
            </w:r>
            <w:bookmarkEnd w:id="46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7" w:name="RANGE!C47"/>
            <w:r>
              <w:rPr>
                <w:rFonts w:cs="Arial" w:ascii="Arial" w:hAnsi="Arial"/>
                <w:sz w:val="16"/>
                <w:szCs w:val="16"/>
              </w:rPr>
              <w:t>47 000,00</w:t>
            </w:r>
            <w:bookmarkEnd w:id="47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8" w:name="RANGE!D4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48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9" w:name="RANGE!F4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49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0" w:name="RANGE!G4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50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1" w:name="RANGE!C4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51"/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2" w:name="RANGE!D4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52"/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3" w:name="RANGE!F4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53"/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4" w:name="RANGE!G4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54"/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ожения в нефинансовые активы (010600000), 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5" w:name="RANGE!C5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55"/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6" w:name="RANGE!D5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56"/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7" w:name="RANGE!F5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57"/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8" w:name="RANGE!G5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58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необоротные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инансовые активы в пути (010700000)</w:t>
            </w:r>
          </w:p>
        </w:tc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9" w:name="RANGE!C5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59"/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0" w:name="RANGE!D5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60"/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1" w:name="RANGE!F5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61"/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2" w:name="RANGE!G5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62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3" w:name="RANGE!C5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63"/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4" w:name="RANGE!D5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64"/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5" w:name="RANGE!F5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65"/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6" w:name="RANGE!G5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66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7" w:name="RANGE!C5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67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8" w:name="RANGE!D5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68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9" w:name="RANGE!F5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69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0" w:name="RANGE!G5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70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удущих периодов (040150000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1" w:name="RANGE!C5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71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2" w:name="RANGE!D5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72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3" w:name="RANGE!F5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73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4" w:name="RANGE!G5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74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разделу I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030 + стр.060 + стр.070 + стр.080 + стр.100 + стр.120 + стр.130 + стр.140 + стр.150 + стр.160)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Финансовые активы</w:t>
            </w:r>
          </w:p>
        </w:tc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(020100000), всего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 лицевых счетах учреждения в органе казначейства (020110000)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5" w:name="RANGE!C6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75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6" w:name="RANGE!D6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76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7" w:name="RANGE!F6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77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8" w:name="RANGE!G6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78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кредитной организации (020120000), всего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9" w:name="RANGE!C6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79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0" w:name="RANGE!D6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80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1" w:name="RANGE!F6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81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2" w:name="RANGE!G6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82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а депозитах (020122000), всего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3" w:name="RANGE!C6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83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4" w:name="RANGE!D6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84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5" w:name="RANGE!F6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85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6" w:name="RANGE!G6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86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 иностранной валюте (020127000)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7" w:name="RANGE!C6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87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8" w:name="RANGE!D6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88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9" w:name="RANGE!F6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89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0" w:name="RANGE!G6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90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кассе учреждения (020130000)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1" w:name="RANGE!C6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91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2" w:name="RANGE!D6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92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3" w:name="RANGE!F6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93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4" w:name="RANGE!G6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94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е вложения (020400000), всего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5" w:name="RANGE!C7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95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6" w:name="RANGE!D7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96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7" w:name="RANGE!F7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97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8" w:name="RANGE!G7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98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9" w:name="RANGE!C7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99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0" w:name="RANGE!D7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00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1" w:name="RANGE!F7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01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2" w:name="RANGE!G7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02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ская задолженность по доходам (020500000, 020900000), всего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3" w:name="RANGE!C7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03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4" w:name="RANGE!D7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04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5" w:name="RANGE!F7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05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6" w:name="RANGE!G7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06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7" w:name="RANGE!C7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07"/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8" w:name="RANGE!D7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08"/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9" w:name="RANGE!F7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09"/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0" w:name="RANGE!G7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10"/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1" w:name="RANGE!H7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11"/>
          </w:p>
        </w:tc>
      </w:tr>
      <w:tr>
        <w:trPr>
          <w:trHeight w:val="20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230  с.3</w:t>
            </w:r>
          </w:p>
        </w:tc>
      </w:tr>
      <w:tr>
        <w:trPr>
          <w:trHeight w:val="204" w:hRule="atLeast"/>
        </w:trPr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На начало го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К Т И В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-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-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-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204" w:hRule="atLeast"/>
        </w:trPr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ть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ть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и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2" w:name="RANGE!B83"/>
            <w:r>
              <w:rPr>
                <w:rFonts w:cs="Arial" w:ascii="Arial" w:hAnsi="Arial"/>
                <w:sz w:val="16"/>
                <w:szCs w:val="16"/>
              </w:rPr>
              <w:t>260</w:t>
            </w:r>
            <w:bookmarkEnd w:id="112"/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3" w:name="RANGE!C8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13"/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4" w:name="RANGE!D8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14"/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5" w:name="RANGE!F8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15"/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6" w:name="RANGE!G8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16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7" w:name="RANGE!C8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17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8" w:name="RANGE!D8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18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9" w:name="RANGE!F8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19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0" w:name="RANGE!G8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20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кредитам, займам (ссудам) (020700000), всего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1" w:name="RANGE!C8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21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2" w:name="RANGE!D8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22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3" w:name="RANGE!F8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23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4" w:name="RANGE!G8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24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5" w:name="RANGE!C8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25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6" w:name="RANGE!D8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26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7" w:name="RANGE!F8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27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8" w:name="RANGE!G8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28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четы с дебиторами (021000000), всего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9" w:name="RANGE!C8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29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0" w:name="RANGE!D8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30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1" w:name="RANGE!F8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31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2" w:name="RANGE!G8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32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четы с финансовым органом по поступлениям в бюджет (021002000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3" w:name="RANGE!C9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33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4" w:name="RANGE!D9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34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5" w:name="RANGE!F9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35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6" w:name="RANGE!G9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36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7" w:name="RANGE!C9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37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8" w:name="RANGE!D9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38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9" w:name="RANGE!F9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39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40" w:name="RANGE!G9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40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ожения в финансовые активы (021500000)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41" w:name="RANGE!C9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41"/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42" w:name="RANGE!D9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42"/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43" w:name="RANGE!F9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43"/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44" w:name="RANGE!G9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44"/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разделу II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200 + стр.240 + стр.250 + стр.260 + стр.270 + стр.280 + стр.290)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 (стр.150 + стр.400)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45" w:name="RANGE!H9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45"/>
          </w:p>
        </w:tc>
      </w:tr>
      <w:tr>
        <w:trPr>
          <w:trHeight w:val="20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230  с.4</w:t>
            </w:r>
          </w:p>
        </w:tc>
      </w:tr>
      <w:tr>
        <w:trPr>
          <w:trHeight w:val="204" w:hRule="atLeast"/>
        </w:trPr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На начало го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А С С И В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-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-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-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204" w:hRule="atLeast"/>
        </w:trPr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ть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ть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Обязательства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кредиторами по долговым обязательствам (030100000), всего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46" w:name="RANGE!B105"/>
            <w:r>
              <w:rPr>
                <w:rFonts w:cs="Arial" w:ascii="Arial" w:hAnsi="Arial"/>
                <w:sz w:val="16"/>
                <w:szCs w:val="16"/>
              </w:rPr>
              <w:t>400</w:t>
            </w:r>
            <w:bookmarkEnd w:id="146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47" w:name="RANGE!C10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47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48" w:name="RANGE!D10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48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49" w:name="RANGE!F10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49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50" w:name="RANGE!G10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50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51" w:name="RANGE!C10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51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52" w:name="RANGE!D10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52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53" w:name="RANGE!F10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53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54" w:name="RANGE!G10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54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 по выплатам (030200000, 020800000, 030402000, 030403000), всего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55" w:name="RANGE!C108"/>
            <w:r>
              <w:rPr>
                <w:rFonts w:cs="Arial" w:ascii="Arial" w:hAnsi="Arial"/>
                <w:sz w:val="16"/>
                <w:szCs w:val="16"/>
              </w:rPr>
              <w:t>59 525,27</w:t>
            </w:r>
            <w:bookmarkEnd w:id="155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56" w:name="RANGE!D10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56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525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57" w:name="RANGE!F10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57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58" w:name="RANGE!G10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58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59" w:name="RANGE!C11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59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60" w:name="RANGE!D11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60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61" w:name="RANGE!F11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61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62" w:name="RANGE!G11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62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платежам в бюджеты (030300000)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63" w:name="RANGE!C111"/>
            <w:r>
              <w:rPr>
                <w:rFonts w:cs="Arial" w:ascii="Arial" w:hAnsi="Arial"/>
                <w:sz w:val="16"/>
                <w:szCs w:val="16"/>
              </w:rPr>
              <w:t>56 632,86</w:t>
            </w:r>
            <w:bookmarkEnd w:id="163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64" w:name="RANGE!D11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64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632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65" w:name="RANGE!F11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65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66" w:name="RANGE!G11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66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расчеты, всего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67" w:name="RANGE!D11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67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68" w:name="RANGE!G11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68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нутриведомственные  расчеты (030404000)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69" w:name="RANGE!C11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69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70" w:name="RANGE!D11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70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71" w:name="RANGE!F11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71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72" w:name="RANGE!G11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72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четы с прочими кредиторами (030406000)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73" w:name="RANGE!C11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73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74" w:name="RANGE!D11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74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75" w:name="RANGE!F11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75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76" w:name="RANGE!G11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76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77" w:name="RANGE!C11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77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78" w:name="RANGE!D11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78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79" w:name="RANGE!F11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79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80" w:name="RANGE!G11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80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четы по платежам из бюджета с финансовым органом (030405000)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81" w:name="RANGE!C11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81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82" w:name="RANGE!D11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82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83" w:name="RANGE!F11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83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84" w:name="RANGE!G11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84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 по доходам (020500000, 020900000), 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85" w:name="RANGE!C11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85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86" w:name="RANGE!D11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86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87" w:name="RANGE!F11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87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88" w:name="RANGE!G11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88"/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89" w:name="RANGE!C12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89"/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90" w:name="RANGE!D12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90"/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91" w:name="RANGE!F12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91"/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92" w:name="RANGE!G12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92"/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удущих периодов (040140000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93" w:name="RANGE!C12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93"/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94" w:name="RANGE!D12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94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95" w:name="RANGE!F12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95"/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96" w:name="RANGE!G12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96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ы предстоящих расходов (040160000)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97" w:name="RANGE!C123"/>
            <w:r>
              <w:rPr>
                <w:rFonts w:cs="Arial" w:ascii="Arial" w:hAnsi="Arial"/>
                <w:sz w:val="16"/>
                <w:szCs w:val="16"/>
              </w:rPr>
              <w:t>282 852,00</w:t>
            </w:r>
            <w:bookmarkEnd w:id="197"/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98" w:name="RANGE!D12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98"/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852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99" w:name="RANGE!F12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99"/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0" w:name="RANGE!G12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00"/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разделу III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400 + стр.410 + стр.420 + стр.430 + стр.470 + стр.510 + стр.520)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010,1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010,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Финансовый результат</w:t>
            </w:r>
          </w:p>
        </w:tc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результат экономического субъекта (040100000), всего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352 010,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352 010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текущего финансового года (040110000)</w:t>
            </w:r>
          </w:p>
        </w:tc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1" w:name="RANGE!C12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01"/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2" w:name="RANGE!D12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02"/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3" w:name="RANGE!F12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03"/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4" w:name="RANGE!G12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04"/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текущего финансового года (040120000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5" w:name="RANGE!C13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05"/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6" w:name="RANGE!D13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06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7" w:name="RANGE!F13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07"/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8" w:name="RANGE!G13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08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инансовый результат прошлых отчетных периодов (040130000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9" w:name="RANGE!C13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352 010,13</w:t>
            </w:r>
            <w:bookmarkEnd w:id="209"/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10" w:name="RANGE!D13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10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352 010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11" w:name="RANGE!F13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11"/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12" w:name="RANGE!G13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12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 (стр.550 + стр.570)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13" w:name="RANGE!H13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13"/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Данные по этим строкам в валюту баланса не входят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19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 - Пассив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Председатель Новокузнецкого городского</w:t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                                                                 А.К. Шелковникова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</w:pPr>
    <w:rPr>
      <w:sz w:val="14"/>
      <w:szCs w:val="14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21CF89CEE8641FED97E8D85703C3A1CFA9F3C5B71ADF279FAB4BA60CF6B545FD1EA72C6F41287B675E05734A9A0470E1E86FC8ACE1632996FF90D3uEL2F" TargetMode="External"/><Relationship Id="rId4" Type="http://schemas.openxmlformats.org/officeDocument/2006/relationships/hyperlink" Target="consultantplus://offline/ref=D80A8D8DD8B51BE39E34911BE772B4F8E18D8549AE68711AF32BE750A7DB070A51988F1356B2B1441F8A932F6879E5K" TargetMode="External"/><Relationship Id="rId5" Type="http://schemas.openxmlformats.org/officeDocument/2006/relationships/hyperlink" Target="consultantplus://offline/ref=3B533F8C38F7A26A189BA8D3A02E896E24E5ED2BB1A5B83B2F7F04E588672BB5EC655F32B33B1E9A9A1086CEF876B3D7BE1029A89A8CC7AA7E541DA9V2V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2:00Z</dcterms:created>
  <dc:creator>USER</dc:creator>
  <dc:description/>
  <cp:keywords/>
  <dc:language>en-US</dc:language>
  <cp:lastModifiedBy>Пользователь Windows</cp:lastModifiedBy>
  <cp:lastPrinted>2022-09-27T12:31:00Z</cp:lastPrinted>
  <dcterms:modified xsi:type="dcterms:W3CDTF">2022-12-26T10:11:00Z</dcterms:modified>
  <cp:revision>18</cp:revision>
  <dc:subject/>
  <dc:title/>
</cp:coreProperties>
</file>