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Молодежного парламента города Новокузнецка при Новокузнецком городском Совете народных депутатов и резерва Молодежного парламента города Новокузнецка при Новокузнецком городском Совете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«О Молодежном парламенте города Новокузнецка при Новокузнецком городском Совете народных депутатов», утвержденного решением Новокузнецкого городского Совета народных депутатов от 07.07.2009 №27 «О создании Молодежного парламента при Новокузнецком городском Совете народных депутатов», по итогам проведенного конкурсного отбора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 и 33 Устава Новокузнецкого городского Совета народных депутатов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 Утвердить на срок полномочий созыва Новокузнецкого городского Совета народных депутатов 2021-2026 годов персональный состав Молодежного парламента города Новокузнецка при Новокузнецком городском Совете народных депутатов согласно приложению №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срок полномочий созыва Новокузнецкого городского Совета народных депутатов 2021-2026 годов резерв Молодежного парламента города Новокузнецка при Новокузнецком городском Совете народных депутатов согласно приложению №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Новокузнецкого городского Совета народных депутатов от 29.02.2012 №2/33 «Об утверждении персонального состава Молодежного парламента города Новокузнецка при Новокузнецком городском Совете народных депута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Новокузнецкого городского Совета народных депутатов от 06.11.2012 №9/157 «О внесении изменения в решение Новокузнецкого городского Совета народных депутатов от 29.02.2012 №2/33 «Об утверждении персонального состава Молодежного парламента города Новокузнецка при Новокузнецком городском Совете народных депута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шение Новокузнецкого городского Совета народных депутатов от 24.12.2013 №16/205 «О внесении изменения в Решение Новокузнецкого городского Совета народных депутатов от 29.02.2012 №2/33 «Об утверждении персонального состава Молодежного парламента города Новокузнецка при Новокузнецком городском Совете народных депутатов№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Новокузнецкого городского Совета народных депутатов от 09.06.2015 №6/71 «О внесении изменения в Решение Новокузнецкого городского Совета народных депутатов от 29.02.2012 №2/33 «Об утверждении персонального состава Молодежного парламента города Новокузнецка при Новокузнецком городском Совете народных депута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Новокузнецкого городского Совета народных депутатов по культуре, туризму и молодеж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А.К. Шелков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декабря 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/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кузнец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амян Тигран Степан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аталова Анна Альберт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ондарь Сергей Андре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отвин Егор Серг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олегова Татьяна Олег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оловиков Иван Евгень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ерус Яна Евгень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ормакова Вера Владими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Глушакова Анастасия Дмитри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усев Максим Михайл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митров Артем Владимир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Ершова Олеся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отеева Анастасия Иван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ванков Александр Владимир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ванущенко Максим Денис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Исаева Дарья Александ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Исанина Наталья Вадим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Клейменов Виталий Михайл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узьмичев Илья Михайл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узнецова Ульяна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Купцова Ирина Владими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Метелкин Владислав Олег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Молочек Руслан Альберт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Некрасов Иван Серге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Рудниченко Ярослав Олег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Самойленко Екатерина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Стародубов Данил Юрь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Сытник Роман Дмитри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Сысоева Дарья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Татаринова Олеся Владими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Таширов Артур Игор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Толкачев Александр Юрь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Ульихина  София Михайл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Храмов Александр Александр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Чумак Нина Иван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Шеянов Петр Алексеевич.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А.К. 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кузнец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алдун Анастасия Серг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Дюньдик Светлана Владими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Драйт Виктория Викто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Егорова Ольга Александ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всейцева Елизавета Виталь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харов Алексей Виктор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рташов Александр Дмитри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ириллова Юлия Александ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утрань Анастасия Владимир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ебедев Владимир Константино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озговой Максим Валерьевич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алобина Арина Радико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ачкова Диана Евгень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ерекатьева Анна Серг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адыкина Раиса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6. </w:t>
      </w:r>
      <w:r>
        <w:rPr>
          <w:rFonts w:eastAsia="Calibri"/>
          <w:sz w:val="28"/>
          <w:szCs w:val="28"/>
          <w:lang w:eastAsia="en-US"/>
        </w:rPr>
        <w:t>Синяева Екатерина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орокина Алена Андреевн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Шамин Михаил Валерьевич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А.К. Шелков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44550968066723AD85BA2240F7A0E796846CCF983A2F8992CF800A64F7E278CE6B18167CFBFE80E811A04E1C2B5769F20834F84F3B2985BE4383FEAH" TargetMode="External"/><Relationship Id="rId4" Type="http://schemas.openxmlformats.org/officeDocument/2006/relationships/hyperlink" Target="consultantplus://offline/ref=45D44550968066723AD85BA2240F7A0E796846CCF981A7F89C2CF800A64F7E278CE6B18167CFBFE80E821904E1C2B5769F20834F84F3B2985BE4383FE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USER</dc:creator>
  <dc:description/>
  <cp:keywords/>
  <dc:language>en-US</dc:language>
  <cp:lastModifiedBy>User</cp:lastModifiedBy>
  <cp:lastPrinted>2021-12-15T15:20:00Z</cp:lastPrinted>
  <dcterms:modified xsi:type="dcterms:W3CDTF">2021-12-17T07:55:00Z</dcterms:modified>
  <cp:revision>26</cp:revision>
  <dc:subject/>
  <dc:title/>
</cp:coreProperties>
</file>