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" w:type="dxa"/>
        <w:jc w:val="left"/>
        <w:tblInd w:w="41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признании утратившим силу решения Новокузнецкого городского Совета народных депутатов </w:t>
      </w:r>
      <w:r>
        <w:rPr>
          <w:sz w:val="24"/>
          <w:szCs w:val="24"/>
        </w:rPr>
        <w:t>от 14.09.2016 №12/181 «Об установлении тарифов на платные услуги, предоставляемые муниципальным предприятием города Новокузнецка «Центр градостроительства и землеустройств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36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«___» _________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2.2017 № 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 в связи с прекращением деятельности муниципального предприятия города Новокузнецка «Центр градостроительства и землеустройства» путем его реорганизации в форме преобразования в муниципальное бюджетное учреждение Новокузнецкого городского округа «Городское управление  развития территории», а также передачей полномочий по установлению тарифов на услуги, предоставляемые муниципальными учреждениями Новокузнецкого городского округа, администрации города Новокузнецка,  руководствуясь </w:t>
      </w:r>
      <w:hyperlink r:id="rId3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>, 32, 33 и 45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утратившим силу решение Новокузнецкого городского Совета народных депутатов от 14.09.2016 №12/181 «Об установлении тарифов на платные услуги, предоставляемые муниципальным предприятием города Новокузнецка «Центр градостроительства и землеустрой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6 декабр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tabs>
          <w:tab w:val="clear" w:pos="709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tabs>
          <w:tab w:val="clear" w:pos="709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И.В. Погребняк</w:t>
      </w:r>
    </w:p>
    <w:p>
      <w:pPr>
        <w:pStyle w:val="Normal"/>
        <w:tabs>
          <w:tab w:val="clear" w:pos="709"/>
          <w:tab w:val="left" w:pos="5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95" w:leader="none"/>
        </w:tabs>
        <w:rPr/>
      </w:pPr>
      <w:r>
        <w:rPr>
          <w:sz w:val="24"/>
          <w:szCs w:val="24"/>
        </w:rPr>
        <w:t>Глава города Новокузнецка                                                                                  С.Н.Кузнецов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вокузнецк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   » ________ 2021 года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365AC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236B51A4F7236E587A31E4D84843F88634E9A3B586043548A9B8E866339951D9A9D308BF3E009D783E00FV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2:00Z</dcterms:created>
  <dc:creator>ConsultantPlus</dc:creator>
  <dc:description/>
  <dc:language>en-US</dc:language>
  <cp:lastModifiedBy>Неретина</cp:lastModifiedBy>
  <cp:lastPrinted>2021-04-19T11:42:00Z</cp:lastPrinted>
  <dcterms:modified xsi:type="dcterms:W3CDTF">2021-04-19T04:42:00Z</dcterms:modified>
  <cp:revision>2</cp:revision>
  <dc:subject/>
  <dc:title>Решение Новокузнецкого городского Совета народных депутатов от 26.09.2017 N 8/82"О признании утратившими силу решений Новокузнецкого городского Совета народных депутатов, регулирующих оплату труда работников муниципального бюджетного учреждения "Архив города Новокузнецка"(принято городским Советом народных депутатов 26.09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