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32"/>
          <w:lang w:val="ru-RU"/>
        </w:rPr>
        <w:t>РЕШЕНИ</w:t>
      </w:r>
      <w:r>
        <w:rPr/>
        <w:t>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42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оложения </w:t>
      </w:r>
    </w:p>
    <w:p>
      <w:pPr>
        <w:pStyle w:val="Normal"/>
        <w:tabs>
          <w:tab w:val="clear" w:pos="720"/>
          <w:tab w:val="center" w:pos="142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ценке деятельности депутатов Новокузнецкого городского Совета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 2021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42" w:leader="none"/>
        </w:tabs>
        <w:ind w:right="-1" w:firstLine="567"/>
        <w:jc w:val="both"/>
        <w:rPr/>
      </w:pPr>
      <w:r>
        <w:rPr>
          <w:sz w:val="24"/>
          <w:szCs w:val="24"/>
          <w:lang w:val="ru-RU"/>
        </w:rPr>
        <w:t>1. Утвердить Положение об оценке деятельности депутатов Новокузнецкого городского Совета народных депутатов согласно приложению к настоящему решению.</w:t>
      </w:r>
    </w:p>
    <w:p>
      <w:pPr>
        <w:pStyle w:val="Normal"/>
        <w:tabs>
          <w:tab w:val="clear" w:pos="720"/>
          <w:tab w:val="center" w:pos="142" w:leader="none"/>
        </w:tabs>
        <w:ind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3. Контроль за выполнением настоящего решения возложить на председателя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.о. </w:t>
      </w:r>
      <w:r>
        <w:rPr>
          <w:color w:val="C00000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      И.В. Погребня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города Новокузнецка</w:t>
        <w:tab/>
        <w:tab/>
        <w:tab/>
        <w:tab/>
        <w:tab/>
        <w:tab/>
        <w:tab/>
        <w:tab/>
        <w:t xml:space="preserve">    С.Н. Кузнецов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 2021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_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решению Новокузнецкого городского </w:t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а народных депутатов </w:t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   2021 №__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ценке деятельности депутатов Новокузнецкого городского Совета народных депутатов 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бщие положения</w:t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>1.1. Оценка деятельности депутатов Новокузнецкого городского Совета народных депутатов (далее – депутаты) проводится в целях активизации депутатской деятельности, обобщения и распространения опыта работы депутатов, развития и совершенствования форм и методов депутатской деятельност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>1.2. Оценка деятельности депутатов способствует: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ю эффективности депутатской деятельности;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крытию у депутатов творческого потенциала;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ю стимулов к совершенствованию депутатской деятельности;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явлению наиболее активных депутатов;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>- формированию общественного мнения о депутатской деятельности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ядок оценки деятельности депутатов</w:t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Деятельность депутата оценивается по следующим направлениям: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ормотворческая деятельность - характеризует степень участия депутата в нормотворческой деятельности, эффективность выполнения основной обязанности депутата, а именно разрабатывать и принимать нормативные правовые акты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эффективность работы с избирателями - отражает работу депутата и избирателями соответствующего округа: а именно ведение приема граждан, рассмотрение обращений граждан, участие в мероприятиях, проводимых в городском округе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нформационная привлекательность деятельности депутата – публикации, выступления в средствах массовой информации, иное освещение депутатской деятельност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>2.2. Деятельность депутатов оценивается по итогам работы за прошедший календарный год ежегодно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Оценка деятельности депутатов осуществляется в соответствии с критериям и установленными по ним баллами, указанными в приложении №1 к настоящему Положению (далее – критерии, баллы)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Оценка деятельности депутата осуществляется на основании отчетов, представленных депутатами в Новокузнецкий городской Совет народных депутатов (далее – городской Совет) по форме согласно приложению №2 к настоящему решению (далее – отчет).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4. Отчет ведется помощниками депутата и представляется в городской Совет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 xml:space="preserve">2.5. На основании представленных отчетов городской Совет подводит итоги оценки деятельности депутатов путем составления таблицы по форме согласно приложению №3 к настоящему решению.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>2.6. Результаты по оценке деятельности депутатов определяются путем суммирования баллов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>2.7. Итоги подводятся до 31 января года, следующего за отчетным годом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Победителями становятся 3 депутата, набравшие наибольшее количество баллов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ru-RU"/>
        </w:rPr>
        <w:t>2.9. При определении победителей не участвуют председатель городского Совета и его заместитель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0. Итоги оценки деятельности депутатов размещаются на сайте городского Совета и доводятся до сведения депутатов на ближайшем после подведения итогов заседании комитета городского Совета, в компетенцию которого входит рассмотрение вопросов местного самоуправления. 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1. Депутаты, набравшее наибольшее количество баллов, могут быть награждены по распоряжению председателя городского Совета, Главы города??? в соответствии с решением городского Совета от 14.09.2016 №12/177 «О наградах и поощрениях Новокузнецкого городского округа».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председателя Новокузнецкого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                                                               И.В. Погребняк</w:t>
      </w:r>
    </w:p>
    <w:p>
      <w:pPr>
        <w:pStyle w:val="Style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/>
      </w:pPr>
      <w:r>
        <w:rPr>
          <w:sz w:val="24"/>
          <w:szCs w:val="24"/>
          <w:lang w:val="ru-RU"/>
        </w:rPr>
        <w:t>Приложение №1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ценке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и депутатов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кузнецкого городского Совета 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ных депутатов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87"/>
        <w:gridCol w:w="17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, критер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личество комитетов (комиссий) членами которых является депутат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решений городского Совета о персональных составах)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личество участий в работе комитетов (комиссий (рабочих групп), совещаниях городского Совета, администрации города Новокузнецка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протоколов комитетов, комиссий, рабочих групп)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личество участий в работе заседаний городского Совета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на основании протоколов заседаний городского Совета) 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личество участий в заседаниях депутатских объединений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протоколов заседаний депутатских объединений)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личество разработанных и внесенных проектов решений Совета, нормотворческая инициатива (учитываются принятые решения Совета)</w:t>
            </w:r>
          </w:p>
          <w:p>
            <w:pPr>
              <w:pStyle w:val="Style20"/>
              <w:ind w:firstLine="33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(на основании уведомлений о внесении правотворческой инициатив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и принятых по ним решений)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стий в областных и городских мероприятиях, проводимых органами государственной власти, местного самоуправления, организациями и учреждениями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фотографии, приглаше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убличных слушаниях, опросах граждан, референдумах, схода и собраниях (конференциях) граждан, иных формах местного самоуправления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протоколов)</w:t>
            </w:r>
          </w:p>
          <w:p>
            <w:pPr>
              <w:pStyle w:val="Style2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личество проведенных встреч с гражданами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сведения, подтверждающие проведение встреч)</w:t>
            </w:r>
          </w:p>
          <w:p>
            <w:pPr>
              <w:pStyle w:val="Style20"/>
              <w:ind w:firstLine="567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личество проведенных личных приемов граждан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карточек приема граждан)</w:t>
            </w:r>
          </w:p>
          <w:p>
            <w:pPr>
              <w:pStyle w:val="Style20"/>
              <w:ind w:firstLine="567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личество рассмотренных обращений граждан (письменных и в электронной форме)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данные о регистрации поступивших обращений)</w:t>
            </w:r>
          </w:p>
          <w:p>
            <w:pPr>
              <w:pStyle w:val="Style20"/>
              <w:ind w:firstLine="567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путатских запросов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по данным регистрации исходящей корреспонденц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личество публикаций, выступлений в средствах массовой информации (СМИ) по вопросам городского округа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копии, скриншоты публикаций)</w:t>
            </w:r>
          </w:p>
          <w:p>
            <w:pPr>
              <w:pStyle w:val="Style20"/>
              <w:ind w:firstLine="567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на заседании комитета (комиссии) членом которого является депутат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протокол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на заседании комитета (комиссии) членом которого является депутат</w:t>
            </w:r>
          </w:p>
          <w:p>
            <w:pPr>
              <w:pStyle w:val="Style20"/>
              <w:ind w:firstLine="33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на основании протокол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</w:t>
            </w:r>
          </w:p>
        </w:tc>
      </w:tr>
    </w:tbl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ценке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и депутатов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кузнецкого городского Совета 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одных депутатов</w:t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о деятельности депутата Новокузнецкого городского Совета народных депутатов</w:t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</w:t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 (последнее - при наличии)</w:t>
      </w:r>
    </w:p>
    <w:p>
      <w:pPr>
        <w:pStyle w:val="Style2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25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азатели, крите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митетов (комиссий) членами которых является депутат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стий в работе комитетов (комиссий (рабочих групп), совещаниях городского Совета, администрации города Новокузнецка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стий в работе заседаний городского Совета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стий в заседаниях депутатских объединений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азработанных и внесенных проектов решений Совета, нормотворческая инициатива (учитываются принятые решения Совета)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стий в областных и городских мероприятиях, проводимых органами государственной власти, местного самоуправления, организациями и учреждениями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убличных слушаниях, опросах граждан, референдумах, схода и собраниях (конференциях) граждан, иных формах местного самоуправления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оведенных встреч с гражданами</w:t>
            </w:r>
          </w:p>
          <w:p>
            <w:pPr>
              <w:pStyle w:val="Style2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оведенных личных приемов граждан</w:t>
            </w:r>
          </w:p>
          <w:p>
            <w:pPr>
              <w:pStyle w:val="Style2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ассмотренных обращений граждан (письменных и в электронной форме)</w:t>
            </w:r>
          </w:p>
          <w:p>
            <w:pPr>
              <w:pStyle w:val="Style2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путатских запросов</w:t>
            </w:r>
          </w:p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убликаций, выступлений в средствах массовой информации (СМИ) по вопросам городского округа</w:t>
            </w:r>
          </w:p>
          <w:p>
            <w:pPr>
              <w:pStyle w:val="Style2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на заседании комитета (комиссии) членом которого является депу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на заседании комитета (комиссии) членом которого является депу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</w:t>
            </w:r>
          </w:p>
        </w:tc>
      </w:tr>
    </w:tbl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19:00Z</dcterms:created>
  <dc:creator>Полях Евгений Николаевич</dc:creator>
  <dc:description/>
  <cp:keywords/>
  <dc:language>en-US</dc:language>
  <cp:lastModifiedBy>User</cp:lastModifiedBy>
  <cp:lastPrinted>2021-04-01T13:37:00Z</cp:lastPrinted>
  <dcterms:modified xsi:type="dcterms:W3CDTF">2021-09-14T04:05:00Z</dcterms:modified>
  <cp:revision>30</cp:revision>
  <dc:subject/>
  <dc:title>Приложение к Распоряжению</dc:title>
</cp:coreProperties>
</file>