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 в решение Новокузнецкого городского Совета народных депутатов от  27.04.2021  № 5/43  «Об утверждении Прогнозного плана приватизации</w:t>
      </w:r>
    </w:p>
    <w:p>
      <w:pPr>
        <w:pStyle w:val="ConsPlusNormal"/>
        <w:jc w:val="center"/>
        <w:rPr/>
      </w:pPr>
      <w:r>
        <w:rPr>
          <w:szCs w:val="24"/>
        </w:rPr>
        <w:t>муниципального  имущества  Новокузнецкого городского округа на 2021 год»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«____ » ________  2021 г.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1.12.2001 №178-ФЗ «О приватизации государственного и муниципального имущества», руководствуясь статьями 28, 32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20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1.  Внести в раздел 1 «Недвижимое имущество» перечня объектов муниципального имущества, планируемых к приватизации в 2021 году, приложения  «Прогнозный план приватизации муниципального имущества Новокузнецкого городского округа на 2021 год», утвержденного решением Новокузнецкого городского Совета народных депутатов от  27.04.2021 № 5/43 «Об утверждении Прогнозного плана приватизации муниципального  имущества  Новокузнецкого городского округа на 2021 год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ункт 1.52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дополнить пунктом 1.54 следующего содержа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9"/>
        <w:gridCol w:w="2552"/>
        <w:gridCol w:w="21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15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оградская, 5а, помещение 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301033:1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Настоящее решение вступает в силу со 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/>
      </w:pPr>
      <w:r>
        <w:rPr>
          <w:szCs w:val="24"/>
        </w:rPr>
        <w:t xml:space="preserve">3. Контроль за исполнением настоящего решения возложить на администрацию города Новокузнецка и комитет по бюджету, экономическому развитию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А.К. Шелковникова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_ 2021 года</w:t>
      </w:r>
    </w:p>
    <w:p>
      <w:pPr>
        <w:pStyle w:val="Style19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37:00Z</dcterms:created>
  <dc:creator>Полях Евгений Николаевич</dc:creator>
  <dc:description/>
  <cp:keywords/>
  <dc:language>en-US</dc:language>
  <cp:lastModifiedBy>NoName</cp:lastModifiedBy>
  <cp:lastPrinted>2020-12-10T11:34:00Z</cp:lastPrinted>
  <dcterms:modified xsi:type="dcterms:W3CDTF">2021-11-08T06:59:00Z</dcterms:modified>
  <cp:revision>7</cp:revision>
  <dc:subject/>
  <dc:title>Приложение к Распоряжению</dc:title>
</cp:coreProperties>
</file>