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0 год и на плановый период 2021 и 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3» декабря 2019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бюджете Новокузнецкого городского округа на 2020 год и на плановый период 2021 и 2022 годов» (далее –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17 декабря 2019 года в 14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едательствующего на публичных слушаниях - Масюкова Олега Анатольевича, </w:t>
      </w:r>
      <w:r>
        <w:rPr>
          <w:rFonts w:eastAsia="Calibri"/>
          <w:sz w:val="24"/>
          <w:szCs w:val="24"/>
          <w:lang w:eastAsia="ru-RU"/>
        </w:rPr>
        <w:t>председателя Новокузнецкого городского Совета народных депута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Болотову Елену Викторо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ru-RU"/>
        </w:rPr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сюков Олег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млянце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председателя комитета Новокузнецкого городского Совета народных депутатов по бюджету, экономике и муниципальной собственно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от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5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» дека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/___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dc:language>en-US</dc:language>
  <cp:lastModifiedBy>user</cp:lastModifiedBy>
  <cp:lastPrinted>2017-12-06T18:14:00Z</cp:lastPrinted>
  <dcterms:modified xsi:type="dcterms:W3CDTF">2019-12-02T08:49:00Z</dcterms:modified>
  <cp:revision>2</cp:revision>
  <dc:subject/>
  <dc:title/>
</cp:coreProperties>
</file>