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в бюджет Новокузнецкого городского округа от налога на доходы физических лиц 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» сентября 2020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12 Закона Кемеровской области - Кузбасса от 24.11.2005 № 134-ОЗ «О межбюджетных отношениях в Кемеровской области – Кузбассе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</w:t>
      </w:r>
      <w:r>
        <w:rPr>
          <w:rFonts w:eastAsia="Calibri" w:cs="Times New Roman" w:ascii="Times New Roman" w:hAnsi="Times New Roman"/>
          <w:sz w:val="28"/>
          <w:szCs w:val="28"/>
        </w:rPr>
        <w:t>ава Новокузнец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гласиться на частичную замену дотации на выравнивание бюджетной обеспеченности Новокузнецкого городского округа дополнительным нормативом отчислений в бюджет Новокузнецкого городского округа от налога на доходы физических лиц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 год в размере 15,79%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 в размере 15,80%;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 в размере 15,84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, следующего за днем его официального опубликования в городской газете «Новокузнецк» и распространяется на правоотношения, возникшие при составлении проекта бюджета Новокузнецкого городского округа на  2021 год и плановый период 2022 и 2023 годов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о.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кузнец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та народных депутатов</w:t>
        <w:tab/>
        <w:tab/>
        <w:tab/>
        <w:tab/>
        <w:tab/>
        <w:tab/>
        <w:t xml:space="preserve">          И. В. Погребняк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Глава города Новокузнецка                                                                С.Н. Кузнец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. Новокузнецк</w:t>
      </w:r>
    </w:p>
    <w:p>
      <w:pPr>
        <w:pStyle w:val="Style17"/>
        <w:spacing w:lineRule="auto" w:line="240"/>
        <w:rPr/>
      </w:pPr>
      <w:r>
        <w:rPr>
          <w:color w:val="000000"/>
          <w:sz w:val="28"/>
          <w:szCs w:val="28"/>
          <w:lang w:eastAsia="en-US"/>
        </w:rPr>
        <w:t>«» сентября 2020 года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№</w:t>
      </w:r>
    </w:p>
    <w:p>
      <w:pPr>
        <w:pStyle w:val="Style17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User</dc:creator>
  <dc:description/>
  <cp:keywords/>
  <dc:language>en-US</dc:language>
  <cp:lastModifiedBy>Пользователь Windows</cp:lastModifiedBy>
  <cp:lastPrinted>2020-09-14T15:23:00Z</cp:lastPrinted>
  <dcterms:modified xsi:type="dcterms:W3CDTF">2020-09-14T11:49:00Z</dcterms:modified>
  <cp:revision>27</cp:revision>
  <dc:subject/>
  <dc:title/>
</cp:coreProperties>
</file>