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поэтессе Любови Алексеевне Никонов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ивания памяти педагога и поэтессы, внесшей значительный  вклад в развитие культуры Кемеровской области - Кузбасса и города Новокузнецка, Любови Алексеевны Никоновой, на основании ходатайства Муниципального бюджетного учреждения «Муниципальная информационно-библиотечная система г. Новокузнецка»,  в 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 и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поэтессе Любови Алексеевне Никоновой на фасаде многоквартирного дома по адресу: город Новокузнецк, ул. Зорге, дом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обслуживанию мемориальной доски осуществить за счет средств инициаторов ее уста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И.В. Погребня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декаб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19-06-20T10:47:00Z</cp:lastPrinted>
  <dcterms:modified xsi:type="dcterms:W3CDTF">2021-01-22T04:14:00Z</dcterms:modified>
  <cp:revision>26</cp:revision>
  <dc:subject/>
  <dc:title> </dc:title>
</cp:coreProperties>
</file>