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9.06.2021 № 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_2023 года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4 Жилищного кодекса Российской Федерации, Законом Кемеровской области от 10.06.2005 № 65-ОЗ «О порядке признания органами местного самоуправления граждан малоимущими», постановлением Коллегии Администрации Кемеровской области от 07.06.2005 № 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2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3</w:t>
        </w:r>
      </w:hyperlink>
      <w:r>
        <w:rPr>
          <w:rFonts w:eastAsia="Calibri"/>
          <w:sz w:val="28"/>
          <w:szCs w:val="28"/>
        </w:rPr>
        <w:t xml:space="preserve"> Устава Новокузнецкого городского округа</w:t>
      </w:r>
      <w:r>
        <w:rPr>
          <w:sz w:val="28"/>
          <w:szCs w:val="28"/>
        </w:rPr>
        <w:t>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Новокузнецкого городского Совета народных депутатов от 29.06.2021 № 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зменения, изложив подпункты 1 и 2 пункта 1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 размер дохода, приходящегося на каждого члена семьи или одиноко проживающего гражданина, равный 19 098 рублей 13 копеек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 размер стоимости имущества, находящегося в собственности членов семьи или одиноко проживающего гражданина и подлежащего налогообложению, равный 328 146 рублей на каждого члена семьи или одиноко проживающего граждани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,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4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1:00Z</dcterms:created>
  <dc:creator>User</dc:creator>
  <dc:description/>
  <cp:keywords/>
  <dc:language>en-US</dc:language>
  <cp:lastModifiedBy>Оксана Александровна Захарова</cp:lastModifiedBy>
  <cp:lastPrinted>2023-02-10T15:18:00Z</cp:lastPrinted>
  <dcterms:modified xsi:type="dcterms:W3CDTF">2023-02-10T08:19:00Z</dcterms:modified>
  <cp:revision>5</cp:revision>
  <dc:subject/>
  <dc:title/>
</cp:coreProperties>
</file>