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>Комитете</w:t>
        <w:br/>
        <w:t>социальной защиты администрации города Новокузнецка</w:t>
      </w:r>
    </w:p>
    <w:p>
      <w:pPr>
        <w:pStyle w:val="Normal"/>
        <w:spacing w:before="360" w:after="120"/>
        <w:jc w:val="right"/>
        <w:rPr/>
      </w:pPr>
      <w:r>
        <w:rPr>
          <w:sz w:val="28"/>
          <w:szCs w:val="28"/>
        </w:rPr>
        <w:t>Принято</w:t>
        <w:br/>
        <w:t>Новокузнецким городским</w:t>
        <w:br/>
        <w:t>Советом народных депутатов</w:t>
        <w:br/>
        <w:t>«___» __________ 2022 года</w:t>
      </w:r>
    </w:p>
    <w:p>
      <w:pPr>
        <w:pStyle w:val="Normal"/>
        <w:autoSpaceDE w:val="false"/>
        <w:spacing w:before="36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32, </w:t>
      </w:r>
      <w:hyperlink r:id="rId4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и 44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w:anchor="P4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тете социальной защиты администрации города Новокузнецка согласно приложению к настоящему реш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 решение Новокузнецкого городского Совета народных депутатов от 02.03.2015 №2/22 «Об утверждении Положения о Комитете социальной защиты администрации города Новокузнецк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 решение Новокузнецкого городского Совета народных депутатов от 24.12.2015 №13/149 «О внесении дополнения в решение Новокузнецкого городского Совета народных депутатов от 02.03.2015 №2/22 «Об утверждении Положения о Комитете социальной защиты администрации города Новокузнецк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 решение Новокузнецкого городского Совета народных депутатов от 07.09.2016 №11/146 «О внесении изменений в решение Новокузнецкого городского Совета народных депутатов от 02.03.2015 №2/22 «Об утверждении Положения о Комитете социальной защиты администрации города Новокузнецк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 решение Новокузнецкого городского Совета народных депутатов от 26.12.2017 №12/120 «О внесении изменений и дополнения в решение Новокузнецкого городского Совета народных депутатов от 02.03.2015 №2/22 «Об утверждении Положения о Комитете социальной защиты администрации города Новокузнец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, следующего за днем его официального опубликования.</w:t>
      </w:r>
    </w:p>
    <w:p>
      <w:pPr>
        <w:pStyle w:val="ConsPlusCel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социальной сферы, спорта и межнациональным отношениям; по вопросам местного самоуправления, правопорядка и информационной политике.</w:t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А.К. Шелковник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  <w:br/>
        <w:t>к решению Новокузнецкого городского</w:t>
        <w:br/>
        <w:t>Совета народных депутатов</w:t>
        <w:br/>
        <w:t>от ____________ № _____</w:t>
      </w:r>
    </w:p>
    <w:p>
      <w:pPr>
        <w:pStyle w:val="ConsPlusTitle"/>
        <w:spacing w:before="36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 о Комитете социальной защиты</w:t>
        <w:br/>
        <w:t>администрации города Новокузнецка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Комитет социальной защиты администрации города Новокузнецка (далее – Комитет) является отраслевым органом администрации города Новокузнецка, входит в систему исполнительно-распорядительных органов местного самоуправления Новокузнецкого городского округа, осуществляет отдельные государственные полномочия в сфере социальной поддержки и социального обслуживания населения, переданные органам местного самоуправления Новокузнецкого городского округа федеральными законами и законами Кемеровской области - Кузбасса, а также исполнительные, распорядительные и контрольные функции в сфере социальной поддержки населения на территории Новокузнецкого городского округ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 Полное наименование Комитета: Комитет социальной защиты администрации города Новокузнец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 Сокращенное наименование: Комитет социальной защиты администрации г. Новокузнец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Комитет в своей деятельности руководствуется Конституцией Российской Федерации, федеральными конституционными законами, Федеральным законом «Об общих принципах организации местного самоуправления в Российской Федерации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и нормативными правовыми актами Кемеровской области-Кузбасса, Уставом Новокузнецкого городского округа, муниципальными нормативными правовыми актами Новокузнецкого городского округа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Комитет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Кемеровской области-Кузбасса, Новокузнецким городским Советом народных депутатов, функциональными, отраслевыми и территориальными органами администрации города Новокузнецка, общественными объединениями, организациями независимо от формы собственности по вопросам, входящим в компетенцию Комит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6. Деятельность Комитета координирует заместитель Главы города по социальным вопроса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7. Комитет обладает правами юридического лица,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Комитет обладает обособленным имуществом, находящимся в муниципальной собственности Новокузнецкого городского округа и закрепленным за ним на праве оперативного управления или переданного ему в безвозмездное пользова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9. Комитет имеет бюджетную смету; лицевые счета, открываемые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 печать с изображением герба Новокузнецкого городского округа; печать с изображением герба Российской Федерации и своим полным наименованием на русском языке для реализации переданных отдельных государственных полномочий; иные печати, штампы и бланки со своим наименованием, необходимые для его деятельности; собственную эмблему, утверждаемую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0. Комитет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1. Решение о реорганизации и ликвидации Комитета принимается в соответствии с действующим законодательством Российской Федерации и Уставом Новокузнецкого городского округ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2. Финансовое обеспечение деятельности Комитета осуществляется за счет средств соответствующего бюджета бюджетной системы Российской Федерации на основании бюджетной сметы и других источников,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3. Комитет наделяется полномочиями по осуществлению функции и полномочия учредителя в отношении муниципальных (бюджетных, казенных, автономных) учреждений, подведомственных Комитету (далее – муниципальные учреждения), в соответствии с муниципальными нормативными правовыми актами Новокузнецкого городского округ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4. Комитет является главным распорядителем бюджетных средств, а также главным администратором доходов бюджета Новокузнецкого городского округа в отношении муниципальных учрежд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5. Комитет несет ответственность за выполнение возложенных на него задач и функций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 Работники Комитета являются муниципальными служащими, на них в полном объеме распространяется законодательство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руктуре Комитета могут создаваться службы для технического обеспечения его деятельности. Работники данных служб не являются муниципальными служащими, оплата их труда осуществляется в соответствии с муниципальными нормативными правовыми актами Новокузнецкого городского округ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7. Место нахождения и юридический адрес Комитета: 654080, Российская Федерация, Кемеровская область - Кузбасс, Новокузнецкий городской округ, город Новокузнецк, Центральный район, улица Кирова, дом 71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 Основные задачи Комит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сновными задачами Комит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е реализации основных направлений и приоритетов государственной политики в сфере социальной поддержки и социального обслуживания граждан пожилого возраста, инвалидов, детей-инвалидов, ветеранов, реабилитированных лиц и лиц, признанных пострадавшими от политических репрессий, малоимущих граждан, семей с детьми и граждан, находящихся в трудной жизненной ситуации, многодетных семей, граждан, граждан, подвергшихся воздействию радиации вследствие катастрофы на Чернобыльской АЭС, других радиационных аварий, ядерных испытаний и иных радиационных катастроф, и других категорий граждан, имеющих право на предоставление мер социальной поддержки, проживающих на территории Новокузнецкого городск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ализация основных направлений по решению вопросов местного значения в сфере социальной поддержки населения и вопросов в рамках переданных органам местного самоуправления Новокузнецкого городского округа отдельных государственных полномочий в области социальной поддержки и социального обслуживания населения на территории Новокузнецкого городск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законности, информационной открытости и повышение качества предоставления мер социальной поддержки, социальной помощи и социального обслуживания населения на территории Новокузнецкого городск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оставление дополнительных мер социальной поддержки и социальной помощи отдельным категориям граждан, проживающих на территории Новокузнецкого городского округа, за счет бюджета Новокузнец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ение адресной социальной поддержки граждан, проживающих на территории Новокузнецкого городского округа, путем оказания социальной помощи отдельным категориям гражда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ение мероприятий по работе с семьями и детьми, оказание социальной помощи семьям и детям, находящимся в трудной жизненной ситу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рганизация работы по осуществлению бухгалтерского учета и отчетности Комитета, по целевому использованию бюджетных средств, переданных для исполнения отдельных государственных полномочий, а также для решения вопросов местного значения в области социальной поддержки и социального обслуживания населения Новокузнецкого городск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недрение современных информационных технологий по предоставлению мер социальной поддержки, социального обслуживания населения, автоматизированных систем обработки информации на территории  Новокузнецкого городск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рофилактика коррупционных и иных правонарушений в Комитет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 Функции Комитета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 Комитет в соответствии с возложенными на него основными задачами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1. В области решения вопросов местного значения в сфере социальной поддержки населения и вопросов в рамках переданных отдельных государственных полномочий в области социальной поддержки и социального обслуживания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яет обработку, сбор, систематизацию, накопление, хранение, запись на машинные носители и их хранение, уточнение, обновление, изменение, использование информации о гражданах, пожилого возраста, инвалидов, детей-инвалидов, ветеранов, реабилитированных лиц и лиц, признанных пострадавшими от политических репрессий, малоимущих граждан, семей с детьми и граждан, находящихся в трудной жизненной ситуации, многодетных семей, граждан, подвергшихся воздействию радиации вследствие катастрофы на Чернобыльской АЭС, других радиационных аварий, ядерных испытаний и иных радиационных катастроф, и других категорий граждан, проживающих на территории Новокузнецкого городского округа, имеющих право на предоставление мер социальной поддержки или нуждающихся в социальной помощи и социальном обслужи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право граждан и осуществляет предоставление мер социальной поддержки и социальной помощи отдельным категориям граждан, определенных федеральными законами, законами Кемеровской области - Кузбасса и муниципальными правовыми актами Новокузнец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ет реализацию отдельных государственных полномочий в соответствии с федеральными законами и законами Кемеровской области -  Кузбасса в сфере социальной поддержки и социального обслуживания граждан пожилого возраста, инвалидов, детей-инвалидов, ветеранов Великой Отечественной войны, участников боевых действий,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реабилитированных лиц и лиц, признанных пострадавшими от политических репрессий, малоимущих граждан, семей с детьми и граждан, находящихся в трудной жизненной ситуации, многодетных семей, семей погибших военнослужащих, граждан, подвергшихся воздействию радиации вследствие катастрофы на Чернобыльской АЭС, других радиационных аварий, ядерных испытаний и иных радиационных катастроф, граждан, достигших возраста 70 лет, детей работников, погибших (умерших) в результате несчастных случаев на производстве на угледобывающих и горнорудных предприятиях, почетных доноров, приемных родителей и других категорий граждан, имеющих право на предоставление мер социальной поддержки, в порядке, определенном действующим законодательством Российской Федерации, Кемеровской области – Кузбас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рганизует работу муниципальных учреждений и осуществляет контроль за их деятельностью по предоставлению социальных услуг гражданам пожилого возраста, инвалидам и другим категориям граждан, семьям с детьми, находящимся в трудной жизненной ситуации, в том числе семьям, воспитывающим детей с ограниченными возможностями, семьям с несовершеннолетними детьми, находящимся в социально опасном положе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дает удостоверения о праве на получение мер социальной поддержки отдельным категориям граждан в соответствии с действующим законодательством Российской Федерации и Кемеровской области - Кузбас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значает пенсии Кузбасса гражданам Российской Федерации, местом жительства которых является Кемеровская область - Кузбасс, в соответствии с Законом Кемеровской области от 14.01.1999 №8–ОЗ «О пенсиях Кузбасса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пределяет право граждан на социальную поддержку в виде получения денежных выплат (ежемесячных и (или) единовременных пособий, выплат, компенсаций) в порядке, предусмотренном действующим законодательством Российской Федерации и Кемеровской области - Кузбасса, и назначает указанные денежные выплаты; оказывает государственную социальную помощь малоимущим семьям и малоимущим одиноко проживающим гражда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существляет прием документов от граждан для предоставления социальных услуг поставщиками социальных услуг в стационарной форме социального обслуживания для последующего направления указанных документов в Министерство социальной защиты населения Кузбас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беспечивает доступность и повышение качества предоставления мер социальной поддержки, социальной помощи, в том числе социальных услуг, отдельным категориям граждан и социального обслуживания гражданам пожилого возраста и инвалидам, а также гражданам, оказавшимся в трудной жизненной ситу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участвует в разработке и реализации государственной социальной политики в области укрепления института семьи, создания условий для реализации семьей ее функций и улучшения качества жизни семьи, женщин, дет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разрабатывает и реализует меры по профилактике детской безнадзорности, беспризорности, социального сирот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осуществляет совместно с территориальными, отраслевыми, функциональными органами администрации города Новокузнецка мероприятия, направленные на создание условий для социальной адаптации и реабилитации детей-инвалидов и их сем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) участвует в разработке и реализации совместно с территориальными, отраслевыми, функциональными органами администрации города Новокузнецка межведомственных проектов, планов совместных действий, направленных на организацию социальной помощи и поддержки, и социальной адаптации семей с деть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осуществляет организацию социальной помощи семьям с детьми, находящимся в трудной жизненной ситуации и в социально опасном положе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разрабатывает и внедряет современные методики и технологии социального обслуживания семей с деть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6) обеспечивает социальную поддержку отдельным категориям граждан, проживающих на территории Новокузнецкого городского округа, в соответствии с муниципальными нормативными правовыми актами Новокузнецкого городского округ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ежемесячной денежной выплаты одиноко проживающим, неработающим пенсионерам - абонентам сети фиксированной телефонной связи, независимо от типа абонентской лин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ежемесячной денежной выплаты гражданам, имеющим звание «Почетный гражданин города Новокузнецк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путевок отдельным категориям детей Новокузнецкого городского округа в каникулярное врем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азание экстренной адресной материальной помощи гражданам, проживающим на территории Новокузнецкого городского округа, оказавшимся в трудной жизненной ситу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азание адресной материальной помощи гражданам, заключившим договоры пожизненной ренты с администрацией города Новокузнец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знание граждан малоимущими в целях предоставления по договорам социального найма жилых помещений муниципального жилищного фонд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значение пенсии за выслугу лет лицам, замещавшим муниципальные должности и должности муниципальной службы Новокузнецкого городск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ежемесячной денежной выплаты малообеспеченным семьям при рождении одновременно трех и более дет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ежемесячной денежной выплаты гражданам с хронической почечной недостаточностью, нуждающимся в прохождении процедуры амбулаторного гемодиализа, за проезд в медицинские организации, осуществляющие свою деятельность на территории Новокузнецкого городск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единовременной денежной выплаты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 детей-сирот и детей, оставшихся без попечения родителей, переданных в приемные семьи, бесплатными путевками «Мать и дит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иных мер социальной поддержки, предусмотренных муниципальными нормативными правовыми актами Новокузнецкого городского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7) ведет прием граждан, в установленные законодательством сроки рассматривает заявления, предложения, жалобы граждан и юридических лиц, принимает по ним решения и необходимые меры по вопросам, относящимся к компетенции Комит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 разрабатывает предложения по формированию бюджета Новокузнецкого городского округа и осуществляет в установленном порядке расходование средств, связанных с решением вопросов местного значения в сфере социальной поддержки населения Новокузнецкого городского округа и реализацией переданных органам местного самоуправления Новокузнецкого городского округа отдельных государственных полномочий в области социальной поддержки и социального обслуживания насе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 обеспечивает и контролирует целевое использование бюджетных средств, предоставляемых из бюджета Кемеровской области и бюджетов иных уровней на выполнение переданных органам местного самоуправления Новокузнецкого городского округа отдельных государственных полномочий в области социальной поддержки и социального обслуживания населения, и средств, предоставляемых из бюджета Новокузнецкого городского округа на оказание дополнительных мер социальной поддержки отдельным категориям граждан, проживающих на территории Новокузнецкого городск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 осуществляет внутренний финансовый контроль и внутренний финансовый аудит в муниципальных учреждени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 разрабатывает и осуществляет реализацию муниципальной программы по развитию системы социальной защиты населения Новокузнецкого городского округа в рамках компетенции, определенной действующим законодательств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 осуществляет закупки товаров, работ услуг в соответствии с Федеральным законом от 05.04.2013 №44–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 осуществляет контроль за соблюдением условий выполнения муниципальных контрактов и иных договоров, обеспечивает приемку поставленных товаров, выполненных работ, оказанных услуг по муниципальным контрактам, а также осуществляет иные полномочия, связанные с деятельностью Комитета по определению поставщиков (исполнителей, подрядчиков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 формирует сводную финансовую, бухгалтерскую, статистическую и другую отчетность и представляет ее в соответствующие органы в установленные сроки и по утвержденным форма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5) определяет предельно допустимое значение просроченной кредиторской задолженности муниципальных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 обеспечивает автоматизированный процесс назначения, перерасчета пенсий, пособий, компенсаций, доплат, субсидий и иных выпла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 разрабатывает и внедряет новые программно-технические комплексы по всем направлениям деятельности Комитета, осуществляет их сопровож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 обеспечивает выполнение требований действующего законодательства в области информационной безопасности, обеспечения сохранности, обработки персональных данных граждан и требований о порядке обращения с конфиденциальной информацией в Комитет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 организует работу по разработке, внедрению, сопровождению и эксплуатации современных информационных технологий для решения вопросов, входящих в компетенцию Комитета, обеспечению поддержания единого информационного простран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 организует и проводит работу по защите прав и интересов Комитета по вопросам его деятельности во всех судебных, правоохранительных и иных органах, учреждениях, организаци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 формирует и реализует кадровую политику Комитета, определяет основные направления кадровой политики муниципальных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 организует подготовку и повышение квалификации работников Комитета, руководителей муниципальных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 разрабатывает проекты муниципальных нормативных правовых актов Новокузнецкого городского округа по решению вопросов местного значения в сфере социальной поддержки населения Новокузнецкого городского округа и реализации переданных государственных полномочий в области социальной поддержки и социального обслуживания населения, а также планы социально-экономического развития Новокузнецкого городского округа в области социальной поддержки и социального обслуживания насе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 осуществляет реализацию планов, программ и мероприятий по социально-экономическому развитию Новокузнецкого городского округа в части обеспечения социальной защиты населения на территории Новокузнецкого городск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 организует деятельность городских комиссий по решению спорных вопросов в области социальной защиты населения Новокузнецкого городск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 организует проведение городских, областных мероприятий по социальной поддержке и социальному обслуживанию населения, укреплению института семьи, оказанию помощи семьям в подготовке детей к школе и других видов социальной помощи (семинары, конференции, учебные курсы и т.д.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 обеспечивает информирование населения Новокузнецкого городского округа о государственной политике в области социальной защиты населения, реализуемой на территории Новокузнецкого городского округа, проводит информационно-разъяснительную работу по реализации государственной политики по вопросам, входящим в компетенцию Комит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8) осуществляет межведомственное взаимодействие с федеральными органами исполнительной власти и органами государственной власти Кемеровской области – Кузбасса и взаимодействие с общественными организациями по вопросам, отнесенным к компетенции Комит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 осуществляет методическое руководство, координацию деятельности структурных подразделений Комитета и муниципальных учрежд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0) осуществляет справочно-информационную работу по документам Комитета, в том числе по запросам, обращениям граждан и организаций, включающую в себя: сбор, обобщение, анализ информации, подготовку статистических обзоров, информационно-аналитических материалов, а также предложений по совершенствованию форм подготовки материал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 обеспечивает в соответствии с установленными правилами формирование, хранение и использование архивных документов Комитета, а также их передачу на хранение в соответствии с номенклатурой де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2) осуществляет иные функции в соответствии с законодательством Российской Федерации, законодательством Кемеровской области-Кузбасса, муниципальными правовыми актами Новокузнецкого городского округ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2. В сфере управления муниципальными учреждениям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готавливает и реализует предложения по совершенствованию деятельности муниципальных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тверждает уставы муниципальных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ует, утверждает муниципальные задания муниципальным бюджетным, автономным учреждениям, подведомственным Комитету, контролирует их выполн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финансовое обеспечение деятельности муниципальных казенных учреждений, подведомственных Комитету, выполнения муниципального задания бюджетными и автономными муниципальными учреждениями, подведомственными Комитету, в установленном порядк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оводит мониторинг деятельности муниципальных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утверждает бюджетные сметы муниципальных казенных учреждений, подведомственных Комитету, и планы финансово-хозяйственной деятельности муниципальных бюджетных и автономных учреждений, подведомственных Комитет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 подготавливает сводный отчет о деятельности муниципальных учреждений по закупкам товаров, работ, услуг для обеспечения муниципальных нужд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ыдает согласия муниципальным автономным и бюджетным учреждениям на сделки по распоряжению недвижимым и особо ценным движимым имуществом, закрепленным за ними Комитетом или приобретенным ими за счет средств, выделенных учредителем, в соответствии законодательств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гласовывает списание муниципального имущества, закрепленного на праве оперативного управления за муниципальными учреждени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оставляет сводную (консолидированную) бухгалтерскую отчетность по муниципальным учреждения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утверждает отчеты о финансово-хозяйственной деятельности муниципальных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осуществляют контроль за уставной деятельностью муниципальных учреждений, соблюдением установленных нормативов и стандартов в работе муниципальных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уществляет контроль за выполнением и качеством предоставляемых муниципальными учреждениями услуг в сфере социального обслуживания насе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проводит балансовые комиссии, по результатам работы которых определяются итоги финансово-хозяйственной деятельности муниципальных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согласовывает решения руководителей муниципальных учреждений о целесообразности предоставления во владение и (или) пользование муниципального имущества и уведомление Комитета по управлению муниципальным имуществом города Новокузнецка о необходимости проведения торгов и заключения договоров аренды (безвозмездного пользования и т.д.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согласовывает предложения руководителей муниципальных учреждений по изъятию Комитетом по управлению муниципальным имуществом города Новокузнецка излишнего, неиспользуемого или используемого не по назначению имущества, закрепленного за муниципальными учреждени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утверждает перечень муниципальных услуг (работ), оказываемых (выполняемых) муниципальными учреждени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 анализирует финансовые затраты и утверждает нормативы штатной численности муниципальных учреждений, нормативы обеспечения мягким инвентарем, питанием и площадью жилых помещений при предоставлении социальных услуг муниципальными учреждени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 осуществляет в отношении муниципальных учреждений ведомственный контроль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, а также ведомственный контроль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 В области противодействия корруп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еспечивает соблюдение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имает меры по выявлению и устранению причин и условий, способствующих возникновению конфликта интересов на муниципальной службе в Комите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яет контроль за соблюдением муниципальными служащими, руководителями муниципальных учреждений запретов, ограничений и требований, установленных в целях противодействия коррупции, а также за соблюдением законодательства Российской Федерации о противодействии коррупции в муниципальных учреждениях и за реализацией в них мер по профилактике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иные функции в области противодействия коррупц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 Права Комите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 пределах установленных настоящим Положением основных задач и функций Комитет имеет прав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прашивать и получать в установленном порядке сведения, материалы и документы, необходимые для принятия решений по вопросам, отнесенным к компетенции Комит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полнять функции и полномочия учредителя муниципальных учреждений; осуществлять организационное, методическое руководство, координацию и контроль деятельности муниципальных учреждений в пределах своей компетен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носить предложения по эффективному и рациональному использованию имущества подведомственных муниципальных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носить Главе города Новокузнецка предложения по созданию, реорганизации, изменению типа и ликвидации муниципальных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носить Главе города Новокузнецка предложения об изменениях штатной численности, структуры и фонда оплаты труда Комит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здавать приказы (распоряжения) по вопросам деятельности Комитета и по личному составу Комит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инициировать проведение совещаний, принимать участие в работе комиссий, рабочих групп, иных коллегиальных совещательных органов, созданных при администрации города Новокузнецка, по вопросам, входящим в компетенцию Комит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существлять иные права в соответствии с законодательством Российской Федерации и Кемеровской области – Кузбасса, муниципальными нормативными правовыми актами Новокузнецкого городского округа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 Организация деятельности Комите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Комитет возглавляет председатель, назначаемый на должность и освобождаемый от должности Главой города Новокузнецка в установленном поряд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несет персональную ответственность за выполнение возложенных на Комитет полномочий и реализацию государственной политики в сфере социальной поддержки и социального обслуживания населения на территории Новокузнецкого городск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Численность Комитета устанавливается штатным расписанием, утверждаемым распоряжением администрации города Новокузнец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Комитет имеет следующие структурные подразде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ектор обеспечения деятельности Комит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авовой отде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 отдел социальной помощи семьям с деть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дел социальной поддержки насе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дел социального обслуживания и реабилит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финансово-экономический отде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тдел анализа, учета и отчет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тдел автоматизации и технического обслужи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правление социальной защиты населения Заводского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Управление социальной защиты населения Новоильинского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Управление социальной защиты населения Центрального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Управление социальной защиты населения Кузнецкого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Управление социальной защиты населения Куйбышевского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Управление социальной защиты населения Орджоникидзевск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уководство управлениями социальной защиты населения районов осуществляют заместители председателя Комитета - начальники управлений, на основании доверенности, выданной председателем Комит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компетенция структурных подразделений Комитета определяются соответствующими положениями, утверждаемыми председателем Комит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Председатель Комитета имеет заместителей, количество которых устанавливается штатным расписанием Комит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В период временного отсутствия председателя Комитета по основаниям, предусмотренным действующим законодательством Российской Федерации, исполнение его должностных обязанностей возлагается на одного из заместителей председателя Комитета в соответствии с распоряжением администрации города Новокузнец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Председатель Комитет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яет руководство Комитетом на основе единоначалия и обеспечивает выполнение основных задач и функций Комит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ействует без доверенности от имени Комитета, выдает доверенности на представление интересов Комитета, представляет его в органах государственной власти, органах местного самоуправления, а также судебных органах, общественных объединениях и иных организаци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ставляет интересы Новокузнецкого городского округа в органах государственной власти, органах местного самоуправления, иных органах и организациях по вопросам, входящим в компетенцию Комитета, по поручению Главы города Новокузнец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ределах лимитов бюджетных обязательств и в установленном законодательством порядке заключает муниципальные контракты, договоры и соглаш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 определяет основные направления деятельности Комитета, утверждает текущие и перспективные планы работы структурных подразделений Комит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здает в пределах своей компетенции приказы (распоряжения) по вопросам, входящим в компетенцию Комитета, обязательные для исполнения работниками Комитета, муниципальными учреждения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 приостанавливает или отменяет в установленном порядке приказы управлений социальной защиты населения районов, муниципальных учреждений, противоречащие действующему законодательству Российской Федерации и законодательству Кемеровской области – Кузбасса, муниципальным нормативным правовым актам Новокузнецкого городского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) распределяет обязанности между заместителями председателя Комитета (начальниками управлений социальной защиты населения районов) в соответствии с их должностными инструкция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) утверждает положения о структурных подразделениях Комитета, должностные инструкции работников Комит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) назначает на должность, переводит и освобождает от должности работников Комитета: заключает, изменяет и прекращает трудовые договоры; в пределах утвержденного фонда оплаты труда; устанавливает размеры должностных окладов, ежемесячных надбавок; поощряет, применяет дисциплинарные взыскания в соответствии с трудовым законодательством и законодательством о муниципальной службе, муниципальными нормативными правовыми актами Новокузнецкого городск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утверждает в установленном порядке бюджетные сметы подведомственных Комитету распорядителей и получателей бюджетных средств и контролирует их исполне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) утверждает муниципальные задания для муниципальных бюджетных учреждений, подведомственных Комитету, и муниципального автономного учреждения, подведомственного Комитет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) открывает и закрывает лицевые счета в органах федерального казначейства, совершает по ним операции, подписывает финансовые докумен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) обеспечивает соблюдение финансовой и учетной дисциплины Комит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) распоряжается финансовыми средствами Комитета и закрепленным за Комитетом имуществом на праве оперативного упр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6) осуществляет контроль за выполнением муниципальной программы по развитию системы социальной защиты населения Новокузнецкого городского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7) утверждает уставы муниципальных учреждений и вносимые в них изме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8) по согласованию с заместителем Главы города по социальным вопросам назначает на должность и освобождает от должности руководителей муниципальных учреждений в установленном порядке, заключает и расторгает с ними трудовые договоры, вносит изменения в указанные договоры; утверждает должностные инструкции, устанавливает руководителям муниципальных учреждений размеры должностных окладов, стимулирующих и компенсационных выплат, применяет к руководителям муниципальных учреждений меры поощрения и дисциплинарные взыскания, предоставляет отпуска, направляет в служебные командировк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) согласовывает назначение на должность и освобождение от должности заместителей директоров и главных бухгалтеров муниципальных учрежд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) обеспечивает контроль за качеством предоставления услуг муниципальными учреждениями, их адресность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1) согласовывает структуру и штатное расписание муниципальных учрежд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) ведет личный прием граждан, обеспечивает своевременное и полное рассмотрение обращений граждан по вопросам, входящим в компетенцию Комит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) контролирует соблюдение правил охраны труда и техники безопасности, правил пожарной безопасности и санитарно-эпидемиологических правил в Комитете и муниципальных учреждения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4) организует повышение квалификации работников Комитета и руководителей муниципальных учреждений, предоставление им социальных гарантий, предусмотренных законодательством Российской Федерации, Кемеровской области - Кузбасса и муниципальными нормативными правовыми актами Новокузнецкого городского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5) координирует работу по определению поставщиков (подрядчиков, исполнителей) конкурентными способам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6) принимает меры по предотвращению и урегулированию конфликта интересов на муниципальной службе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 использует электронную подпись в качестве аналога собственноручной подписи для придания электронному документу юридической силы, равной юридической силе документа на бумажном носителе, подписанного собственноручной подписью и скрепленного печатью, а также при согласовании электронных документов в автоматизированных систем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 осуществляет иные полномочия в пределах своей компетенции и в соответствии с законодательством Российской Федерации, Кемеровской области - Кузбасса, настоящим Положением и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А.К. Шелков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lang w:bidi="ar-SA"/>
    </w:rPr>
  </w:style>
  <w:style w:type="character" w:styleId="Bodytext8">
    <w:name w:val="Body text + 8"/>
    <w:qFormat/>
    <w:rPr>
      <w:smallCaps/>
      <w:sz w:val="17"/>
      <w:szCs w:val="17"/>
      <w:lang w:bidi="ar-SA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yperlink" Target="consultantplus://offline/ref=E801670A7767014471CE82392A84DEEF452243B74491B193DD408BBBA83B6F8F80EA252BEE3EADD0FB2855C060w42E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5:00Z</dcterms:created>
  <dc:creator>dunicheva</dc:creator>
  <dc:description/>
  <cp:keywords/>
  <dc:language>en-US</dc:language>
  <cp:lastModifiedBy>Елена Фёдоровна Дуничева</cp:lastModifiedBy>
  <cp:lastPrinted>2022-02-09T12:21:00Z</cp:lastPrinted>
  <dcterms:modified xsi:type="dcterms:W3CDTF">2022-06-15T07:16:00Z</dcterms:modified>
  <cp:revision>36</cp:revision>
  <dc:subject/>
  <dc:title/>
</cp:coreProperties>
</file>