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муниципального образования «Новокузнецкий городской округ» в муниципальную собственность муниципального образования «Киселевский городской окру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2 статьи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Новокузнецкого городского округа, утвержденным решением Новокузнецкого городского Совета народных депутатов от 21.06.2011 №6/101, на основании обращения администрации Киселевского городского округа от 15.07.2022 №1187, руководствуясь статьей 28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ередать безвозмездно муниципальное имущество муниципального образования «Новокузнецкий городской округ» в муниципальную собственность муниципального образования «Киселевский городской округ», согласно приложению к настоящему решению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Администрации города Новокузнецка подготовить документы, необходимые для передачи имущества, указанного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 xml:space="preserve">          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овокузнец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2" w:gutter="0" w:header="72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ого городского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                                   №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муниципального имущества муниципального образования «Новокузнецкий городской округ»,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го в муниципальную собственность муниципального образования «Киселевский городской окру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693"/>
        <w:gridCol w:w="1985"/>
        <w:gridCol w:w="2693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естровый 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начальная стоим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на 01.09.20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дульная котельная установка 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КУ-В-1,8(0,6х3)Р 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твердом топливе с оборудованием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1,8МВт, размеры (длина/ширина/высота) 12,96х11,7х3,1м, год изготовлени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4 3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 323,6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вета народных депутатов                                                                                                           А.К. Шелковникова 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720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Serg</dc:creator>
  <dc:description/>
  <cp:keywords/>
  <dc:language>en-US</dc:language>
  <cp:lastModifiedBy>Сердюк_СА</cp:lastModifiedBy>
  <cp:lastPrinted>2022-08-11T10:23:00Z</cp:lastPrinted>
  <dcterms:modified xsi:type="dcterms:W3CDTF">2022-09-14T04:34:00Z</dcterms:modified>
  <cp:revision>12</cp:revision>
  <dc:subject/>
  <dc:title/>
</cp:coreProperties>
</file>