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16"/>
          <w:szCs w:val="16"/>
        </w:rPr>
      </w:pPr>
      <w:r>
        <w:rPr>
          <w:rFonts w:cs="SchoolBook;MS Mincho" w:ascii="SchoolBook;MS Mincho" w:hAnsi="SchoolBook;MS Mincho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осрочным прекращением полномочий депутатов Новокузнецкого городского Совета народных депутатов Азиза Явдетовича Багаутдинова, Евгения Владимировича Смехнова, а также на основании личного заявления депутата Новокузнецкого городского Совета народных депутатов Виктории Андреевны Фазлитдиновой, руководствуясь пунктами 1.5, 1.6 Положения о комитетах и комиссиях Новокузнецкого городского Совета народных депутатов, утвержденного решением Новокузнецкого городского Совета народных депутатов от 14.10.2016 №2/15, </w:t>
      </w:r>
      <w:hyperlink r:id="rId3">
        <w:r>
          <w:rPr>
            <w:rStyle w:val="InternetLink"/>
            <w:sz w:val="24"/>
            <w:szCs w:val="24"/>
          </w:rPr>
          <w:t>статьями 32 и 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04.10.2016 №2/5 «Об утверждении персонального состава комитета по вопросам местного самоуправления и правопорядка Новокузнецкого городского Совета народных депутатов» (в ред. решения от 27.10.2020 №13/84) следующее изменение и допол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исключить слова: «20) Смехнов Евгений Владимиро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лфавитном порядке список дополнить словами «Фазлитдинова Виктория Андреев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нести в решение Новокузнецкого городского Совета народных депутатов от 04.10.2016 №2/6 «Об утверждении персонального состава комитета по бюджету, экономике и муниципальной собственности Новокузнецкого городского Совета народных депутатов» (в ред. решения от 27.10.2020 №13/84) следующие изменения и допол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29 человек» заменить словами «28 человек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ключить слова «2) Багаутдинов Азиз Явдетович;» и «23) Смехнов Евгений Владимиро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лфавитном порядке список дополнить словами «Фазлитдинова Виктория Андреевн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т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Совета народных депутатов от 04.10.2016 №2/7 «Об утверждении персонального состава комитета по предпринимательству и инновациям Новокузнецкого городского Совета народных депутатов» (в ред. решения от 27.10.2020 №13/8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23 человек» заменить словами «22 челове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сключить слова «2) Багаутдинов Азиз Явдетович;» и «19) Смехнов Евгений Владимиро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лфавитном порядке список дополнить словами «Фазлитдинова Виктория Андреевн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писке изменить порядковые номера в порядке возрас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Совета народных депутатов от 04.10.2016 №2/8 «Об утверждении персонального состава комитета по развитию социальной сферы и межнациональным отношениям Новокузнецкого городского Совета народных депутатов» (в ред. решения от 27.10.2020 №13/8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28 человек» заменить словами «26 челове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сключить слова: «2) Багаутдинов Азиз Явдетович;» и «22) Смехнов Евгений Владимиро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нести в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04.10.2016 №2/9 «Об утверждении персонального состава комитета по развитию городского хозяйства, промышленности и экологии Новокузнецкого городского Совета народных депутатов» (в ред. решения от 27.10.2020 №13/8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В пункте 1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 «29 человека» заменить словами «27 челове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сключить слова: «2) Багаутдинов Азиз Явдетович;» и «24) Смехнов Евгений Владимиро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yperlink" Target="consultantplus://offline/ref=8F475FB37863C654FB9F122DCD91CE6A9C91F1E2C873F91A6EC15821AB52FF24f4K2I" TargetMode="External"/><Relationship Id="rId5" Type="http://schemas.openxmlformats.org/officeDocument/2006/relationships/hyperlink" Target="consultantplus://offline/ref=8F475FB37863C654FB9F122DCD91CE6A9C91F1E2C873F91A6EC15821AB52FF24f4K2I" TargetMode="External"/><Relationship Id="rId6" Type="http://schemas.openxmlformats.org/officeDocument/2006/relationships/hyperlink" Target="consultantplus://offline/ref=8F475FB37863C654FB9F122DCD91CE6A9C91F1E2C873F91A6EC15821AB52FF24f4K2I" TargetMode="External"/><Relationship Id="rId7" Type="http://schemas.openxmlformats.org/officeDocument/2006/relationships/hyperlink" Target="consultantplus://offline/ref=8F475FB37863C654FB9F122DCD91CE6A9C91F1E2C873F91A6EC15821AB52FF24f4K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1-01-22T04:24:00Z</dcterms:modified>
  <cp:revision>18</cp:revision>
  <dc:subject/>
  <dc:title/>
</cp:coreProperties>
</file>