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/>
        <w:t>Р Е Ш Е Н И Е</w:t>
      </w:r>
    </w:p>
    <w:tbl>
      <w:tblPr>
        <w:tblW w:w="1008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Прогнозного плана приватизации</w:t>
      </w:r>
    </w:p>
    <w:p>
      <w:pPr>
        <w:pStyle w:val="Style17"/>
        <w:tabs>
          <w:tab w:val="clear" w:pos="720"/>
          <w:tab w:val="left" w:pos="56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 имущества  Новокузнецкого городского округа на 2021 год</w:t>
      </w:r>
    </w:p>
    <w:p>
      <w:pPr>
        <w:pStyle w:val="Style17"/>
        <w:tabs>
          <w:tab w:val="clear" w:pos="720"/>
          <w:tab w:val="left" w:pos="56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7"/>
        <w:tabs>
          <w:tab w:val="clear" w:pos="720"/>
          <w:tab w:val="left" w:pos="567" w:leader="none"/>
        </w:tabs>
        <w:jc w:val="right"/>
        <w:rPr/>
      </w:pPr>
      <w:r>
        <w:rPr>
          <w:sz w:val="24"/>
          <w:szCs w:val="24"/>
          <w:lang w:val="ru-RU"/>
        </w:rPr>
        <w:t>« ___ »  _____  2021 г.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6.12.2005 №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autoSpaceDE w:val="false"/>
        <w:ind w:firstLine="720"/>
        <w:jc w:val="both"/>
        <w:rPr>
          <w:sz w:val="22"/>
          <w:lang w:val="ru-RU"/>
        </w:rPr>
      </w:pPr>
      <w:r>
        <w:rPr>
          <w:sz w:val="24"/>
          <w:lang w:val="ru-RU"/>
        </w:rPr>
        <w:t>РЕШИЛ</w:t>
      </w:r>
      <w:r>
        <w:rPr>
          <w:sz w:val="22"/>
          <w:lang w:val="ru-RU"/>
        </w:rPr>
        <w:t>: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Утвердить Прогнозный план приватизации муниципального имущества Новокузнецкого городского округа на 2021 год согласно приложению  к настоящему решен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2. Администрации города Новокузнецк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1) обеспечить в установленном порядке реализацию Прогнозного плана приватизации муниципального имущества Новокузнецкого городского округа на 2021 год, утвержденного настоящим решени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2) разместить настоящее решение на официальном сайте администрации города Новокузнецка (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www.admnkz.info</w:t>
        </w:r>
      </w:hyperlink>
      <w:r>
        <w:rPr>
          <w:sz w:val="24"/>
          <w:szCs w:val="24"/>
          <w:lang w:val="ru-RU"/>
        </w:rPr>
        <w:t>) и на официальном сайте Российской Федерации (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www.torgi.gov.ru</w:t>
        </w:r>
      </w:hyperlink>
      <w:r>
        <w:rPr>
          <w:sz w:val="24"/>
          <w:szCs w:val="24"/>
          <w:lang w:val="ru-RU"/>
        </w:rPr>
        <w:t>) в 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3. Признать утратившими силу: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решение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решение Новокузнецкого городского Совета народных депутатов от 13.05.2016 </w:t>
      </w:r>
      <w:hyperlink r:id="rId5">
        <w:r>
          <w:rPr>
            <w:rStyle w:val="InternetLink"/>
            <w:sz w:val="24"/>
            <w:szCs w:val="24"/>
            <w:lang w:val="ru-RU"/>
          </w:rPr>
          <w:t>№6/63</w:t>
        </w:r>
      </w:hyperlink>
      <w:r>
        <w:rPr>
          <w:sz w:val="24"/>
          <w:szCs w:val="24"/>
          <w:lang w:val="ru-RU"/>
        </w:rPr>
        <w:t xml:space="preserve"> «О внесении изменений и дополнений в решение Новокузнецкого городского Совета народных депутатов от 2 марта 2016 г. №2/21 «Об утверждении Прогнозного плана приватизации муниципального имущества Новокузнецкого городского округа на 2016 год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решение Новокузнецкого городского Совета народных депутатов от 01.06.2016 </w:t>
      </w:r>
      <w:hyperlink r:id="rId6">
        <w:r>
          <w:rPr>
            <w:rStyle w:val="InternetLink"/>
            <w:sz w:val="24"/>
            <w:szCs w:val="24"/>
            <w:lang w:val="ru-RU"/>
          </w:rPr>
          <w:t>№7/84</w:t>
        </w:r>
      </w:hyperlink>
      <w:r>
        <w:rPr>
          <w:sz w:val="24"/>
          <w:szCs w:val="24"/>
          <w:lang w:val="ru-RU"/>
        </w:rPr>
        <w:t xml:space="preserve"> «О внесении дополнений в решение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) решение Новокузнецкого городского Совета народных депутатов от 29.06.2016 </w:t>
      </w:r>
      <w:hyperlink r:id="rId7">
        <w:r>
          <w:rPr>
            <w:rStyle w:val="InternetLink"/>
            <w:sz w:val="24"/>
            <w:szCs w:val="24"/>
            <w:lang w:val="ru-RU"/>
          </w:rPr>
          <w:t>№8/121</w:t>
        </w:r>
      </w:hyperlink>
      <w:r>
        <w:rPr>
          <w:sz w:val="24"/>
          <w:szCs w:val="24"/>
          <w:lang w:val="ru-RU"/>
        </w:rPr>
        <w:t xml:space="preserve"> «О внесении дополнений в решение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) решение Новокузнецкого городского Совета народных депутатов от 16.09.2016 </w:t>
      </w:r>
      <w:hyperlink r:id="rId8">
        <w:r>
          <w:rPr>
            <w:rStyle w:val="InternetLink"/>
            <w:sz w:val="24"/>
            <w:szCs w:val="24"/>
            <w:lang w:val="ru-RU"/>
          </w:rPr>
          <w:t>№12/182</w:t>
        </w:r>
      </w:hyperlink>
      <w:r>
        <w:rPr>
          <w:sz w:val="24"/>
          <w:szCs w:val="24"/>
          <w:lang w:val="ru-RU"/>
        </w:rPr>
        <w:t xml:space="preserve"> «О внесении дополнений в решение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) решение Новокузнецкого городского Совета народных депутатов от 30.11.2016      </w:t>
      </w:r>
      <w:hyperlink r:id="rId9">
        <w:r>
          <w:rPr>
            <w:rStyle w:val="InternetLink"/>
            <w:sz w:val="24"/>
            <w:szCs w:val="24"/>
            <w:lang w:val="ru-RU"/>
          </w:rPr>
          <w:t>№4/28</w:t>
        </w:r>
      </w:hyperlink>
      <w:r>
        <w:rPr>
          <w:sz w:val="24"/>
          <w:szCs w:val="24"/>
          <w:lang w:val="ru-RU"/>
        </w:rPr>
        <w:t xml:space="preserve"> «О внесении изменений и дополнений в решение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 на 2016 год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) решение Новокузнецкого городского Совета народных депутатов от 25.01.2017 </w:t>
      </w:r>
      <w:hyperlink r:id="rId10">
        <w:r>
          <w:rPr>
            <w:rStyle w:val="InternetLink"/>
            <w:sz w:val="24"/>
            <w:szCs w:val="24"/>
            <w:lang w:val="ru-RU"/>
          </w:rPr>
          <w:t>№1/6</w:t>
        </w:r>
      </w:hyperlink>
      <w:r>
        <w:rPr>
          <w:sz w:val="24"/>
          <w:szCs w:val="24"/>
          <w:lang w:val="ru-RU"/>
        </w:rPr>
        <w:t xml:space="preserve"> «О внесении дополнения в решение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) решение Новокузнецкого городского Совета народных депутатов от 29.03.2017 </w:t>
      </w:r>
      <w:hyperlink r:id="rId11">
        <w:r>
          <w:rPr>
            <w:rStyle w:val="InternetLink"/>
            <w:sz w:val="24"/>
            <w:szCs w:val="24"/>
            <w:lang w:val="ru-RU"/>
          </w:rPr>
          <w:t>№3/26</w:t>
        </w:r>
      </w:hyperlink>
      <w:r>
        <w:rPr>
          <w:sz w:val="24"/>
          <w:szCs w:val="24"/>
          <w:lang w:val="ru-RU"/>
        </w:rPr>
        <w:t xml:space="preserve"> «О внесении изменений и дополнений в решение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) решение Новокузнецкого городского Совета народных депутатов от 28.06.2017 </w:t>
      </w:r>
      <w:hyperlink r:id="rId12">
        <w:r>
          <w:rPr>
            <w:rStyle w:val="InternetLink"/>
            <w:sz w:val="24"/>
            <w:szCs w:val="24"/>
            <w:lang w:val="ru-RU"/>
          </w:rPr>
          <w:t>№7/58</w:t>
        </w:r>
      </w:hyperlink>
      <w:r>
        <w:rPr>
          <w:sz w:val="24"/>
          <w:szCs w:val="24"/>
          <w:lang w:val="ru-RU"/>
        </w:rPr>
        <w:t xml:space="preserve"> «О внесении дополнений в решение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)  решение Новокузнецкого городского Совета народных депутатов от 26.09.2017 </w:t>
      </w:r>
      <w:hyperlink r:id="rId13">
        <w:r>
          <w:rPr>
            <w:rStyle w:val="InternetLink"/>
            <w:sz w:val="24"/>
            <w:szCs w:val="24"/>
            <w:lang w:val="ru-RU"/>
          </w:rPr>
          <w:t>№8/72</w:t>
        </w:r>
      </w:hyperlink>
      <w:r>
        <w:rPr>
          <w:sz w:val="24"/>
          <w:szCs w:val="24"/>
          <w:lang w:val="ru-RU"/>
        </w:rPr>
        <w:t xml:space="preserve"> «О внесении изменений в решение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) решение Новокузнецкого городского Совета народных депутатов от 28.11.2017 </w:t>
      </w:r>
      <w:hyperlink r:id="rId14">
        <w:r>
          <w:rPr>
            <w:rStyle w:val="InternetLink"/>
            <w:sz w:val="24"/>
            <w:szCs w:val="24"/>
            <w:lang w:val="ru-RU"/>
          </w:rPr>
          <w:t>№10/101</w:t>
        </w:r>
      </w:hyperlink>
      <w:r>
        <w:rPr>
          <w:sz w:val="24"/>
          <w:szCs w:val="24"/>
          <w:lang w:val="ru-RU"/>
        </w:rPr>
        <w:t xml:space="preserve"> «О внесении изменений и дополнений в решение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) решение Новокузнецкого городского Совета народных депутатов от 31.01.2018 </w:t>
      </w:r>
      <w:hyperlink r:id="rId15">
        <w:r>
          <w:rPr>
            <w:rStyle w:val="InternetLink"/>
            <w:sz w:val="24"/>
            <w:szCs w:val="24"/>
            <w:lang w:val="ru-RU"/>
          </w:rPr>
          <w:t>№1/2</w:t>
        </w:r>
      </w:hyperlink>
      <w:r>
        <w:rPr>
          <w:sz w:val="24"/>
          <w:szCs w:val="24"/>
          <w:lang w:val="ru-RU"/>
        </w:rPr>
        <w:t xml:space="preserve"> «О внесении изменений в Решение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3) решение Новокузнецкого городского Совета народных депутатов от 27.03.2018 </w:t>
      </w:r>
      <w:hyperlink r:id="rId16">
        <w:r>
          <w:rPr>
            <w:rStyle w:val="InternetLink"/>
            <w:sz w:val="24"/>
            <w:szCs w:val="24"/>
            <w:lang w:val="ru-RU"/>
          </w:rPr>
          <w:t>№3/21</w:t>
        </w:r>
      </w:hyperlink>
      <w:r>
        <w:rPr>
          <w:sz w:val="24"/>
          <w:szCs w:val="24"/>
          <w:lang w:val="ru-RU"/>
        </w:rPr>
        <w:t xml:space="preserve"> «О внесении изменений и дополнений в решение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4) решение Новокузнецкого городского Совета народных депутатов от 08.05.2018 </w:t>
      </w:r>
      <w:hyperlink r:id="rId17">
        <w:r>
          <w:rPr>
            <w:rStyle w:val="InternetLink"/>
            <w:sz w:val="24"/>
            <w:szCs w:val="24"/>
            <w:lang w:val="ru-RU"/>
          </w:rPr>
          <w:t>№5/43</w:t>
        </w:r>
      </w:hyperlink>
      <w:r>
        <w:rPr>
          <w:sz w:val="24"/>
          <w:szCs w:val="24"/>
          <w:lang w:val="ru-RU"/>
        </w:rPr>
        <w:t xml:space="preserve"> «О внесении изменений и дополнений в решение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5)  решение Новокузнецкого городского Совета народных депутатов от 25.09.2018 </w:t>
      </w:r>
      <w:hyperlink r:id="rId18">
        <w:r>
          <w:rPr>
            <w:rStyle w:val="InternetLink"/>
            <w:sz w:val="24"/>
            <w:szCs w:val="24"/>
            <w:lang w:val="ru-RU"/>
          </w:rPr>
          <w:t>№12/102</w:t>
        </w:r>
      </w:hyperlink>
      <w:r>
        <w:rPr>
          <w:sz w:val="24"/>
          <w:szCs w:val="24"/>
          <w:lang w:val="ru-RU"/>
        </w:rPr>
        <w:t xml:space="preserve"> «О внесении изменений и дополнений в решение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6) решение Новокузнецкого городского Совета народных депутатов от 27.11.2018 </w:t>
      </w:r>
      <w:hyperlink r:id="rId19">
        <w:r>
          <w:rPr>
            <w:rStyle w:val="InternetLink"/>
            <w:sz w:val="24"/>
            <w:szCs w:val="24"/>
            <w:lang w:val="ru-RU"/>
          </w:rPr>
          <w:t>№15/124</w:t>
        </w:r>
      </w:hyperlink>
      <w:r>
        <w:rPr>
          <w:sz w:val="24"/>
          <w:szCs w:val="24"/>
          <w:lang w:val="ru-RU"/>
        </w:rPr>
        <w:t xml:space="preserve"> «О внесении изменений и дополнений в решение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7) решение Новокузнецкого городского Совета народных депутатов от 05.03.2019 </w:t>
      </w:r>
      <w:hyperlink r:id="rId20">
        <w:r>
          <w:rPr>
            <w:rStyle w:val="InternetLink"/>
            <w:sz w:val="24"/>
            <w:szCs w:val="24"/>
            <w:lang w:val="ru-RU"/>
          </w:rPr>
          <w:t>№2/13</w:t>
        </w:r>
      </w:hyperlink>
      <w:r>
        <w:rPr>
          <w:sz w:val="24"/>
          <w:szCs w:val="24"/>
          <w:lang w:val="ru-RU"/>
        </w:rPr>
        <w:t xml:space="preserve"> «О внесении изменений в решение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8)  решение Новокузнецкого городского Совета народных депутатов от 30.04.2019 </w:t>
      </w:r>
      <w:hyperlink r:id="rId21">
        <w:r>
          <w:rPr>
            <w:rStyle w:val="InternetLink"/>
            <w:sz w:val="24"/>
            <w:szCs w:val="24"/>
            <w:lang w:val="ru-RU"/>
          </w:rPr>
          <w:t>№5/36</w:t>
        </w:r>
      </w:hyperlink>
      <w:r>
        <w:rPr>
          <w:sz w:val="24"/>
          <w:szCs w:val="24"/>
          <w:lang w:val="ru-RU"/>
        </w:rPr>
        <w:t xml:space="preserve"> «О внесении изменений в решение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9) решение Новокузнецкого городского Совета народных депутатов от 24.12.2019 </w:t>
      </w:r>
      <w:hyperlink r:id="rId22">
        <w:r>
          <w:rPr>
            <w:rStyle w:val="InternetLink"/>
            <w:sz w:val="24"/>
            <w:szCs w:val="24"/>
            <w:lang w:val="ru-RU"/>
          </w:rPr>
          <w:t>№17/115</w:t>
        </w:r>
      </w:hyperlink>
      <w:r>
        <w:rPr>
          <w:sz w:val="24"/>
          <w:szCs w:val="24"/>
          <w:lang w:val="ru-RU"/>
        </w:rPr>
        <w:t xml:space="preserve"> «О внесении изменений в решение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0) решение Новокузнецкого городского Совета народных депутатов от 24.03.2020 </w:t>
      </w:r>
      <w:hyperlink r:id="rId23">
        <w:r>
          <w:rPr>
            <w:rStyle w:val="InternetLink"/>
            <w:sz w:val="24"/>
            <w:szCs w:val="24"/>
            <w:lang w:val="ru-RU"/>
          </w:rPr>
          <w:t>№3/19</w:t>
        </w:r>
      </w:hyperlink>
      <w:r>
        <w:rPr>
          <w:sz w:val="24"/>
          <w:szCs w:val="24"/>
          <w:lang w:val="ru-RU"/>
        </w:rPr>
        <w:t xml:space="preserve"> «О внесении изменений в решение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1) решение Новокузнецкого городского Совета народных депутатов от 02.06.2020 </w:t>
      </w:r>
      <w:hyperlink r:id="rId24">
        <w:r>
          <w:rPr>
            <w:rStyle w:val="InternetLink"/>
            <w:sz w:val="24"/>
            <w:szCs w:val="24"/>
            <w:lang w:val="ru-RU"/>
          </w:rPr>
          <w:t>№7/43</w:t>
        </w:r>
      </w:hyperlink>
      <w:r>
        <w:rPr>
          <w:sz w:val="24"/>
          <w:szCs w:val="24"/>
          <w:lang w:val="ru-RU"/>
        </w:rPr>
        <w:t xml:space="preserve"> «О внесении изменений в решение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2) решение Новокузнецкого городского Совета народных депутатов от 30.06.2020 </w:t>
      </w:r>
      <w:hyperlink r:id="rId25">
        <w:r>
          <w:rPr>
            <w:rStyle w:val="InternetLink"/>
            <w:sz w:val="24"/>
            <w:szCs w:val="24"/>
            <w:lang w:val="ru-RU"/>
          </w:rPr>
          <w:t>№9/56</w:t>
        </w:r>
      </w:hyperlink>
      <w:r>
        <w:rPr>
          <w:sz w:val="24"/>
          <w:szCs w:val="24"/>
          <w:lang w:val="ru-RU"/>
        </w:rPr>
        <w:t xml:space="preserve"> «О внесении изменений в решение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 xml:space="preserve">23) решение Новокузнецкого городского Совета народных депутатов от 22.09.2020 </w:t>
      </w:r>
      <w:hyperlink r:id="rId26">
        <w:r>
          <w:rPr>
            <w:rStyle w:val="InternetLink"/>
            <w:sz w:val="24"/>
            <w:szCs w:val="24"/>
            <w:lang w:val="ru-RU"/>
          </w:rPr>
          <w:t>№12/78</w:t>
        </w:r>
      </w:hyperlink>
      <w:r>
        <w:rPr>
          <w:sz w:val="24"/>
          <w:szCs w:val="24"/>
          <w:lang w:val="ru-RU"/>
        </w:rPr>
        <w:t xml:space="preserve"> "О внесении изменений в решение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4) решение Новокузнецкого городского Совета народных депутатов от 27.10.2020 </w:t>
      </w:r>
      <w:hyperlink r:id="rId27">
        <w:r>
          <w:rPr>
            <w:rStyle w:val="InternetLink"/>
            <w:sz w:val="24"/>
            <w:szCs w:val="24"/>
            <w:lang w:val="ru-RU"/>
          </w:rPr>
          <w:t>№13/87</w:t>
        </w:r>
      </w:hyperlink>
      <w:r>
        <w:rPr>
          <w:sz w:val="24"/>
          <w:szCs w:val="24"/>
          <w:lang w:val="ru-RU"/>
        </w:rPr>
        <w:t xml:space="preserve"> «О внесении изменения в решение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 xml:space="preserve">25) решение Новокузнецкого городского Совета народных депутатов от 29.12.2020 </w:t>
      </w:r>
      <w:hyperlink r:id="rId28">
        <w:r>
          <w:rPr>
            <w:rStyle w:val="InternetLink"/>
            <w:sz w:val="24"/>
            <w:szCs w:val="24"/>
            <w:lang w:val="ru-RU"/>
          </w:rPr>
          <w:t>№16/99</w:t>
        </w:r>
      </w:hyperlink>
      <w:r>
        <w:rPr>
          <w:sz w:val="24"/>
          <w:szCs w:val="24"/>
          <w:lang w:val="ru-RU"/>
        </w:rPr>
        <w:t xml:space="preserve"> «О внесении изменений в решение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 Настоящее решение вступает в силу со  дня, следующего за днем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 xml:space="preserve">5. Контроль за исполнением настоящего решения возложить на администрацию города Новокузнецка и комитет по бюджету, экономике и муниципальной собственности Новокузнецкого городского Совета народных депутатов.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.о. Председателя Новокузнецкого</w:t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Совета народных депутатов</w:t>
        <w:tab/>
        <w:tab/>
        <w:tab/>
        <w:tab/>
        <w:t xml:space="preserve">                             И.В. Погребняк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»  _______ 2021 года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____</w:t>
      </w:r>
    </w:p>
    <w:p>
      <w:pPr>
        <w:pStyle w:val="Iauiue1"/>
        <w:jc w:val="center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Приложение  к  решению Новокузнецкого городского                 </w:t>
      </w:r>
    </w:p>
    <w:p>
      <w:pPr>
        <w:pStyle w:val="Iauiue1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Совета народных депутатов от  _________2021   №______</w:t>
      </w:r>
    </w:p>
    <w:p>
      <w:pPr>
        <w:pStyle w:val="Iauiue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Iauiue1"/>
        <w:rPr>
          <w:sz w:val="22"/>
        </w:rPr>
      </w:pPr>
      <w:r>
        <w:rPr>
          <w:sz w:val="22"/>
        </w:rPr>
      </w:r>
    </w:p>
    <w:p>
      <w:pPr>
        <w:pStyle w:val="Iauiue1"/>
        <w:jc w:val="center"/>
        <w:rPr>
          <w:sz w:val="24"/>
          <w:szCs w:val="24"/>
        </w:rPr>
      </w:pPr>
      <w:r>
        <w:rPr>
          <w:sz w:val="24"/>
          <w:szCs w:val="24"/>
        </w:rPr>
        <w:t>Прогнозный план приватизации муниципального имущества</w:t>
      </w:r>
    </w:p>
    <w:p>
      <w:pPr>
        <w:pStyle w:val="Iauiue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кузнецкого городского округа на 2021 год</w:t>
      </w:r>
    </w:p>
    <w:p>
      <w:pPr>
        <w:pStyle w:val="Iauiue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. Основные направления реализации политики в сфере</w:t>
      </w:r>
    </w:p>
    <w:p>
      <w:pPr>
        <w:pStyle w:val="Normal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ватизации муниципального имущества</w:t>
      </w:r>
    </w:p>
    <w:p>
      <w:pPr>
        <w:pStyle w:val="Normal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овокузнецкого городского округа на 2021год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нозный план приватизации муниципального имущества Новокузнецкого городского округа (далее - муниципальное имущество) на 2021 год разработан в соответствии с Федеральным </w:t>
      </w:r>
      <w:hyperlink r:id="rId29">
        <w:r>
          <w:rPr>
            <w:rStyle w:val="InternetLink"/>
            <w:sz w:val="24"/>
            <w:szCs w:val="24"/>
            <w:lang w:val="ru-RU"/>
          </w:rPr>
          <w:t>законом</w:t>
        </w:r>
      </w:hyperlink>
      <w:r>
        <w:rPr>
          <w:sz w:val="24"/>
          <w:szCs w:val="24"/>
          <w:lang w:val="ru-RU"/>
        </w:rPr>
        <w:t xml:space="preserve"> от 21.12.2001 №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 направлением приватизации муниципального имущества на 2021 год является отчуждение муниципального имущества, не задействованного в обеспечении осуществления функций и полномочий  органов местного самоуправления Новокузнецкого городского округа, в решении вопросов местного значения городского округа и осуществлении отдельных государственных полномочий, которыми органы местного самоуправления Новокузнецкого городского округа наделены федеральными законами и законами Кемеровской области-Кузбас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и задачами приватизации муниципального имущества на 2021 год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- повышение эффективности управления муниципальным имуществом и оптимизация его структур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витие конкуренции и вовлечение имущества в хозяйственный обор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- пополнение доходной части бюджета Новокузнец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2. Прогноз поступления в бюджет Новокузнецкого городского округа </w:t>
      </w:r>
    </w:p>
    <w:p>
      <w:pPr>
        <w:pStyle w:val="Normal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лученных от продажи муниципального имущества денежных средств</w:t>
      </w:r>
    </w:p>
    <w:p>
      <w:pPr>
        <w:pStyle w:val="Normal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Исходя из прогнозируемой стоимости предлагаемых к приватизации объектов муниципального имущества в 2021 году, ожидается поступление в бюджет Новокузнецкого  городского округа доходов от приватизации муниципального имущества в размере 15 000 тысяч рублей.</w:t>
      </w:r>
    </w:p>
    <w:p>
      <w:pPr>
        <w:pStyle w:val="Normal"/>
        <w:autoSpaceDE w:val="false"/>
        <w:spacing w:before="240" w:after="0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Перечень объектов муниципального имущества, планируемых к приватизации в 2021 году </w:t>
      </w:r>
    </w:p>
    <w:p>
      <w:pPr>
        <w:pStyle w:val="Iauiue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9"/>
        <w:gridCol w:w="2552"/>
        <w:gridCol w:w="212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 назначение объекта муниципальн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нахождение объекта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астровый номер объекта муниципального имуществ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Недвижимое имущество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дельно стоящее нежилое здание (одноэтажное здание диспетчерской)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,3 кв. 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земельный участок площадью 417 кв. 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>л. Ленина, 13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0000:0000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77/2:1000/Б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4050:2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137,1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ункова, 15, пом. 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:30:0102037:1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284,3 кв. м, этаж 1,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имасенко, 7, корпус 1, пом. 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41201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4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расположенное в подвальной части дома, 177,7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ибоедова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00000:0000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1/2:1003/А/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2,3,4,5,6,7,8,9,1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дельно стоящее нежилое здание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начение - общежитие, 4052,2 кв. 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емельный участок площадью 4737 кв. 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Ул. Климасенко, 9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пус 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ул. Климасенко, земельный участок №9/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412012:50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412012:27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6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расположенное в подвальной части дома, 93,6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уйбышева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-42-06/101/2008-46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7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 стоящее нежилое здание, 650,4 кв. 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емельный участок площадью 2953 кв. 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р. Шахтостроительный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8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е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остроительный,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505020:516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505020:46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8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120 кв. м, этаж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гарева, 4, пом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:30:0102010:15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9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 в подвальной части дома, 66,7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Дружбы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00000:0000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80/2:1001/А/1-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10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 в подвальной части дома, 157,3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анспортн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:30:0212057:200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11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 в подвальной части дома, 333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Дружбы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00000:0000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7/2:1006/А/1-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 в подвальной части дома, 130,5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,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00000:0000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476/2:1005/А/1-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 в подвальной части дома, 77,3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Дружбы,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00000:0000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70/2:1002/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 в подвальной части дома, 166,2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тузова, 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82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 стоящее нежилое здание (учебный корпус), 934,3 кв. 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ть отдельно стоящего нежилого здания (гараж), 40,9 кв. 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земельный участок площадью 2404 кв. 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уворова, 4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л. Суворова, 4а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пус 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ворова, 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/42-06/051/2005-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2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/42-06/051/2005-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42:30:0302003:4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дельно стоящее нежилое здание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6 кв. 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 стоящее нежилое здание хозяйственного блока, 101,2 кв. 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емельный участок площадью 4302 кв. 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День Шахтера, 12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День Шахтера, 12, корпус 1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День Шахтера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507025:349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507025:1428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507025: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троенное нежилое помещение, расположенное в жилом доме (нежилое помещение в подвальной части дома), 861,8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елов,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00000:0000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/1:1000/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18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, 24,5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Ул. Юбилейная, 35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м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:30:0507024:118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19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5171,3 кв. м, этаж 1, 2, 3, 4, 5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ть отдельно стоящего нежилого здания в полуподвале, 55 кв. м, этаж подвал №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здание является объектом культурного наслед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л. Коммунальная, 21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м. 1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л. Коммунальная, 21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м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303090:1342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303090:87/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ru-RU"/>
              </w:rPr>
              <w:t>0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34,3 кв. м, этаж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л. Хитарова, 8а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пус 1, гараж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828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41,2 кв. м, этаж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Ул. Куйбышева, 12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.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:30:0203003:64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ть отдельно стоящего нежилого здания: гаражи, 267,8 кв. м, этаж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 Чекистов, 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-42-06/019/2009-3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548,5 кв. м, этаж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дищева, 34, пом.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:30:0505006:310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расположенное в подвальной части дома, 180,7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ьятти,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375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расположенное в подвальной части дома, 120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артака,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:30:0101001:35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расположенное в подвальной части дома, 98,5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ьятти,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00000:0000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876/2:1001/А1-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2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расположенное в подвальной части дома, 214,6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дины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00000:0000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28/2-1002/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28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 в подвальной части дома, 77,4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олковского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2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29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 - магазин, 13,8 кв. м, этаж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имасенко, 23, помещение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:30:0101001:22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ru-RU"/>
              </w:rPr>
              <w:t>0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вальное помещение, 18,7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Пионерский,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05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ежилое помещение - приемный пункт обуви, 13,2 кв. м, этаж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орге, 44, подъезд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95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вальное помещение, 80,4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:30:0101001:602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вальное нежилое помещение, 84,4 кв. м, этаж 1,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тузова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:30:0302007:12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троенное нежилое помещение, 13 кв. м, этаж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градск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5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3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расположенное в подвальной части дома, 136,9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шинского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6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36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троенное нежилое помещение, расположенное в подвальной части дома, 40,2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крышкина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0100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47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3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13,5 кв. м, этаж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т Строителей, 5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:30:0301036:2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38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 стоящее нежилое здание филиала № 1, 214,7 кв. 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емельный участок площадью 1371 кв. 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Виктора Петрова, 73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Виктора Пет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00000:0000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7/5:1000/Б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306087:3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39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ежилое здание призывного пункта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8,3 кв. 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145,4, этаж 1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649,6, этаж 1, 2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площадью 2265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Обнорского, 29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Обнорского, 29, пом. 1 – 2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Обнорского, 29, пом. 3 - 61, 1 - 3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л. Обнорского,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2010:155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2010:208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2010:20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2010: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ru-RU"/>
              </w:rPr>
              <w:t>0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219,7 кв. м, этаж 1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елов, 21, пом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:30:0602052:365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Нежилое помещение, 93,5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Ленина, 17, пом.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:30:0102002:3221</w:t>
            </w:r>
          </w:p>
        </w:tc>
      </w:tr>
      <w:tr>
        <w:trPr>
          <w:trHeight w:val="5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70,3 кв. м, этаж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. Сеченова, 19А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м. 4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302053:340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75,7 кв. м, этаж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Пушкина,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:30:0507026:5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расположенное в подвальной части дома, 149,6 кв. м, этаж подвал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-т Кузнецкстроевский,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00000:0000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55/1001/А/1-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40,9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Новокузнецкий район, пос. Таргайский Дом Отдыха, ул. Лесная, 5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09:2508001:67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ru-RU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здание, 530,4 кв. 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емельный участок площадью </w:t>
            </w:r>
            <w:r>
              <w:rPr>
                <w:sz w:val="22"/>
                <w:szCs w:val="22"/>
              </w:rPr>
              <w:t>1425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Земнухова, 89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Земнухова, 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2:30:0306017:</w:t>
            </w:r>
            <w:r>
              <w:rPr>
                <w:sz w:val="22"/>
                <w:szCs w:val="22"/>
                <w:lang w:val="ru-RU"/>
              </w:rPr>
              <w:t>127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2:30:0306017: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4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 стоящее нежилое здание: насосная, 134,6  кв. 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площадью 975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Облепиховая, 25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Облепиховая,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228032:51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228032: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8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216,9 кв. м, этаж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Пр-т Дружбы, 33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м.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302073:40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9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199,9 кв. м, этаж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Ул. В. Соломиной, 39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м.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202002:16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0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 стоящее нежилое здание спортивного назначения, 597  кв. 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 стоящее нежилое здание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5 кв. 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тдельно стоящее нежилое здание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 кв. 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площадью 4752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Новокузнецкий район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с. Сосновк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. Целинная, 47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. Целинная, 47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. Целинная, 47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. Целинная, 47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09:1501001:1366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09:1501001:136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09:1501004:87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09:1501001:6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295,2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. Кирова, 75, пом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3940</w:t>
            </w:r>
          </w:p>
        </w:tc>
      </w:tr>
      <w:tr>
        <w:trPr>
          <w:trHeight w:val="2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2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ы электроснабж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) ВЛ-6кВ от оп. 127 ф. 6-32-П до ТП-ОЦ  «Бунгурский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) ТП  О/Ц  «Бунгурский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3) ТП ОЦ «Карлык»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4) ЛЭП-10кВ от опоры №3 Ф.6-10 ПС «Карлык-Тяговая» до КТПН-Орион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5) ЛЭП-10кВ от ПС «Карлык-Тяговая» до ТП-ОЦ «Карлык» ф.2-10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) ВЛ-10кВ от опоры №40 ф. 10-1-П до КТП-ОВЛ ГКБ №1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7) ВЛ-10 кВ от оп. №36 МРСК Ф.10-2-Т п/с Сосновская до КТП дачи «Звенящие сосны» с. Соснов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8) Л-6кВ отпайка от опоры №117 ф.6-32-П до КТП-«Монтажник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) ЛЭП-6 кВ от опоры № 1 отпайки ф.6 -29-А ДОЛ «Голубь» до ТП-Жемчужинк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) КЛ-0,4кВ от ТП-43 до МКД пр-т Курако, 1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) КЛ-0,4 кВ от ТП-169 электроснабжение зданий ул. Пирогова, 7 и ул. Пирогова, 7, корпус 1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) КЛ-0,4 кВ от ТП-641 электроснабжение зданий ул. Свердлова, 6 и ул. Свердлова, 6, корпус 1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) КЛ-0,4 кВ от ТП-162 электроснабжение здания ул. Сибиряков-Гвардейцев, 16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) КЛ-0,4 кВ от ТП-94  до здания ул. Суворова, 4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) КЛ-0,4 кВ перемычка между зданиями ул. Бугарева, 22б и ул. Бугарева, 28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) КЛ-0,4 кВ от ТП-99  до здания ул. Кутузова, 1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7) КЛ-0,4 кВ от ТП-92  до МК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л. Ушинского, 4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8) КЛ-0,4 кВ от ТП-93  до зда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Орджоникидзе, 23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9) КЛ-0,4 кВ от ТП-14  до зда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ушкина, 14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0) КЛ-0,4 кВ от ТП-338 до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Народная, 31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) КЛ-0,4 кВ перемычка между зданиями №11 и №13 по ул. Обнорского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2) КЛ-0,4 кВ от ТП-74 до зда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Дузенко, 14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3) КЛ-0,4 кВ от ТП-98 до зда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Радищева,24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4) КЛ-0,4 кВ от ТП-43 до зда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Тузовского,17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5) КЛ-0,4 кВ от ТП-51 до зда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Разведчиков, 46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6) КЛ-0,4 кВ от ТП-52/1 до зда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Н. Крупской, 35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7) КЛ-0,4 кВ от ТП-34 до зда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Монтажная,35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8) КЛ-0,4 кВ от ТП-27 до зда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Маркшейдерская,12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9) КЛ-0,4 кВ от ТП-71 до зда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. Маркса,5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0) КЛ-0,4 кВ от ТП-11 до зда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В. Соломиной, 10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1) КЛ-0,4 кВ от ТП-149 до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Транспортная, 13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2) КЛ-0,4 кВ от ТП-27 до зда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Жасминная, 8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3) КЛ-0,4 кВ от ТП-34 до зда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Жасминная, 29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4) КЛ-0,4 кВ от ТП-130 до зд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-т Пионерский, 5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5) КЛ-0,4 кВ от ТП-4  до зда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. Маркса, 10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6) КЛ-0,4 кВ от ТП-128 до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Черноморская, 2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7) КЛ-0,4 кВ от ТП-48  до зда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Емельяновская, 1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8) КЛ-0,4 кВ от ТП-73  до зда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. Ульяновский, 12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9) КЛ-0,4 кВ от ТП-14  до зда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евастопольская, 12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0) КЛ-0,4 кВ от ТП-104  до зда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Радищева, 8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1) КЛ-0,4 кВ от ТП-42  до зда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Разведчиков, 40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2) КЛ-0,4 кВ от ТП-98  до зда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ржевальского, 18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3) КЛ-0,4 кВ от ТП-48 до зда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Зыряновская, 76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4) КЛ-0,4 кВ от ТП-60  до зда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Новаторов, 7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5) КЛ-0,4 кВ от ТП-343  до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Екимова, 34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6) КЛ-0,4 кВ от ТП-157  до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-т Строителей, 37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7) КЛ-0,4 кВ от ТП-82  до зда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Экскаваторная, 4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8) КЛ-0,4 кВ от ТП-322  до зда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О. Дундича, 10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9) КЛ-0,4 кВ от ТП-162  до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Мичурина,27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0) КЛ-0,4 кВ от ТП-385  до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мирнова, 8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1) КЛ-0,4 кВ от ТП-299  до зда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Всесторонняя, 46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2) КЛ-0,4 кВ от ТП-34 до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окрышкина, 7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3) КЛ-0,4 кВ от ТП-213 до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Циолковского, 72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4) КЛ-0,4 кВ от ТП-404  до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40 лет ВЛКСМ, 49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5) КЛ-0,4 кВ от ТП-404  до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40 лет ВЛКСМ, 55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6) КЛ-0,4 кВ от ТП-29  до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окрышкина, 5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7) КЛ-0,4 кВ от ТП-52  до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Энтузиастов, 18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8) КЛ-0,4 кВ от ТП-404  до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40 лет ВЛКСМ, 57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9) КЛ-0,4 кВ от ТП-80  до зда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Тульская, 27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0) КЛ-0,4 кВ от ТП-266  до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Грдины, 28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1) КЛ-0,4 кВ от ТП-411  до зда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Горьковская, 17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2) КЛ-0,4 кВ от ТП-466  до зда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лименко, 52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3) КЛ-0,4 кВ от ТП-7 до зда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. Маркса, 1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4) КЛ-0,4 кВ от ТП-262  до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Грдины, 19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5) КЛ-0,4 кВ от ТП-95  до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. Кулакова, 6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6) КЛ-0,4 кВ от ТП-95  до МК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-т Металлургов, 23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7) КЛ-0,4 кВ от ТП-37 до зда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В.Соломиной,15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8) КЛ-0,4 кВ от ТП-107  до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-т Металлургов, 37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9) КЛ-0,4 кВ от ТП-49  до зда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ерпуховская, 44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70) КЛ-0,4 кВ от ТП-119  до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Орджоникидзе, 30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71) КЛ-0,4 кВ от ТП-118  до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уйбышева, 10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72) КЛ-0,4 кВ от ТП-119  до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ирогова, 4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73) КЛ-0,4 кВ от ТП-96  до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. Кулакова, 4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74) КЛ-0,4 кВ от ТП-42  до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-т Курако, 1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75) КЛ-0,4 кВ от ТП-157  до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-т Строителей, 45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76) КЛ-0,4 кВ от ТП-30  до зда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Разведчиков, 1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77) КЛ-0,4 кВ от ТП-30  до зда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олыванская, 19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78) КЛ-0,4 кВ от ТП-363  до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мирнова, 3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79) КЛ-0,4 кВ от ТП-661  до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окрышкина, 20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80) КЛ-0,4 кВ от ТП-39  до зда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Энтузиастов, 4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81) КЛ-0,4 кВ от ТП-824  до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осыгина, 61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82) КЛ-0,4кВ от ТП-819 до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-т Мира, 14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83) КЛ-0,4кВ от ТП-701 до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авловского, 21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) КЛ-0,4кВ от ТП-7 до ВРУ-0,4кВ здания пр-д Коммунаров,1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85) КЛ-0,4кВ от ТП-27 до зда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ирова, 11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86) КЛ-0,4 кВ от ТП-72  до зда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ирова, 23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87) КЛ-0,4кВ от ТП-470 до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Тореза, 93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88) КЛ-0,4кВ от ТП-119 до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ирогова, 2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89) КЛ-0,4кВ от ТП-98 до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-т Курако, 20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) КЛ-0,4кВ от ТП-271 до МКД до насосной пр-т Курако, 49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1) КЛ-0,4кВ от ТП-906 до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40 лет Победы, 1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92) КЛ-0,4кВ от ТП-107 до здан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Хитарова, 3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93) КЛ-0,4кВ от ТП-900 до н/щ 1 МКД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-т Шахтеров,2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4) КЛ-0,4кВ от ТП-56 до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-т Пионерский, 30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5) КЛ-0,4кВ от ТП-903 до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Шолохова, 17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6) КЛ-0,4кВ перемычка между МК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л. Кирова, 17 – пр-т Металлургов, 31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7) КЛ-0,4кВ перемычка между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Энтузиастов, 35 и ул. Энтузиастов, 33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8) КЛ-0,4кВ перемычка между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Энтузиастов, 33 и ул. Хитарова, 28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9) КЛ-0,4кВ перемычка между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лименко, 3 и ул. Клименко, 5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0) КЛ-0,4кВ перемычка между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ирова, 24 и ул. Кирова, 26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1) КЛ-0,4кВ перемычка между МК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-д Буркацкого, 12 - пр-д Буркацкого, 14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2) КЛ-0,4кВ перемычка между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Энтузиастов, 35 и ул. Энтузиастов, 37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3) КЛ-0,4кВ перемычка между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ирова, 26 и ул. Кирова, 28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4) КЛ-0,4кВ от ТП-204 до н/щ2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Циолковского, 7б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5) КЛ-0,4кВ перемычка между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окрышкина, 5 и ул. Покрышкина, 3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6) КЛ-0,4кВ перемычка между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окрышкина, 9 и ул. Покрышкина, 11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7) КЛ-0,4кВ перемычка между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л. Петракова, 52 и ул. Петракова, 54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8) КЛ-0,4кВ отТП-149 до н/щ2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Транспортная, 9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9) КЛ-0,4кВ перемычка между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Доз, 8 и ул. Доз, 23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) КЛ-0,4кВ перемычка между МКД пр-д Буркацкого, 22 и пр-д Буркацкого, 24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11) КЛ-0,4кВ от ТП-465 до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Тореза, 60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12) КЛ-0,4кВ перемычка между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еченова, 7 и ул. Сеченова, 5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13) КЛ-0,4кВ от ТП-671 до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-т Курако, 21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14) КЛ-0,4кВ от ТП-100 до н/щ 1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-т Курако, 16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15) КЛ-0,4кВ от ТП-901 до н/щ1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-т Шахтеров, 20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16) КЛ-0,4кВ от ТП-104 до зда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Радищева, 12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17) КЛ-0,4кВ от ТП-806 до зда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Новоселов, 29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18) КЛ-0,4кВ перемычка от н/щ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Разведчиков, 74 до нежилого помещения № 26 дома ул. Разведчиков, 74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19) КЛ-0,4кВ от ТП-127  до н/щ 1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-д Курбатова, 1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20) КЛ-0,4кВ от ТП-11 до зда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В. Соломиной, 12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21) КЛ-0,4кВ от ТП-652 до н/щ1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Запорожская, 49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22) КЛ-0,4кВ от ТП-101 до н/щ1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-т Металлургов, 15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) КЛ-0,4кВ перемычка между МКД ул. Первостроителей, 3 и ул. Горьковская, 19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24) КЛ-0,4кВ от ТП-27 до зда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Маркшейдерская, 12/1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25) КЛ-0,4кВ от ТП-20 до зда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Юбилейная, 39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26) КЛ-0,4кВ от ТП-914 до н/щ 1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Новобайдаевская, 10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27) КЛ-0,4кВ от ТП-621 до н/щ1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ирова, 103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28) КЛ-0,4кВ перемычка между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Доз, 11 и ул. Доз, 1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29) КЛ-0,4кВ перемычка между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Обнорского, 8 и ул. Обнорского, 4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30) КЛ-0,4кВ от ТП-817 до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Новоселов, 37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) КЛ-0,4кВ от н/щ МКД №24 ул. Челюскина до н/щ помещения № 26 в доме № 24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32) КЛ-0,4кВ от ТП-109 до зда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Мурманская, 29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33) КЛ-0,4кВ от ТП-669 до ВРУ-0,4кВ №2 (столовая) здания Администраци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ирова, 71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) КЛ-0,4кВ от ТП-72 до ВРУ-0,4кВ нежилого помещения 1 этажа пр-т Металлургов, 30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) КЛ-0,4кВ от ТП-132 до ВРУ-0,4кВ помещений № 65, 66 МКД пр-кт Курако, 10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) КЛ-0,4кВ перемычка от ВРУ-0,4кВ МКД пр-т Металлургов, 33 до ВРУ-0,4кВ помещения театра кукол пр-т Металлургов, 33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) КЛ-0,4кВ от ТП-831 до МКД ул. 11-й Гвардейской Армии, 6 П-2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) КЛ-0,4кВ от ТП-831 до МКД ул. 11-й Гвардейской Армии, 6 П-4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39) КЛ-0,4кВ от ТП-618 до н/щ1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ирова, 75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40) КЛ-0,4кВ от ТП-275 до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утузова, 70 н/щ2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41) КЛ-0,4кВ от ТП-634 до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утузова, 43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42) КЛ-0,4кВ от ТП-15 до зда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Зыряновская, 68-1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43) КЛ-0,4кВ перемычки между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Доз, 7 - 5 - 16 - 17 – 15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44) КЛ-0,4кВ от ТП-39 до ВРУ-0,4кВ нежилого помещения 1 этажа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ирова, 5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45) КЛ-0,4кВ от ТП-827 до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-т Мира, 8 П-5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46) КЛ-0,4кВ от ТП-409 до зда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Горьковская, 27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147) КЛ-0,4кВ от ТП-34 до  зд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л. Жасминная, 31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48) КЛ-0,4кВ от ТП-32 до зда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. Шахтостроительный, 16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) КЛ-0,4кВ перемычка от МКД ул. Горьковская, 37 до МКД ул. Горьковская, 56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) КЛ-0,4кВ от ТП-490 до МКД ул. 13-й микрорайон, 17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51) КЛ-0,4кВ от ТП-32 до зда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. Шахтостроительный, 18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52) КЛ-0,4кВ от ТП-96 до н/щ2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утузова, 7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53) КЛ-0,4кВ от ТП-275 до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утузова, 70 н/щ2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54) КЛ-0,4кВ от ТП-5 до зда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ивинская, 31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55) КЛ-0,4кВ от ТП-45 до зда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Мурманская, 43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56) КЛ-0,4кВ от ТП-284   до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-т Дружбы, 17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57) КЛ-0,4кВ от ТП-97  до зда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убинская, 33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58) КЛ-0,4кВ от ТП-901  до н/щ1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-т Шахтеров, 18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59) КЛ-0,4кВ от ТП-72 до н/щ 1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ирова, 21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0) КЛ-0,4кВ от ТП-362 до ВРУ зда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, 41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1) КЛ-0,4кВ от КТП "Сухой Лог" к потребителям по ул. Сухой Лог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2) КЛ-6кВ от опоры № 10 ф.6-14-3 до КТП «Сухой Лог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) КЛ-0,4кВ от ТП-857 до ВРУ-0,4 кВ малой ледовой арены пр-т Архитекторов, 12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4) КЛ-0,4кВ от ТП-470 до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Тореза, 101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) КЛ-0,4кВ перемычка между МКД ул. 40 лет  ВЛКСМ, 19 и ул. Горьковская, 20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6) ВЛ-6 кВ от ф.6-18-Х ПС 35/6кВ Абагур-Лесной до МТП-313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7) КЛ-0,4кВ от ТП-490 до МКД ул. 13-й Микрорайон, 18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8) КЛ-6кВ от ПС Водная до РП-8 Фидер 6-17-Г, Фидер 6-18-Г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9) КЛ-0,4 кВ от ТП-193 электроснабжение зда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Варшавская, 2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) КЛ-10 кВ от РП-26 до ТП-840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1) ВЛ-0,4 кВ от ТП-130 фидер ул. Земная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) КЛ-6 кВ от РП-27 до ТП-ГКБ № 1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73) КЛ-0,4кВ от РП-21 до зда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-т Строителей, 24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74) КЛ-0,4 кВ от ТП-301 до зда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, 16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) КЛ-0,4 кВ от ТП-857 до площади общественных мероприятий  Новоильи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76) КЛ-6кВ от РП-4 до КНС-24 «Фидер 16-ГНС-24-3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77) КЛ-6кВ от РП-34 до ТП-514 «ф.16-514-1», «ф.19-514-2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8) ВЛ-6кВ отпайка от опоры №10 Ф.6-п. Абашево-2 РП-5 в сторону ВНС 505-507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9) ВЛ-0,4 кВ от ТП-639 по проезду Механический и улицам Кузедеевская, Рельсовая, Ломоносов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) ВЛ-0,4 кВ от ТП-82 по улицам Менжинского, Прудовая, Фрунзе, Мартеновская, Садгородская, Хабаровская, Рабочая и проездам Менжинского, Стадионный, Мартеновский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81) КЛ-0,4 кВ от ТП-438 до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Тореза, 30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82) КЛ-0,4 кВ от ТП-444 до зда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Тореза, 42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83) КЛ-0,4 кВ от ТП-72  до н/щ 2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ирова,21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84) КЛ-0,4 кВ от ТП-22 до зда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Доз,18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85) КЛ-0,4кВ от ТП-814 до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Новоселов, 32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6) КЛ-0,4 кВ от ТП-305 до нежилого здания ул. Шункова, 18а, корпус 1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7) КЛ-0,4 кВ от ТП-305 до нежилого здания ул. Шункова, 18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8) КЛ-0,4 кВ от ТП-335 до нежилого здания ул. Ленина, 19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9) КЛ-0,4 кВ от ТП-305 до нежилого здания ул. Шункова, 15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) КЛ-0,4 кВ от ТП-332 до  нежилого здания ул. Шункова, 6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1) КЛ-0,4 кВ от ТП-305 до нежилого здания ул. Шункова, 15а, корпус 1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) КЛ-0,4 кВ от ТП-332 до  нежилого здания ул. Шункова, 6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3) КЛ-0,4 кВ от ТП-305 до нежилого здания ул. Шункова, 22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4) КЛ-0,4 кВ от ТП-336 до нежилого здания ул. Конева, 11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5) КЛ-0,4 кВ от ТП-338 до нежилого здания ул. Народная, 31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) КЛ-0,4 кВ от ТП-387 до нежилого здания ул. Обнорского, 16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7) КЛ-0,4 кВ от ТП-375 до нежилого здания ул. Бугарева, 17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8) КЛ-0,4 кВ от ТП-381 до нежилого здания ул. Ленина, 73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) КЛ-0,4 кВ от ТП-388 до нежилого здания ул. Народная, 21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) КЛ-0,4 кВ от ТП-387 до нежилого здания ул. Народная, 27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) КЛ-0,4 кВ от ТП-380 до нежилого здания ул. Смирнова, 15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) КЛ-0,4 кВ от ТП-379 до нежилого здания ул. Обнорского, 62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03) КЛ-0,4 кВ перемычка от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, 65 до МКД ул. Ленина, 67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04) КЛ-0,4 кВ от ТП-153 до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Циолковского, 5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05) КЛ-0,4 кВ от ТП-310  до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, 84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06) КЛ-0,4 кВ от ТП-696  до зда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Вокзальная, 29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07) КЛ-0,4 кВ от ТП-336  до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онева, 1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208) КЛ-0,4 кВ от ТП-332 до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Шункова, 4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9) КЛ-0,4 кВ от ТП-14  до нежилого здания ул. Юбилейная, 33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210) КЛ-0,4 кВ от ТП-833 до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Рокоссовского, 9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11) КЛ-0,4 кВ от ТП-300  до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, 22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2) КЛ-0,4 кВ от ТП-277 до нежилого здания ул. Циолковского,4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13) КЛ-0,4 кВ от ТП-29 до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-т Металлургов, 45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14) КЛ-0,4 кВ от ТП-297 до зда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Циолковского, 78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15) КЛ-0,4 кВ от ТП-131 до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-т Курако, 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16) КЛ-0,4 кВ от ТП-241  до нежилого здания пр-т Октябрьский, 11б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17) КЛ-0,4 кВ от ТП-47  до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Воробьева, 8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) КЛ-0,4 кВ от ТП-355 до нежилого здания ул. Ленина, 61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19) КЛ-0,4 кВ от ТП-245  до МКД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ирова, 78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0) КЛ-0,4кВ от ТП-275 до н/щ 2 помещения ул. Транспортная, 61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1) ТП-192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2) ТП-710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3) ТП-672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4) ТП-8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окузнецкий муниципальный район, п. Бунгур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окузнекий муниципальный район, Загорское сельское поселение, с. Бунгур, сооружение ТП1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окузнецкий муниципальный район, Центральное сельское поселение, п. Староабашево, ул. Калинная, нежилое здание 4/1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окузнецкий муниципальный район, п. Карлык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окузнецкий муниципальный район, п. Карлык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окузнецкий муниципальный район, с. Сосновк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окузнецкий муниципальный район, с. Сосновк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окузнецкий муниципальный район, с. Бунгур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окузнецкий район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. Новокузнецк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-т Металлургов, 24а, пом. 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л. Транспортная, 61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л. Кирова, 35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пус 1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л. Рокоссовского 6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пус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2:09:0000000:4063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2:09:0000000:4098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2:09:2706001:286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2:30:0000000:4485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2:30:0000000:4486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2:30:0000000:4494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2:30:0000000:4497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2:30:0000000:4513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2:30:0000000:4515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42:30:0000000:4469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2:30:0000000:4142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2:30:0000000:4143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2:30:0000000:4144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55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56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57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58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59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64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65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66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70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71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72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73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74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75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76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77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78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79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80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81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82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83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84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86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87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88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89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90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91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92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94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95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96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97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98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99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00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01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02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03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04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05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06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07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08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09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10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11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12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13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14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15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16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17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18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19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20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21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22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23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26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27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28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29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30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31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32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33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34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35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36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38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40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41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42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44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45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46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47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48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49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50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395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396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397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398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399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00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01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02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03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04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05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06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07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08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09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10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11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12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13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14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15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16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17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18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19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20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21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22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23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25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26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27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28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29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30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31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32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33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34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35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36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37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38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39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40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41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42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44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45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46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51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52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53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55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56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57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59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60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61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62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63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64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65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67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76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77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78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79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80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81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82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83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84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41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87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88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89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90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91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92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93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95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96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01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04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08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09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10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11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627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17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18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19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21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22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23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24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25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26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27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28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31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32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33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34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36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38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39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43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44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45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46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47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48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49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50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51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52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53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54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55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56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59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60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620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14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212057:2175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301017:493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604057:661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Движимое имуществ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 xml:space="preserve">Легковой автомобиль ГАЗ 3102, </w:t>
            </w:r>
            <w:r>
              <w:rPr>
                <w:sz w:val="22"/>
                <w:szCs w:val="22"/>
              </w:rPr>
              <w:t>VIN</w:t>
            </w:r>
            <w:r>
              <w:rPr>
                <w:sz w:val="22"/>
                <w:szCs w:val="22"/>
                <w:lang w:val="ru-RU"/>
              </w:rPr>
              <w:t xml:space="preserve"> ХТН31020051264609, 2004 г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2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 xml:space="preserve">Грузовой автомобиль УАЗ - 390994, </w:t>
            </w:r>
            <w:r>
              <w:rPr>
                <w:sz w:val="22"/>
                <w:szCs w:val="22"/>
              </w:rPr>
              <w:t>VIN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XTT</w:t>
            </w:r>
            <w:r>
              <w:rPr>
                <w:sz w:val="22"/>
                <w:szCs w:val="22"/>
                <w:lang w:val="ru-RU"/>
              </w:rPr>
              <w:t>39099470409080, 2007 г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3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HYUNDAI TUCSON 2.0 GL MT, VIN KMHJM81BP8U780137, 2007 г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зовой автомобиль УАЗ - 390994, VIN XTT39099480447145, 2008 г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.о. Председателя Новокузнецкого</w:t>
        <w:tab/>
        <w:tab/>
        <w:tab/>
        <w:tab/>
      </w:r>
    </w:p>
    <w:p>
      <w:pPr>
        <w:pStyle w:val="Style19"/>
        <w:rPr/>
      </w:pPr>
      <w:r>
        <w:rPr>
          <w:sz w:val="24"/>
          <w:szCs w:val="24"/>
          <w:lang w:val="ru-RU"/>
        </w:rPr>
        <w:t>городского Совета народных депутатов</w:t>
        <w:tab/>
        <w:tab/>
        <w:tab/>
        <w:tab/>
        <w:t xml:space="preserve">                            И.В. Погребняк</w:t>
      </w:r>
    </w:p>
    <w:sectPr>
      <w:headerReference w:type="default" r:id="rId30"/>
      <w:headerReference w:type="first" r:id="rId31"/>
      <w:type w:val="nextPage"/>
      <w:pgSz w:w="11906" w:h="16838"/>
      <w:pgMar w:left="1134" w:right="851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3"/>
    <w:qFormat/>
    <w:rPr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nkz.info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ref=AD9D195C0FDD2304142BA3A1BA493404E83FDCABDC49788D053797E0B78B49D2B3D62B8E233D8C3D8C9FCF3E731C00C12E69FA31AD45F9EB78EC2BYDgCB" TargetMode="External"/><Relationship Id="rId6" Type="http://schemas.openxmlformats.org/officeDocument/2006/relationships/hyperlink" Target="consultantplus://offline/ref=AD9D195C0FDD2304142BA3A1BA493404E83FDCABDC49788E0E3797E0B78B49D2B3D62B8E233D8C3D8C9FCF3E731C00C12E69FA31AD45F9EB78EC2BYDgCB" TargetMode="External"/><Relationship Id="rId7" Type="http://schemas.openxmlformats.org/officeDocument/2006/relationships/hyperlink" Target="consultantplus://offline/ref=AD9D195C0FDD2304142BA3A1BA493404E83FDCABDB407F8E0F3797E0B78B49D2B3D62B8E233D8C3D8C9FCF3E731C00C12E69FA31AD45F9EB78EC2BYDgCB" TargetMode="External"/><Relationship Id="rId8" Type="http://schemas.openxmlformats.org/officeDocument/2006/relationships/hyperlink" Target="consultantplus://offline/ref=AD9D195C0FDD2304142BA3A1BA493404E83FDCABDB407888053797E0B78B49D2B3D62B8E233D8C3D8C9FCF3E731C00C12E69FA31AD45F9EB78EC2BYDgCB" TargetMode="External"/><Relationship Id="rId9" Type="http://schemas.openxmlformats.org/officeDocument/2006/relationships/hyperlink" Target="consultantplus://offline/ref=AD9D195C0FDD2304142BA3A1BA493404E83FDCABDB417C880B3797E0B78B49D2B3D62B8E233D8C3D8C9FCF3E731C00C12E69FA31AD45F9EB78EC2BYDgCB" TargetMode="External"/><Relationship Id="rId10" Type="http://schemas.openxmlformats.org/officeDocument/2006/relationships/hyperlink" Target="consultantplus://offline/ref=AD9D195C0FDD2304142BA3A1BA493404E83FDCABDB41788B053797E0B78B49D2B3D62B8E233D8C3D8C9FCF3E731C00C12E69FA31AD45F9EB78EC2BYDgCB" TargetMode="External"/><Relationship Id="rId11" Type="http://schemas.openxmlformats.org/officeDocument/2006/relationships/hyperlink" Target="consultantplus://offline/ref=AD9D195C0FDD2304142BA3A1BA493404E83FDCABDB427D800A3797E0B78B49D2B3D62B8E233D8C3D8C9FCF3E731C00C12E69FA31AD45F9EB78EC2BYDgCB" TargetMode="External"/><Relationship Id="rId12" Type="http://schemas.openxmlformats.org/officeDocument/2006/relationships/hyperlink" Target="consultantplus://offline/ref=AD9D195C0FDD2304142BA3A1BA493404E83FDCABDB437F890F3797E0B78B49D2B3D62B8E233D8C3D8C9FCF3E731C00C12E69FA31AD45F9EB78EC2BYDgCB" TargetMode="External"/><Relationship Id="rId13" Type="http://schemas.openxmlformats.org/officeDocument/2006/relationships/hyperlink" Target="consultantplus://offline/ref=AD9D195C0FDD2304142BA3A1BA493404E83FDCABDB43768B0B3797E0B78B49D2B3D62B8E233D8C3D8C9FCF3E731C00C12E69FA31AD45F9EB78EC2BYDgCB" TargetMode="External"/><Relationship Id="rId14" Type="http://schemas.openxmlformats.org/officeDocument/2006/relationships/hyperlink" Target="consultantplus://offline/ref=AD9D195C0FDD2304142BA3A1BA493404E83FDCABDB447B81083797E0B78B49D2B3D62B8E233D8C3D8C9FCF3E731C00C12E69FA31AD45F9EB78EC2BYDgCB" TargetMode="External"/><Relationship Id="rId15" Type="http://schemas.openxmlformats.org/officeDocument/2006/relationships/hyperlink" Target="consultantplus://offline/ref=AD9D195C0FDD2304142BA3A1BA493404E83FDCABDB44768C0C3797E0B78B49D2B3D62B8E233D8C3D8C9FCF3E731C00C12E69FA31AD45F9EB78EC2BYDgCB" TargetMode="External"/><Relationship Id="rId16" Type="http://schemas.openxmlformats.org/officeDocument/2006/relationships/hyperlink" Target="consultantplus://offline/ref=AD9D195C0FDD2304142BA3A1BA493404E83FDCABDB457B800A3797E0B78B49D2B3D62B8E233D8C3D8C9FCF3E731C00C12E69FA31AD45F9EB78EC2BYDgCB" TargetMode="External"/><Relationship Id="rId17" Type="http://schemas.openxmlformats.org/officeDocument/2006/relationships/hyperlink" Target="consultantplus://offline/ref=AD9D195C0FDD2304142BA3A1BA493404E83FDCABDB4577810A3797E0B78B49D2B3D62B8E233D8C3D8C9FCF3E731C00C12E69FA31AD45F9EB78EC2BYDgCB" TargetMode="External"/><Relationship Id="rId18" Type="http://schemas.openxmlformats.org/officeDocument/2006/relationships/hyperlink" Target="consultantplus://offline/ref=AD9D195C0FDD2304142BA3A1BA493404E83FDCABDB4676800F3797E0B78B49D2B3D62B8E233D8C3D8C9FCF3E731C00C12E69FA31AD45F9EB78EC2BYDgCB" TargetMode="External"/><Relationship Id="rId19" Type="http://schemas.openxmlformats.org/officeDocument/2006/relationships/hyperlink" Target="consultantplus://offline/ref=AD9D195C0FDD2304142BA3A1BA493404E83FDCABDB477A8A0C3797E0B78B49D2B3D62B8E233D8C3D8C9FCF3E731C00C12E69FA31AD45F9EB78EC2BYDgCB" TargetMode="External"/><Relationship Id="rId20" Type="http://schemas.openxmlformats.org/officeDocument/2006/relationships/hyperlink" Target="consultantplus://offline/ref=AD9D195C0FDD2304142BA3A1BA493404E83FDCABDB487A8E053797E0B78B49D2B3D62B8E233D8C3D8C9FCF3E731C00C12E69FA31AD45F9EB78EC2BYDgCB" TargetMode="External"/><Relationship Id="rId21" Type="http://schemas.openxmlformats.org/officeDocument/2006/relationships/hyperlink" Target="consultantplus://offline/ref=AD9D195C0FDD2304142BA3A1BA493404E83FDCABDB497F8E0E3797E0B78B49D2B3D62B8E233D8C3D8C9FCF3E731C00C12E69FA31AD45F9EB78EC2BYDgCB" TargetMode="External"/><Relationship Id="rId22" Type="http://schemas.openxmlformats.org/officeDocument/2006/relationships/hyperlink" Target="consultantplus://offline/ref=AD9D195C0FDD2304142BA3A1BA493404E83FDCABDA407888083797E0B78B49D2B3D62B8E233D8C3D8C9FCF3E731C00C12E69FA31AD45F9EB78EC2BYDgCB" TargetMode="External"/><Relationship Id="rId23" Type="http://schemas.openxmlformats.org/officeDocument/2006/relationships/hyperlink" Target="consultantplus://offline/ref=AD9D195C0FDD2304142BA3A1BA493404E83FDCABDA417B8C083797E0B78B49D2B3D62B8E233D8C3D8C9FCF3E731C00C12E69FA31AD45F9EB78EC2BYDgCB" TargetMode="External"/><Relationship Id="rId24" Type="http://schemas.openxmlformats.org/officeDocument/2006/relationships/hyperlink" Target="consultantplus://offline/ref=AD9D195C0FDD2304142BA3A1BA493404E83FDCABDA427E89043797E0B78B49D2B3D62B8E233D8C3D8C9FCF3E731C00C12E69FA31AD45F9EB78EC2BYDgCB" TargetMode="External"/><Relationship Id="rId25" Type="http://schemas.openxmlformats.org/officeDocument/2006/relationships/hyperlink" Target="consultantplus://offline/ref=AD9D195C0FDD2304142BA3A1BA493404E83FDCABDA427A89043797E0B78B49D2B3D62B8E233D8C3D8C9FCF3E731C00C12E69FA31AD45F9EB78EC2BYDgCB" TargetMode="External"/><Relationship Id="rId26" Type="http://schemas.openxmlformats.org/officeDocument/2006/relationships/hyperlink" Target="consultantplus://offline/ref=AD9D195C0FDD2304142BA3A1BA493404E83FDCABDA42768B0A3797E0B78B49D2B3D62B8E233D8C3D8C9FCF3E731C00C12E69FA31AD45F9EB78EC2BYDgCB" TargetMode="External"/><Relationship Id="rId27" Type="http://schemas.openxmlformats.org/officeDocument/2006/relationships/hyperlink" Target="consultantplus://offline/ref=AD9D195C0FDD2304142BA3A1BA493404E83FDCABDA437E8C0F3797E0B78B49D2B3D62B8E233D8C3D8C9FCF3E731C00C12E69FA31AD45F9EB78EC2BYDgCB" TargetMode="External"/><Relationship Id="rId28" Type="http://schemas.openxmlformats.org/officeDocument/2006/relationships/hyperlink" Target="consultantplus://offline/ref=AD9D195C0FDD2304142BA3A1BA493404E83FDCABDA4378880A3797E0B78B49D2B3D62B8E233D8C3D8C9FCF3E731C00C12E69FA31AD45F9EB78EC2BYDgCB" TargetMode="External"/><Relationship Id="rId29" Type="http://schemas.openxmlformats.org/officeDocument/2006/relationships/hyperlink" Target="consultantplus://offline/ref=1602AE6917B8F82B4701D836B7FDF0164F6732F3EB309BCAE023E4D01762824027E72A51839F73A1522BB570201B62I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34:00Z</dcterms:created>
  <dc:creator>Полях Евгений Николаевич</dc:creator>
  <dc:description/>
  <dc:language>en-US</dc:language>
  <cp:lastModifiedBy>user</cp:lastModifiedBy>
  <cp:lastPrinted>2021-04-01T11:22:00Z</cp:lastPrinted>
  <dcterms:modified xsi:type="dcterms:W3CDTF">2021-04-13T12:34:00Z</dcterms:modified>
  <cp:revision>2</cp:revision>
  <dc:subject/>
  <dc:title>Приложение к Распоряжению</dc:title>
</cp:coreProperties>
</file>