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450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6.11.2015 №11/127 «Об утверждении порядка рассмотрения проектов муниципальных программ и предложений о внесении изменений в муниципальные программы Новокузнецкого городского окр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»  2021 год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нормативными правовыми актами Новокузнецкого городского округа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рядок рассмотрения проектов муниципальных программ и предложений о внесении изменений в муниципальные программы Новокузнецкого городского округа, утвержденный решением Новокузнецкого городского Совета народных депутатов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6.11.2015 №11/127 «Об утверждении порядка рассмотрения проектов муниципальных программ и предложений о внесении изменений в муниципальные программы Новокузнецкого городского округа»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В Порядке используются следующие пон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программы - главный распорядитель бюджетных средств, обеспечивающий адресный, эффективный и целевой характер использования бюджетных средств, направленных на реализацию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может быть иное юридическое лицо или физическое лицо, выразившее предварительное согласие на обеспечение финансовыми ресурсами реализации им конкретного мероприятия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может являться ее разработчик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 программы - функциональный, отраслевой, территориальный орган администрации города Новокузнецка, которому первым заместителем или заместителем Главы города поручена разработка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ограммы - администрация города Новокузнецка, отраслевой, функциональный, территориальный орган администрации города Новокузнецка, муниципальное учреждение Новокузнецкого городского округа, муниципальное унитарное предприятие Новокузнецкого городского округа, иные юридические и физические лица, участвующие в реализации программы и обеспечивающие достижение цели программы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3 слова «(соисполнителей)» заменить словами «(участников)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редложения о внесении изменений в муниципальную программу, указанные в </w:t>
      </w:r>
      <w:hyperlink r:id="rId3">
        <w:r>
          <w:rPr>
            <w:rStyle w:val="InternetLink"/>
            <w:sz w:val="28"/>
            <w:szCs w:val="28"/>
          </w:rPr>
          <w:t>пунктах 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 настоящего Порядка, направляются в городской Совет народных депутатов в виде паспорта муниципальной программы по форме </w:t>
      </w:r>
      <w:hyperlink r:id="rId5">
        <w:r>
          <w:rPr>
            <w:rStyle w:val="InternetLink"/>
            <w:sz w:val="28"/>
            <w:szCs w:val="28"/>
          </w:rPr>
          <w:t>приложения №</w:t>
        </w:r>
      </w:hyperlink>
      <w:r>
        <w:rPr>
          <w:sz w:val="28"/>
          <w:szCs w:val="28"/>
        </w:rPr>
        <w:t xml:space="preserve">2 и форме №3 «План действующих мероприятий программы» </w:t>
      </w:r>
      <w:hyperlink r:id="rId6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№3, утвержденных постановлением администрации города Новокузнецка от 04.12.2019 №199 «Об утверждении Порядка разработки, реализации и оценки эффективности муниципальных программ Новокузнецкого городского округа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администрацию город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        И.В. Погреб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овокузнецка                                                                 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_________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96F7D27F2D1230F9A57F0502276999F85F765B2682B3498C0E1AD650C2E30651C3078CD1891450DFA1DC303C437A9149640C42ED6611DE610DA3eCM5G" TargetMode="External"/><Relationship Id="rId4" Type="http://schemas.openxmlformats.org/officeDocument/2006/relationships/hyperlink" Target="consultantplus://offline/ref=0F96F7D27F2D1230F9A57F0502276999F85F765B2682B3498C0E1AD650C2E30651C3078CD1891450DFA1DC313C437A9149640C42ED6611DE610DA3eCM5G" TargetMode="External"/><Relationship Id="rId5" Type="http://schemas.openxmlformats.org/officeDocument/2006/relationships/hyperlink" Target="consultantplus://offline/ref=0F96F7D27F2D1230F9A57F0502276999F85F765B2689B24C880E1AD650C2E30651C3078CD1891450DDA9DB363C437A9149640C42ED6611DE610DA3eCM5G" TargetMode="External"/><Relationship Id="rId6" Type="http://schemas.openxmlformats.org/officeDocument/2006/relationships/hyperlink" Target="consultantplus://offline/ref=0F96F7D27F2D1230F9A57F0502276999F85F765B2689B24C880E1AD650C2E30651C3078CD1891450DEA2DF363C437A9149640C42ED6611DE610DA3eCM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2:00Z</dcterms:created>
  <dc:creator>USER</dc:creator>
  <dc:description/>
  <cp:keywords/>
  <dc:language>en-US</dc:language>
  <cp:lastModifiedBy>Пользователь Windows</cp:lastModifiedBy>
  <cp:lastPrinted>2021-01-15T14:48:00Z</cp:lastPrinted>
  <dcterms:modified xsi:type="dcterms:W3CDTF">2021-01-22T04:23:00Z</dcterms:modified>
  <cp:revision>9</cp:revision>
  <dc:subject/>
  <dc:title> </dc:title>
</cp:coreProperties>
</file>