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51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Calibri" w:cs="Calibri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doni;Times New Roman" w:hAnsi="Bodoni;Times New Roman" w:eastAsia="Times New Roman" w:cs="Bodoni;Times New Roman"/>
          <w:color w:val="000000"/>
          <w:sz w:val="20"/>
          <w:szCs w:val="20"/>
          <w:lang w:eastAsia="ru-RU"/>
        </w:rPr>
      </w:pPr>
      <w:r>
        <w:rPr>
          <w:rFonts w:eastAsia="Times New Roman" w:cs="Bodoni;Times New Roman" w:ascii="Bodoni;Times New Roman" w:hAnsi="Bodoni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SchoolBook;Arial Unicode MS" w:hAnsi="SchoolBook;Arial Unicode MS" w:eastAsia="Times New Roman" w:cs="SchoolBook;Arial Unicode MS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SchoolBook;Arial Unicode MS" w:ascii="SchoolBook;Arial Unicode MS" w:hAnsi="SchoolBook;Arial Unicode MS"/>
          <w:b/>
          <w:color w:val="FF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Новокузнецкого городского Совета народных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от 29.05.2018 №6/65 «О размере платы за наем жилого помещения»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атьями 28 и 33 Устава Новокузнецкого городского округа, Новокузнецкий городской Совет народных депутатов реши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Новокузнецкого городского Совета народных депутатов  от 29.05.2018 №6/65 «О размере платы за наем жилого помещения» (далее – реш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ы 2, 3 пункта 2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) базовый размер платы за наем жилого помещения в размере  76,38 руб./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еличина коэффициента соответствия  платы в размере 0, 122.»;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е №2 «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Новокузнецкого городского округа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вступает в силу со дня, следующего за днем его официального опубликования, но не ранее 1 января 2023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 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кузнецка </w:t>
        <w:tab/>
        <w:tab/>
        <w:tab/>
        <w:tab/>
        <w:tab/>
        <w:t xml:space="preserve">                 С.Н. Кузне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овокузнецкого городского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а народных депутатов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_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2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решению Новокузнецкого городского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а народных депутатов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9.05.2018 № 6/65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1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платы за наем для нанимателей жилых помещений </w:t>
      </w:r>
    </w:p>
    <w:p>
      <w:pPr>
        <w:pStyle w:val="Normal"/>
        <w:spacing w:lineRule="atLeast" w:line="240" w:before="0" w:after="1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договорам социального найма и договорам найма жилых помещений государственного или муниципального жилищного фонда на территории Новокузнецкого городского округа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701"/>
        <w:gridCol w:w="1701"/>
        <w:gridCol w:w="1559"/>
        <w:gridCol w:w="184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жилого помещ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за наем, руб.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3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е помещения в многоквартирных домах, введенных в эксплуатацию после 199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е помещения в многоквартирных домах, введенных в эксплуатацию в период с 1970 года по 1990 год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е помещения в многоквартирных домах, введенных в эксплуатацию ранее 197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е помещения в многоквартирных домах, признанных аварийными и подлежащими снос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ные жилые помещения расположенные  по ул. Серпуховская, ул.Экскавато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а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ев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пор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есо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абуш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Дагестанская, пр-д Дагестанский, ул. Рож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Гром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андалепская, ул. Земнух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Осьмухина, ул. Капи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Интерн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Олеко Дундича, ул. Дорстроевская, ул. Куб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40 лет Октября, ул. Жасмин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Аварий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ызр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Обогатительная,ул. Агломератная, ул. Толмач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зедеевская, пер. Чи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ные жилые помещения расположенные</w:t>
              <w:br/>
              <w:t>в многоквартирных домах за исключением домов, указанных в пункт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5</w:t>
            </w:r>
          </w:p>
        </w:tc>
      </w:tr>
      <w:tr>
        <w:trPr>
          <w:trHeight w:val="30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лагоустроенные жилые помещения, в которых отсутствуют элементы благоустройства или один из них: горячее, холодное водоснабжение, отопление, водоотведение) расположенные по ул. Серпуховская, ул. Экскаваторная, 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а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ев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пор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есо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абуш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гестанская, пр-д Дагестанский, ул. Рож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Гром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андалепская, ул. Земнух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Осьму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пи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Интернатная, ул. Олеко Дундича, ул. Дорстроевская, ул. Куб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40 лет Октября, ул. Жасмин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Аварий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ызр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Обогатительная,ул. Агломератная, ул. Толмач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зедеевская, пер. Чи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</w:tr>
      <w:tr>
        <w:trPr>
          <w:trHeight w:val="30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лагоустроенные жилые помещения, в которых отсутствуют элементы благоустройства или один из них: горячее, холодное водоснабжение, отопление, водоотведение) расположенные в многоквартирных домах за исключением домов, указанных в пункте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 город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А.К. Шелков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0Z</dcterms:created>
  <dc:creator>Виктория Каляева</dc:creator>
  <dc:description/>
  <cp:keywords/>
  <dc:language>en-US</dc:language>
  <cp:lastModifiedBy>Пользователь Windows</cp:lastModifiedBy>
  <cp:lastPrinted>2022-10-24T08:46:00Z</cp:lastPrinted>
  <dcterms:modified xsi:type="dcterms:W3CDTF">2022-10-31T04:33:00Z</dcterms:modified>
  <cp:revision>4</cp:revision>
  <dc:subject/>
  <dc:title/>
</cp:coreProperties>
</file>