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color w:val="FF0000"/>
          <w:sz w:val="24"/>
        </w:rPr>
      </w:pPr>
      <w:r>
        <w:rPr>
          <w:rFonts w:cs="SchoolBook;Times New Roman" w:ascii="SchoolBook;Times New Roman" w:hAnsi="SchoolBook;Times New Roman"/>
          <w:b/>
          <w:color w:val="FF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20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от 30.09.2020 №195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ешениями межведомственной комиссии администрации города о признании многоквартирных домов аварийными и подлежащими сносу и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решил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eastAsia="Calibri"/>
          <w:sz w:val="24"/>
          <w:szCs w:val="24"/>
          <w:lang w:eastAsia="zh-CN" w:bidi="he-IL"/>
        </w:rPr>
      </w:pPr>
      <w:r>
        <w:rPr>
          <w:rFonts w:eastAsia="Calibri"/>
          <w:sz w:val="24"/>
          <w:szCs w:val="24"/>
          <w:lang w:eastAsia="zh-CN"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zh-CN" w:bidi="he-IL"/>
        </w:rPr>
        <w:t>1.</w:t>
      </w:r>
      <w:r>
        <w:rPr>
          <w:sz w:val="24"/>
          <w:szCs w:val="24"/>
        </w:rPr>
        <w:t xml:space="preserve"> Внести в приложение «</w:t>
      </w:r>
      <w:r>
        <w:rPr>
          <w:rFonts w:eastAsia="Calibri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 (далее – реш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подразделе 1.6 раздела 1 «Благоустроенный жилищный фонд, отнесенный к категории аварийного» слова «по 8 августа 2020 года» заменить словами «по 8 августа 2021 год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подразделе 1.10 раздела 1 «Благоустроенный жилищный фонд, отнесенный к категории аварийного» слова «по 3 декабря 2020 года» заменить словами «по 3 декабря 2021 год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раздел 1 «Благоустроенный жилищный фонд, отнесенный к категории аварийного» дополнить подразделом 1.18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2154"/>
        <w:gridCol w:w="2211"/>
        <w:gridCol w:w="221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1.18. С 1 января 2020 года по 15 декабря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.18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гарева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8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рского, 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</w:tbl>
    <w:p>
      <w:pPr>
        <w:pStyle w:val="Normal"/>
        <w:autoSpaceDE w:val="false"/>
        <w:ind w:left="8496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1) </w:t>
      </w:r>
      <w:hyperlink r:id="rId14">
        <w:r>
          <w:rPr>
            <w:rStyle w:val="InternetLink"/>
            <w:rFonts w:eastAsia="Calibri"/>
            <w:sz w:val="24"/>
            <w:szCs w:val="24"/>
          </w:rPr>
          <w:t>подпункта 1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9 августа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2) </w:t>
      </w:r>
      <w:hyperlink r:id="rId15">
        <w:r>
          <w:rPr>
            <w:rStyle w:val="InternetLink"/>
            <w:rFonts w:eastAsia="Calibri"/>
            <w:sz w:val="24"/>
            <w:szCs w:val="24"/>
          </w:rPr>
          <w:t>подпункта 2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4 декабря 2020 го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3) подпункта 3 пункта 1 - на правоотношения, возникшие с 1 января 2020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и по бюджету, экономике и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817"/>
      </w:tblGrid>
      <w:tr>
        <w:trPr>
          <w:trHeight w:val="577" w:hRule="atLeast"/>
        </w:trPr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Председателя 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 2020 года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hyperlink" Target="consultantplus://offline/ref=67D7506C0373AD55F48A8B49D2F1AABAB2DDE3FA88EE22EBCAB1C16BED6DFAB1CC9F09A7A92BF9025EB60C0BCBA5BF3189BCA8C120BE66303B3C2Aq2H3K" TargetMode="External"/><Relationship Id="rId15" Type="http://schemas.openxmlformats.org/officeDocument/2006/relationships/hyperlink" Target="consultantplus://offline/ref=67D7506C0373AD55F48A8B49D2F1AABAB2DDE3FA88EE22EBCAB1C16BED6DFAB1CC9F09A7A92BF9025EB60C04CBA5BF3189BCA8C120BE66303B3C2Aq2H3K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9:00Z</dcterms:created>
  <dc:creator>Наталья Зуева</dc:creator>
  <dc:description/>
  <cp:keywords/>
  <dc:language>en-US</dc:language>
  <cp:lastModifiedBy>Пользователь Windows</cp:lastModifiedBy>
  <cp:lastPrinted>2020-12-15T08:41:00Z</cp:lastPrinted>
  <dcterms:modified xsi:type="dcterms:W3CDTF">2020-12-21T08:15:00Z</dcterms:modified>
  <cp:revision>3</cp:revision>
  <dc:subject/>
  <dc:title/>
</cp:coreProperties>
</file>