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1" w:name="_Hlk98839796"/>
      <w:bookmarkEnd w:id="1"/>
      <w:r>
        <w:rPr>
          <w:sz w:val="28"/>
          <w:szCs w:val="28"/>
          <w:lang w:val="ru-RU"/>
        </w:rPr>
        <w:t>О внесении изменений в решение Новокузнецкого городского Совета народных депутатов от 26.03.2019 №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</w:t>
        <w:br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98839796"/>
      <w:bookmarkEnd w:id="2"/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____» ____________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21"/>
        <w:shd w:fill="auto" w:val="clear"/>
        <w:spacing w:lineRule="auto" w:line="240" w:before="36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 Внести в решение </w:t>
      </w:r>
      <w:r>
        <w:rPr>
          <w:sz w:val="28"/>
          <w:szCs w:val="28"/>
          <w:lang w:val="ru-RU"/>
        </w:rPr>
        <w:t xml:space="preserve">Новокузнецкого городского Совета народных депутатов от 26.03.2019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 следующие изменения: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а 1 дополнить подпунктом 3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гражданам, обучающимся в муниципальном бюджетном общеобразовательном учреждении «Средняя общеобразовательная школа №37» по очной форме обучения (дневной формы обучения) с 1 по 11 классы включительно, и одному из родителей либо иному законному представителю обучающегося в муниципальном бюджетном общеобразовательном учреждении «Средняя общеобразовательная школа №37» по очной форме обучения (дневной формы обучения) с 1 по 4 классы включительно, сопровождающему обучающегося к месту обучения и обратно, место жительства которых находится на одном из следующих элементов улично-дорожной сети Новокузнецкого городского округа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 улицы: </w:t>
      </w:r>
      <w:r>
        <w:rPr>
          <w:rFonts w:cs="Times New Roman" w:ascii="Times New Roman" w:hAnsi="Times New Roman"/>
          <w:sz w:val="28"/>
          <w:szCs w:val="28"/>
        </w:rPr>
        <w:t xml:space="preserve">Абрикосовая, Абаканская, Айвазовского, Акмолинская, Амурская,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ратиона, Батумская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рдская, Благовещенская, Богдана Хмельницкого, Брянская, Варшавская, Верхне-Редаково, Витебск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шневая, Владивосточная, Волгодонская, Волжская, Воркутинская,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ая, Граневая, Грунтовая,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мбульская, Довженко, Донецкая, Дунайская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Жени Стожкова, Зои Космодемьянской, Казанская, Крамоюрская, Кронштадтская, Кузедеевская,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Красилова, </w:t>
      </w:r>
      <w:r>
        <w:rPr>
          <w:rFonts w:cs="Times New Roman" w:ascii="Times New Roman" w:hAnsi="Times New Roman"/>
          <w:sz w:val="28"/>
          <w:szCs w:val="28"/>
        </w:rPr>
        <w:t>Липовая, Ломоносова, Майкопская, Макаренко, Мирная, Москворецкая, Нахимова, Николая Островского, Овражная, Погодина, Прокатная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сковская, Пунктирная, Рельсовая, Самарская, Светлая, Сосновская, Ставропольская, Сталеваров, Сталеплавильщиков, Станиславского, Сурикова, Таганрогская, Таймырская, Тобольская, Топкинская, Туристская, Туркменская, Точилино, Тюльпановая,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ков, Черемуховая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уйская, Шория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етинкина, 2-я Литейная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 проезды: </w:t>
      </w:r>
      <w:r>
        <w:rPr>
          <w:rFonts w:cs="Times New Roman" w:ascii="Times New Roman" w:hAnsi="Times New Roman"/>
          <w:sz w:val="28"/>
          <w:szCs w:val="28"/>
        </w:rPr>
        <w:t>Авроры, Бессарабски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ерензасский, </w:t>
      </w:r>
      <w:r>
        <w:rPr>
          <w:rFonts w:cs="Times New Roman" w:ascii="Times New Roman" w:hAnsi="Times New Roman"/>
          <w:sz w:val="28"/>
          <w:szCs w:val="28"/>
        </w:rPr>
        <w:t xml:space="preserve">Грунтовый, Граневой, Лобачевского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ханический</w:t>
      </w:r>
      <w:r>
        <w:rPr>
          <w:rFonts w:cs="Times New Roman" w:ascii="Times New Roman" w:hAnsi="Times New Roman"/>
          <w:sz w:val="28"/>
          <w:szCs w:val="28"/>
        </w:rPr>
        <w:t>, Целинны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 переулки: </w:t>
      </w:r>
      <w:r>
        <w:rPr>
          <w:rFonts w:cs="Times New Roman" w:ascii="Times New Roman" w:hAnsi="Times New Roman"/>
          <w:sz w:val="28"/>
          <w:szCs w:val="28"/>
        </w:rPr>
        <w:t>Арктический, Ашхабадский, Биробиджанский, Бочатский, Верхне-Редаковский, Дивногорский, Иногородний, Кондомский, Копровый,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ртный, Ломоносова, Мексиканский, Никитинский, Редаковский, Рельсовый, Тихий, 40 лет Октябр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едусмотренная настоящим подпунктом дополнительная мера социальной поддержки предоставляется для проезда к общеобразовательной организации, закрепленной за территорией, на которой по месту жительства проживает обучающийся, и обратно один раз в день</w:t>
      </w:r>
      <w:r>
        <w:rPr>
          <w:rFonts w:cs="Times New Roman" w:ascii="Times New Roman" w:hAnsi="Times New Roman"/>
          <w:color w:val="C00000"/>
          <w:sz w:val="28"/>
          <w:szCs w:val="28"/>
          <w:lang w:bidi="ar-SA"/>
        </w:rPr>
        <w:t xml:space="preserve"> в период с 4 апреля по 31 декабря 2022 года включительно,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 исключением выходных и праздничных дней, каникул и иных периодов отсутствия обучающегося в общеобразовательной организации.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) В абзаце втором пункта 2 слова «в подпункте 2» заменить словами «в подпунктах 2 и 3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C00000"/>
          <w:sz w:val="28"/>
          <w:szCs w:val="28"/>
          <w:lang w:val="ru-RU"/>
        </w:rPr>
        <w:t>2. </w:t>
      </w:r>
      <w:r>
        <w:rPr>
          <w:color w:val="C00000"/>
          <w:sz w:val="28"/>
          <w:szCs w:val="28"/>
        </w:rPr>
        <w:t>Настоящее решение вступает в силу со дня, следующего за днем его официального опубликования</w:t>
      </w:r>
      <w:r>
        <w:rPr>
          <w:color w:val="C00000"/>
          <w:sz w:val="28"/>
          <w:szCs w:val="28"/>
          <w:lang w:val="ru-RU"/>
        </w:rPr>
        <w:t xml:space="preserve"> и действует по 31 декабря 2022</w:t>
      </w:r>
      <w:r>
        <w:rPr>
          <w:color w:val="C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 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</w:t>
      </w:r>
      <w:r>
        <w:rPr>
          <w:color w:val="000000"/>
          <w:sz w:val="28"/>
          <w:szCs w:val="28"/>
          <w:lang w:val="ru-RU"/>
        </w:rPr>
        <w:t>по бюджету, экономическому развитию и муниципальной собственности и по развитию социальной сферы, спорта и межнациональным отношениям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</w:t>
              <w:br/>
            </w:r>
            <w:r>
              <w:rPr>
                <w:color w:val="000000"/>
                <w:sz w:val="28"/>
                <w:szCs w:val="28"/>
              </w:rPr>
              <w:t>Новокузнецкого городского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Exact"/>
                <w:color w:val="000000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Style w:val="2Exact"/>
                <w:color w:val="000000"/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_____»_____________2022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</w:rPr>
        <w:t>№</w:t>
      </w:r>
      <w:r>
        <w:rPr>
          <w:color w:val="000000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7:00Z</dcterms:created>
  <dc:creator>Roza_520</dc:creator>
  <dc:description/>
  <cp:keywords/>
  <dc:language>en-US</dc:language>
  <cp:lastModifiedBy>User</cp:lastModifiedBy>
  <cp:lastPrinted>2022-03-28T17:03:00Z</cp:lastPrinted>
  <dcterms:modified xsi:type="dcterms:W3CDTF">2022-03-28T11:04:00Z</dcterms:modified>
  <cp:revision>5</cp:revision>
  <dc:subject/>
  <dc:title/>
</cp:coreProperties>
</file>