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Bodoni;Times New Roman" w:ascii="Bodoni;Times New Roman" w:hAnsi="Bodoni;Times New Roman"/>
                <w:color w:val="000000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Новокузнецкого городского Совета народных депутатов от 29.06.2021 № 8/72 «Об установлении пороговых значений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нят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вокузнецким городски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6"/>
          <w:szCs w:val="26"/>
        </w:rPr>
        <w:t>«_____»_______________2022 года</w:t>
      </w:r>
    </w:p>
    <w:p>
      <w:pPr>
        <w:pStyle w:val="Normal"/>
        <w:spacing w:before="360" w:after="0"/>
        <w:ind w:firstLine="709"/>
        <w:jc w:val="both"/>
        <w:rPr/>
      </w:pPr>
      <w:r>
        <w:rPr>
          <w:sz w:val="28"/>
          <w:szCs w:val="28"/>
        </w:rPr>
        <w:t>В соответствии со статьей 14 Жилищного кодекса Российской Федерации, Законом Кемеровской области от 10.06.2005 № 65-ОЗ «О порядке признания органами местного самоуправления граждан малоимущими», постановлением Коллегии Администрации Кемеровской области от 07.06.2005 № 49 «Об утверждении Методических рекомендаций для органов местного самоуправления по установлению порядка определения размера дохода и стоимости имущества, подлежащего налогообложению, в целях признания граждан малоимущими»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ями 28</w:t>
        </w:r>
      </w:hyperlink>
      <w:r>
        <w:rPr>
          <w:rFonts w:eastAsia="Calibri"/>
          <w:sz w:val="28"/>
          <w:szCs w:val="28"/>
        </w:rPr>
        <w:t xml:space="preserve">,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32</w:t>
        </w:r>
      </w:hyperlink>
      <w:r>
        <w:rPr>
          <w:rFonts w:eastAsia="Calibri"/>
          <w:sz w:val="28"/>
          <w:szCs w:val="28"/>
        </w:rPr>
        <w:t xml:space="preserve"> и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33</w:t>
        </w:r>
      </w:hyperlink>
      <w:r>
        <w:rPr>
          <w:rFonts w:eastAsia="Calibri"/>
          <w:sz w:val="28"/>
          <w:szCs w:val="28"/>
        </w:rPr>
        <w:t xml:space="preserve"> Устава Новокузнецкого городского округа</w:t>
      </w:r>
      <w:r>
        <w:rPr>
          <w:sz w:val="28"/>
          <w:szCs w:val="28"/>
        </w:rPr>
        <w:t>, Новокузнецкий городской Совет народных депутатов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решение Новокузнецкого городского Совета народных депутатов от 29.06.2021 № 8/72 «Об установлении пороговых значений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 изменения, изложив подпункты 1 и 2 пункта 1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) размер дохода, приходящегося на каждого члена семьи или одиноко проживающего гражданина, равный 17 422 рубля 16 копеек в меся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) размер стоимости имущества, находящегося в собственности членов семьи или одиноко проживающего гражданина и подлежащего налогообложению, равный 225 911 рублей 40 копеек на каждого члена семьи или одиноко проживающего гражданин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решение подлежит официальному опубликованию в городской газете «Новокузнецк» и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исполнением настоящего решения возложить на администрацию города, комитеты Новокузнецкого городского Совета народных депутатов по бюджету, экономическому развитию и муниципальной собственности; по развитию социальной сферы, спорта и межнациональным отношен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</w:t>
              <w:br/>
              <w:t>Новокузнецкого городского</w:t>
              <w:br/>
              <w:t>Совета народных депутатов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 Шелковников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Новокузнецк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Кузнец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 Новокузнецк</w:t>
      </w:r>
    </w:p>
    <w:p>
      <w:pPr>
        <w:pStyle w:val="Normal"/>
        <w:jc w:val="both"/>
        <w:rPr/>
      </w:pPr>
      <w:r>
        <w:rPr>
          <w:sz w:val="28"/>
          <w:szCs w:val="28"/>
        </w:rPr>
        <w:t>«_____»_____________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FF9650023428725157077E7C74FE61D9CFA4FD4FE95FDD935467AEF4A5737CBCD3BB9F0B864D3C1991B446BCDCE3920BA3A1A1AF95B94517CCF7v267E" TargetMode="External"/><Relationship Id="rId4" Type="http://schemas.openxmlformats.org/officeDocument/2006/relationships/hyperlink" Target="consultantplus://offline/ref=95FF9650023428725157077E7C74FE61D9CFA4FD4FE95FDD935467AEF4A5737CBCD3BB9F0B864D3C1991BE40BCDCE3920BA3A1A1AF95B94517CCF7v267E" TargetMode="External"/><Relationship Id="rId5" Type="http://schemas.openxmlformats.org/officeDocument/2006/relationships/hyperlink" Target="consultantplus://offline/ref=95FF9650023428725157077E7C74FE61D9CFA4FD4FE95FDD935467AEF4A5737CBCD3BB9F0B864D3C1991BF47BCDCE3920BA3A1A1AF95B94517CCF7v267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51:00Z</dcterms:created>
  <dc:creator>User</dc:creator>
  <dc:description/>
  <cp:keywords/>
  <dc:language>en-US</dc:language>
  <cp:lastModifiedBy>Оксана Александровна Захарова</cp:lastModifiedBy>
  <cp:lastPrinted>2022-04-21T10:33:00Z</cp:lastPrinted>
  <dcterms:modified xsi:type="dcterms:W3CDTF">2022-04-21T03:33:00Z</dcterms:modified>
  <cp:revision>4</cp:revision>
  <dc:subject/>
  <dc:title/>
</cp:coreProperties>
</file>