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rFonts w:cs="Bodoni;Times New Roman" w:ascii="Bodoni;Times New Roman" w:hAnsi="Bodoni;Times New Roman"/>
          <w:color w:val="000000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16"/>
          <w:szCs w:val="16"/>
        </w:rPr>
      </w:pPr>
      <w:r>
        <w:rPr>
          <w:rFonts w:cs="SchoolBook;Times New Roman" w:ascii="SchoolBook;Times New Roman" w:hAnsi="SchoolBook;Times New Roman"/>
          <w:b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уществлении органами местного самоуправления Новокузнецкого городского округа мероприятий в сфере профилактики правонаруш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</w:t>
        <w:softHyphen/>
        <w:softHyphen/>
        <w:softHyphen/>
        <w:t>___» _________ 2019 год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пунктом 16 части 1 статьи 16.1 </w:t>
      </w:r>
      <w:r>
        <w:rPr>
          <w:rFonts w:eastAsia="Calibri"/>
          <w:sz w:val="24"/>
          <w:szCs w:val="24"/>
          <w:lang w:eastAsia="en-US"/>
        </w:rPr>
        <w:t xml:space="preserve">Федерального закона от 06.10.2003 №131-ФЗ «Об общих принципах организации местного самоуправления в Российской Федерации», Федеральным законом от 23.06.2016 № 182-ФЗ «Об основах системы профилактики правонарушений в Российской Федерации», </w:t>
      </w:r>
      <w:r>
        <w:rPr>
          <w:sz w:val="24"/>
          <w:szCs w:val="24"/>
        </w:rPr>
        <w:t>руководствуясь статьями 28, 33 Устава Новокузнецкого городского округа, Новокузнецкий городской Совет народных депутатов,</w:t>
      </w:r>
    </w:p>
    <w:p>
      <w:pPr>
        <w:pStyle w:val="Normal"/>
        <w:spacing w:before="12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б осуществлении органами местного самоуправления Новокузнецкого городского округа мероприятий в сфере профилактики правонарушений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городской газете «Новокузнец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Настоящее решение вступает в силу со дня, следующего за днем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Контроль исполнения настоящего решения возложить на администрацию города Новокузнецка и комитет Новокузнецкого городского Совета народных депутатов по вопросам местного самоуправления и правопоряд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народных депутатов                                                                                            О.А. Масю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Новокузнецка                                                                                             С.Н. Кузнец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 2019 года</w:t>
      </w:r>
    </w:p>
    <w:p>
      <w:pPr>
        <w:pStyle w:val="Normal"/>
        <w:rPr/>
      </w:pPr>
      <w:r>
        <w:rPr>
          <w:sz w:val="24"/>
          <w:szCs w:val="24"/>
        </w:rPr>
        <w:t xml:space="preserve">№    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Новокузнец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_»______________2019 № 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 об осуществлении органами местного самоуправления Новокузнецкого городского округа мероприятий в сфере профилактики правонаруш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об осуществлении органами местного самоуправления Новокузнецкого городского округа мероприятий в сфере профилактики правонарушений (далее – Положение) разработано в соответствии с Конституцией Российской Федерации, </w:t>
      </w:r>
      <w:r>
        <w:rPr>
          <w:rFonts w:eastAsia="Calibri"/>
          <w:sz w:val="24"/>
          <w:szCs w:val="24"/>
          <w:lang w:eastAsia="en-US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Новокузнецкого городского округа в </w:t>
      </w:r>
      <w:r>
        <w:rPr>
          <w:sz w:val="24"/>
          <w:szCs w:val="24"/>
        </w:rPr>
        <w:t xml:space="preserve">целях реализации на территории Новокузнецкого городского округа </w:t>
      </w:r>
      <w:r>
        <w:rPr>
          <w:rFonts w:eastAsia="Calibri"/>
          <w:sz w:val="24"/>
          <w:szCs w:val="24"/>
          <w:lang w:eastAsia="en-US"/>
        </w:rPr>
        <w:t>Федерального закона от 23.06.2016 № 182-ФЗ «Об основах системы профилактики правонарушений в Российской Федерации».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е регулирует вопросы осуществления органами местного самоуправления Новокузнецкого городского округа мероприятий в  сфере профилактики правонарушений, в том числе определяет полномочия Новокузнецкого городского Совета народных депутатов и администрации города Новокузнецка в  указанной сфере.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полномочиям Новокузнецкого городского Совета народных депутатов в сфере профилактики правонарушений относятся:</w:t>
      </w:r>
    </w:p>
    <w:p>
      <w:pPr>
        <w:pStyle w:val="Style18"/>
        <w:ind w:left="0" w:firstLine="709"/>
        <w:jc w:val="both"/>
        <w:rPr/>
      </w:pPr>
      <w:r>
        <w:rPr>
          <w:sz w:val="24"/>
          <w:szCs w:val="24"/>
        </w:rPr>
        <w:t>а) утверждение бюджета Новокузнецкого городского округа и контроль за его исполнением в части расходов на профилактику правонарушений;</w:t>
      </w:r>
    </w:p>
    <w:p>
      <w:pPr>
        <w:pStyle w:val="Style1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нятие муниципальных нормативных правовых актов в сфере профилактики правонарушений и контроль за их исполнением.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полномочиям администрации города Новокузнецка в сфере профилактики правонарушений относятся:</w:t>
      </w:r>
    </w:p>
    <w:p>
      <w:pPr>
        <w:pStyle w:val="Style1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разработка и утверждение муниципальных программ и (или) планов по осуществлению профилактики правонарушений на территории Новокузнецкого городского округа, внесение в проект бюджета Новокузнецкого городского округа расходов для их исполнения, организация их выполнения, оценка эффективности их реализации,</w:t>
      </w:r>
      <w:r>
        <w:rPr>
          <w:rFonts w:eastAsia="Calibri"/>
          <w:sz w:val="24"/>
          <w:szCs w:val="24"/>
          <w:lang w:eastAsia="en-US"/>
        </w:rPr>
        <w:t xml:space="preserve"> представление Новокузнецкому городскому Совету народных депутатов отчетов о выполнении муниципальных программ и (или) планов, и иных мероприятий по осуществлению профилактики правонарушений, в том числе в рамках ежегодного отчета об исполнении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б) определение порядка создания и работы муниципальных координационных органов в сфере профилактики правонарушений, создание данных органов, материально-техническое обеспечение их деятель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) осуществление профилактики правонарушений в формах профилактического воздействия, предусмотренных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пунктами 1</w:t>
        </w:r>
      </w:hyperlink>
      <w:r>
        <w:rPr>
          <w:rFonts w:eastAsia="Calibri"/>
          <w:sz w:val="24"/>
          <w:szCs w:val="24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7</w:t>
        </w:r>
      </w:hyperlink>
      <w:r>
        <w:rPr>
          <w:rFonts w:eastAsia="Calibri"/>
          <w:sz w:val="24"/>
          <w:szCs w:val="24"/>
          <w:lang w:eastAsia="en-US"/>
        </w:rPr>
        <w:t xml:space="preserve"> -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10 части 1 статьи 17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«Об основах системы профилактики правонарушений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г) осуществление мониторинга в сфере профилактики правонарушений, сбора необходимой информации для выявления причин и условий, способствующих возникновению правонарушений, в том числе, выявление лиц, находящихся в социально опасном положении, а также семей, члены которых нуждаются в получении соци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д) изучение общественного мнения, а также политических, социально-экономических и иных процессов на территории Новокузнецкого городского округа, оказывающих влияние на криминогенную ситуац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е) осуществление иных полномочий органов местного самоуправления в сфере профилактики правонарушений, предусмотренных федеральным законодательством и законодательством Кемер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5. Органы местного самоуправления Новокузнецкого городского округа обязаны обеспечивать доступ к информации о своей деятельности по профилактике правонарушений способами, предусмотренными законодательством Российской Федерации об обеспечении доступа к информации о деятельности государственных органов и органов местного самоуправления, а также путем размещения ее в средствах массовой информации по официальным запросам, проведения пресс-конференций, рассылки справочных и статистических материалов, если иное не установлено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6. Администрация города Новокузнецка осуществляет профилактику правонарушений во взаимодействии с муниципальными координационными органами в сфере профилактики правонарушений, федеральными и региональными органами государственной власти, правоохранительными органами, организациями, общественными объединениями, жителями Новокузнецкого городского округа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 В целях правового просвещения и правового информирования администрация города Новокузнецка доводит до сведения граждан и организаций информацию, направленную на обеспечение защиты прав и свобод человека и гражданина, общества и государства от противоправных посягательств. Информирование осуществляется путем применения различных мер образовательного, воспитательного, информационного, организационного или методического характера, в том числе путем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обеспечения населения, проживающего на территории Новокузнецкого городского округа, наглядной агитационной информацией (в том числе, через средства массовой информации) предупредительного характера о противоправной деятельности,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проведения воспитательных мероприятий среди молодеж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оведения разъяснительной работы о необходимости соблюдения законодательства в ходе приема граждан, консультирование жителей Новокузнецкого городского округа по вопросам профилактики право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8. Социальная адаптация осуществляется администрацией города Новокузнецка посредством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тимулирования деятельности организаций, предоставляющих рабочие места лицам, нуждающимся в социальной адаптации, а также лицам, прошедшим курс лечения от наркомании, алкоголизма и токсикомании и реабилитац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ивлечения общественных объединений для оказания содействия лицам, нуждающимся в социальной адапт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. Ресоциализация осуществляется администрацией города Новокузнецка путем принятия в соответствии с компетенцией мер социально-экономического, педагогического, правового характера в целях реинтеграции в общество лиц, отбывших уголовное наказание в виде лишения свободы и (или) подвергшихся иным мерам уголовно-правового характера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. В целях социальной реабилитации администрация города Новокузнецка во взаимодействии с членами муниципального координационного органа в сфере профилактики правонарушений принимает в пределах своей компетенции меры к восстановлению утраченных социальных связей и функций лицами, находящимися в трудной жизненной ситуации, в том числе потребляющими наркотические средства и психотропные вещества в немедицинских целях, посредством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разъяснения существующего порядка оказания социальной, профессиональной и правовой помощ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оказания психологической помощ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содействия в восстановлении утраченных документов, социально-полезных связ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1. Лицам, пострадавшим от правонарушений или подверженным риску стать таковыми, администрацией города Новокузнецка с их согласия разъясняется существующий порядок оказания правовой, социальной, психологической, медицинской и иной поддержки указанным лицам, осуществляемой в соответствии с законодательством Российской Федерации, в целях минимизации последствий правонарушений либо снижения риска стать пострадавшими от правонаруш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2. Мониторинг в сфере профилактики правонарушений проводится администрацией города Новокузнецка в соответствии с </w:t>
      </w:r>
      <w:hyperlink r:id="rId6">
        <w:r>
          <w:rPr>
            <w:rStyle w:val="InternetLink"/>
            <w:rFonts w:eastAsia="Calibri"/>
            <w:sz w:val="24"/>
            <w:szCs w:val="24"/>
            <w:lang w:eastAsia="en-US"/>
          </w:rPr>
          <w:t>Правилами</w:t>
        </w:r>
      </w:hyperlink>
      <w:r>
        <w:rPr>
          <w:rFonts w:eastAsia="Calibri"/>
          <w:sz w:val="24"/>
          <w:szCs w:val="24"/>
          <w:lang w:eastAsia="en-US"/>
        </w:rPr>
        <w:t xml:space="preserve"> проведения мониторинга в сфере профилактики правонарушений, утвержденными Постановлением Правительства Российской Федерации от 30.12.2016 № 1564, на основании которых администрация города ежегодно предоставляет в уполномоченный орган Кемеровской области статистические данные и обобщенный результат мониторинга с учетом определенных </w:t>
      </w:r>
      <w:hyperlink r:id="rId7">
        <w:r>
          <w:rPr>
            <w:rStyle w:val="InternetLink"/>
            <w:rFonts w:eastAsia="Calibri"/>
            <w:sz w:val="24"/>
            <w:szCs w:val="24"/>
            <w:lang w:eastAsia="en-US"/>
          </w:rPr>
          <w:t>статьей 6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«Об основах системы профилактики правонарушений в Российской Федерации», основных направлений профилактики право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3. С учетом данных мониторинга в сфере профилактики правонарушений и анализа криминогенной ситуации, но не реже чем раз в квартал администрация города Новокузнецка рассматривает вопрос о необходимости проведения или корректировки комплексных мероприятий в рамках своей компетенции в сфере профилактики правонарушений по направлениям деятельности, предусмотренным </w:t>
      </w:r>
      <w:hyperlink r:id="rId8">
        <w:r>
          <w:rPr>
            <w:rStyle w:val="InternetLink"/>
            <w:rFonts w:eastAsia="Calibri"/>
            <w:sz w:val="24"/>
            <w:szCs w:val="24"/>
            <w:lang w:eastAsia="en-US"/>
          </w:rPr>
          <w:t>статьей 6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«Об основах системы профилактики правонарушений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Информация о принятых мерах ежеквартально направляется администрацией города Новокузнецка в муниципальный координационный орган в сфере профилактики правонарушений, а также размещается на своем официальном сайте в сети «Интернет».</w:t>
      </w:r>
    </w:p>
    <w:p>
      <w:pPr>
        <w:pStyle w:val="Style18"/>
        <w:ind w:left="709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Style w:val="Blk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Style w:val="Blk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rPr/>
      </w:pPr>
      <w:r>
        <w:rPr>
          <w:sz w:val="24"/>
          <w:szCs w:val="24"/>
        </w:rPr>
        <w:t>Совета народных депутатов                                                                                          О.А. Масю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E0AC3646F3F0AE82FF6717BC1EB39D0DF582403C106063D594554527D4268608BA2B8F9F500B352B0FDBB49C01610B494AF9F3F72FB322DSBBFK" TargetMode="External"/><Relationship Id="rId4" Type="http://schemas.openxmlformats.org/officeDocument/2006/relationships/hyperlink" Target="consultantplus://offline/ref=EE0AC3646F3F0AE82FF6717BC1EB39D0DF582403C106063D594554527D4268608BA2B8F9F500B352B6FDBB49C01610B494AF9F3F72FB322DSBBFK" TargetMode="External"/><Relationship Id="rId5" Type="http://schemas.openxmlformats.org/officeDocument/2006/relationships/hyperlink" Target="consultantplus://offline/ref=EE0AC3646F3F0AE82FF6717BC1EB39D0DF582403C106063D594554527D4268608BA2B8F9F500B355B1FDBB49C01610B494AF9F3F72FB322DSBBFK" TargetMode="External"/><Relationship Id="rId6" Type="http://schemas.openxmlformats.org/officeDocument/2006/relationships/hyperlink" Target="consultantplus://offline/ref=07E6BAC7172FC3852373FBB4C23DBA5D2043D55E3A6EAA457BC35E0E23D30FA3B892D66D4A05A396024D08A8191FDAD8990EFD155FCFBADAcCH3F" TargetMode="External"/><Relationship Id="rId7" Type="http://schemas.openxmlformats.org/officeDocument/2006/relationships/hyperlink" Target="consultantplus://offline/ref=07E6BAC7172FC3852373FBB4C23DBA5D234BDC553E6BAA457BC35E0E23D30FA3B892D66D4A05A393024D08A8191FDAD8990EFD155FCFBADAcCH3F" TargetMode="External"/><Relationship Id="rId8" Type="http://schemas.openxmlformats.org/officeDocument/2006/relationships/hyperlink" Target="consultantplus://offline/ref=07E6BAC7172FC3852373FBB4C23DBA5D234BDC553E6BAA457BC35E0E23D30FA3B892D66D4A05A393024D08A8191FDAD8990EFD155FCFBADAcCH3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33:00Z</dcterms:created>
  <dc:creator>User</dc:creator>
  <dc:description/>
  <dc:language>en-US</dc:language>
  <cp:lastModifiedBy>user</cp:lastModifiedBy>
  <cp:lastPrinted>2019-07-08T18:21:00Z</cp:lastPrinted>
  <dcterms:modified xsi:type="dcterms:W3CDTF">2019-07-17T09:33:00Z</dcterms:modified>
  <cp:revision>2</cp:revision>
  <dc:subject/>
  <dc:title/>
</cp:coreProperties>
</file>