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doub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Об установлении мемориальной доски</w:t>
      </w:r>
    </w:p>
    <w:p>
      <w:pPr>
        <w:pStyle w:val="Normal"/>
        <w:pBdr>
          <w:top w:val="doub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в память о Луцике Анатолии Андреевич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«»_________ 2022 год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В память</w:t>
      </w:r>
      <w:r>
        <w:rPr>
          <w:sz w:val="24"/>
          <w:szCs w:val="24"/>
        </w:rPr>
        <w:t xml:space="preserve"> о заведующем кафедрой нейрохирургии Новокузнецкого государственного института усовершенствования врачей, директоре клиники нейрохирургии Новокузнецкой городской клинической больницы №29, Заслуженном деятеле науки Российской Федерации, докторе медицинских наук, профессоре, академике Российской академии естественных наук, Почетном гражданине Кемеровской области,  Анатолии Андреевиче Луцике, руководствуясь постановлением Совета народных депутатов города Новокузнецка от 25.06.2002 №8/34 «Об утверждении Положения о порядке установления мемориальных досок, наименования и переименования территориальных единиц, транспортно - пешеходных коммуникаций и других объектов города Новокузнецка»,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Normal"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54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мемориальную доску в память о Луцике Анатолии Андреевиче на фасаде здания</w:t>
      </w:r>
      <w:r>
        <w:rPr>
          <w:bCs/>
          <w:sz w:val="24"/>
          <w:szCs w:val="24"/>
          <w:shd w:fill="FFFFFF" w:val="clear"/>
        </w:rPr>
        <w:t xml:space="preserve"> Государственного бюджетного учреждения здравоохранения «Новокузнецкая городская клиническая больница №29 имени А.А. Луцика», расположенного по адресу: г. Новокузнецк, проспект Советской Армии, дом 4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54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работ по изготовлению и установке мемориальной доски осуществить за счет </w:t>
      </w:r>
      <w:r>
        <w:rPr>
          <w:bCs/>
          <w:sz w:val="24"/>
          <w:szCs w:val="24"/>
          <w:shd w:fill="FFFFFF" w:val="clear"/>
        </w:rPr>
        <w:t>Государственного бюджетного учреждения здравоохранения «Новокузнецкая городская клиническая больница №29 имени А.А. Луцика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54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данного решения возложить на администрацию города Новокузнецка и комитет Новокузнецкого городского Совета народных депутатов по вопросам местного самоуправления, правопорядка и информационной политики.</w:t>
      </w:r>
    </w:p>
    <w:p>
      <w:pPr>
        <w:pStyle w:val="Normal"/>
        <w:tabs>
          <w:tab w:val="clear" w:pos="720"/>
          <w:tab w:val="left" w:pos="-3544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  <w:tab/>
        <w:tab/>
        <w:tab/>
        <w:tab/>
        <w:t xml:space="preserve">                   А.К. Шелковник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»  2022 год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3:24:00Z</dcterms:created>
  <dc:creator>Serg</dc:creator>
  <dc:description/>
  <cp:keywords/>
  <dc:language>en-US</dc:language>
  <cp:lastModifiedBy>Пользователь Windows</cp:lastModifiedBy>
  <cp:lastPrinted>2022-06-14T09:38:00Z</cp:lastPrinted>
  <dcterms:modified xsi:type="dcterms:W3CDTF">2022-10-06T04:38:00Z</dcterms:modified>
  <cp:revision>44</cp:revision>
  <dc:subject/>
  <dc:title> </dc:title>
</cp:coreProperties>
</file>