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ромежуточного ликвидационного </w:t>
      </w:r>
      <w:hyperlink r:id="rId3">
        <w:r>
          <w:rPr>
            <w:rStyle w:val="InternetLink"/>
            <w:sz w:val="24"/>
            <w:szCs w:val="24"/>
          </w:rPr>
          <w:t>баланс</w:t>
        </w:r>
      </w:hyperlink>
      <w:r>
        <w:rPr>
          <w:sz w:val="24"/>
          <w:szCs w:val="24"/>
        </w:rPr>
        <w:t>а Муниципальной избирательной комиссии Новокузнец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декабря 2022 года</w:t>
      </w:r>
    </w:p>
    <w:p>
      <w:pPr>
        <w:pStyle w:val="Normal"/>
        <w:ind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3 Гражданск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статьей 20</w:t>
      </w:r>
      <w:r>
        <w:rPr/>
        <w:t xml:space="preserve"> </w:t>
      </w:r>
      <w:r>
        <w:rPr>
          <w:sz w:val="24"/>
          <w:szCs w:val="24"/>
        </w:rPr>
        <w:t xml:space="preserve">Федерального закона от 08.08.2001 </w:t>
      </w:r>
      <w:hyperlink r:id="rId4">
        <w:r>
          <w:rPr>
            <w:rStyle w:val="InternetLink"/>
            <w:sz w:val="24"/>
            <w:szCs w:val="24"/>
          </w:rPr>
          <w:t>№129-ФЗ</w:t>
        </w:r>
      </w:hyperlink>
      <w:r>
        <w:rPr>
          <w:sz w:val="24"/>
          <w:szCs w:val="24"/>
        </w:rPr>
        <w:t xml:space="preserve"> «О государственной регистрации юридических лиц и индивидуальных предпринимателей», решением Новокузнецкого городского Совета народных депутатов от 27.09.2022 №13/85 «О ликвидации Муниципальной избирательной комиссии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firstLine="28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межуточный ликвидационный </w:t>
      </w:r>
      <w:hyperlink r:id="rId5">
        <w:r>
          <w:rPr>
            <w:rStyle w:val="InternetLink"/>
            <w:sz w:val="24"/>
            <w:szCs w:val="24"/>
          </w:rPr>
          <w:t>баланс</w:t>
        </w:r>
      </w:hyperlink>
      <w:r>
        <w:rPr>
          <w:sz w:val="24"/>
          <w:szCs w:val="24"/>
        </w:rPr>
        <w:t xml:space="preserve"> Муниципальной избирательной комиссии Новокузнецкого городского округа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Председателю ликвидационной комиссии по ликвидации Муниципальной избирательной комиссии Новокузнецкого городского округа направить уведомление в регистрирующий орган о составлении промежуточного ликвидационного баланса Муниципальной избирательной комиссии Новокузнецкого городского округа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подлежит официальному опубликованию в городской газете «Новокузнецк».</w:t>
      </w:r>
    </w:p>
    <w:p>
      <w:pPr>
        <w:pStyle w:val="Style19"/>
        <w:spacing w:before="0" w:after="0"/>
        <w:ind w:firstLine="567"/>
        <w:jc w:val="both"/>
        <w:rPr/>
      </w:pPr>
      <w:r>
        <w:rPr/>
        <w:t>4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 xml:space="preserve">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» декабря 2022 год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кузнецкого городского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от .2022 №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01"/>
        <w:gridCol w:w="1420"/>
        <w:gridCol w:w="1420"/>
        <w:gridCol w:w="1420"/>
        <w:gridCol w:w="1420"/>
        <w:gridCol w:w="1420"/>
        <w:gridCol w:w="1499"/>
      </w:tblGrid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МЕЖУТОЧНЫЙ ЛИКВИДАЦИОННЫЙ) БАЛАНС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ОЙ ИЗБИРАТЕЛЬНОЙ КОМИССИИ НОВОКУЗНЕЦКОГО ГОРОДСКОГО ОКРУГ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230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bookmarkStart w:id="0" w:name="RANGE!B8"/>
            <w:r>
              <w:rPr>
                <w:rFonts w:cs="Arial CYR" w:ascii="Arial CYR" w:hAnsi="Arial CYR"/>
              </w:rPr>
              <w:t>на 12 Декабря 2022 г.</w:t>
            </w:r>
            <w:bookmarkEnd w:id="0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RANGE!H8"/>
            <w:r>
              <w:rPr>
                <w:rFonts w:cs="Arial CYR" w:ascii="Arial CYR" w:hAnsi="Arial CYR"/>
                <w:sz w:val="16"/>
                <w:szCs w:val="16"/>
              </w:rPr>
              <w:t>12.12.2022</w:t>
            </w:r>
            <w:bookmarkEnd w:id="1"/>
          </w:p>
        </w:tc>
      </w:tr>
      <w:tr>
        <w:trPr>
          <w:trHeight w:val="28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" w:name="RANGE!H9"/>
            <w:r>
              <w:rPr>
                <w:rFonts w:cs="Arial CYR" w:ascii="Arial CYR" w:hAnsi="Arial CYR"/>
                <w:sz w:val="16"/>
                <w:szCs w:val="16"/>
              </w:rPr>
              <w:t>ПБС</w:t>
            </w:r>
            <w:bookmarkEnd w:id="2"/>
          </w:p>
        </w:tc>
      </w:tr>
      <w:tr>
        <w:trPr>
          <w:trHeight w:val="225" w:hRule="atLeast"/>
        </w:trPr>
        <w:tc>
          <w:tcPr>
            <w:tcW w:w="6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КВЭ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" w:name="RANGE!H10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3"/>
          </w:p>
        </w:tc>
      </w:tr>
      <w:tr>
        <w:trPr>
          <w:trHeight w:val="22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ПО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H11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4"/>
          </w:p>
        </w:tc>
      </w:tr>
      <w:tr>
        <w:trPr>
          <w:trHeight w:val="22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Н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" w:name="RANGE!H12"/>
            <w:r>
              <w:rPr>
                <w:rFonts w:cs="Arial CYR" w:ascii="Arial CYR" w:hAnsi="Arial CYR"/>
                <w:sz w:val="16"/>
                <w:szCs w:val="16"/>
              </w:rPr>
              <w:t>4217045237</w:t>
            </w:r>
            <w:bookmarkEnd w:id="5"/>
          </w:p>
        </w:tc>
      </w:tr>
      <w:tr>
        <w:trPr>
          <w:trHeight w:val="22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62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B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избирательная комиссия</w:t>
            </w:r>
            <w:bookmarkEnd w:id="6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а по БК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" w:name="RANGE!H13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7"/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баланса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" w:name="RANGE!B14"/>
            <w:r>
              <w:rPr>
                <w:rFonts w:cs="Arial CYR" w:ascii="Arial CYR" w:hAnsi="Arial CYR"/>
                <w:sz w:val="16"/>
                <w:szCs w:val="16"/>
              </w:rPr>
              <w:t>ликвидационный</w:t>
            </w:r>
            <w:bookmarkEnd w:id="8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1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зделительный, ликвидационный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юджета</w:t>
            </w:r>
          </w:p>
        </w:tc>
        <w:tc>
          <w:tcPr>
            <w:tcW w:w="6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9" w:name="RANGE!B16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ТМО 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H16"/>
            <w:r>
              <w:rPr>
                <w:rFonts w:cs="Arial CYR" w:ascii="Arial CYR" w:hAnsi="Arial CYR"/>
                <w:sz w:val="16"/>
                <w:szCs w:val="16"/>
              </w:rPr>
              <w:t>32731000</w:t>
            </w:r>
            <w:bookmarkEnd w:id="10"/>
          </w:p>
        </w:tc>
      </w:tr>
      <w:tr>
        <w:trPr>
          <w:trHeight w:val="28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A17"/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  <w:bookmarkEnd w:id="11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ЕИ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83 </w:t>
            </w:r>
          </w:p>
        </w:tc>
      </w:tr>
      <w:tr>
        <w:trPr>
          <w:trHeight w:val="13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На начало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 К Т И 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ятель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енн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ятель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ст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оряжен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ст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. Нефинансовые активы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ые средства (балансовая стоимость, 010100000)*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2" w:name="RANGE!B26"/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  <w:bookmarkEnd w:id="12"/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3" w:name="RANGE!C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3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4" w:name="RANGE!D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4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5" w:name="RANGE!F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5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6" w:name="RANGE!G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стоимости основных средств**, всего*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7" w:name="RANGE!C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7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8" w:name="RANGE!D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8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9" w:name="RANGE!F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9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0" w:name="RANGE!G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мортизация основных средств*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1" w:name="RANGE!C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1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2" w:name="RANGE!D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2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3" w:name="RANGE!F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3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4" w:name="RANGE!G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ые средства (остаточная стоимость, стр.010 – стр.020)                                                                          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материальные активы (балансовая стоимость, 010200000)*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5" w:name="RANGE!C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5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6" w:name="RANGE!D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6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7" w:name="RANGE!F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7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8" w:name="RANGE!G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стоимости нематериальных активов **, всего*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9" w:name="RANGE!C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9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0" w:name="RANGE!D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0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1" w:name="RANGE!F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1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2" w:name="RANGE!G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мортизация нематериальных активов*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3" w:name="RANGE!C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3"/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4" w:name="RANGE!D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4"/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5" w:name="RANGE!F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5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6" w:name="RANGE!G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6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материальные активы (остаточная стоимость, стр.040 – стр.05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изведенные активы (010300000)** (остаточная стоимость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7" w:name="RANGE!C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7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8" w:name="RANGE!D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8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9" w:name="RANGE!F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9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0" w:name="RANGE!G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4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ые запасы (0105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1" w:name="RANGE!C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41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2" w:name="RANGE!D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42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3" w:name="RANGE!F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43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4" w:name="RANGE!G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4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необоротны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5" w:name="RANGE!H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45"/>
          </w:p>
        </w:tc>
      </w:tr>
      <w:tr>
        <w:trPr>
          <w:trHeight w:val="22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230  с.2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На начало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 К Т И 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ятель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енн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ятель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ст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оряжен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ст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6" w:name="RANGE!B47"/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  <w:bookmarkEnd w:id="46"/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7" w:name="RANGE!C47"/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  <w:bookmarkEnd w:id="47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8" w:name="RANGE!D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48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9" w:name="RANGE!F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49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0" w:name="RANGE!G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лгосрочные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1" w:name="RANGE!C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1"/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2" w:name="RANGE!D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2"/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3" w:name="RANGE!F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3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4" w:name="RANGE!G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4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ложения в нефинансовые активы (010600000),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5" w:name="RANGE!C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5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6" w:name="RANGE!D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6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7" w:name="RANGE!F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7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8" w:name="RANGE!G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8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необоротны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9" w:name="RANGE!C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9"/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0" w:name="RANGE!D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60"/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1" w:name="RANGE!F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61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2" w:name="RANGE!G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62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3" w:name="RANGE!C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63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4" w:name="RANGE!D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64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5" w:name="RANGE!F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65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6" w:name="RANGE!G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66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7" w:name="RANGE!C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67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8" w:name="RANGE!D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68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9" w:name="RANGE!F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69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0" w:name="RANGE!G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7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1" w:name="RANGE!C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71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2" w:name="RANGE!D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72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3" w:name="RANGE!F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73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4" w:name="RANGE!G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7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зделу I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стр.030 + стр.060 + стр.070 + стр.080 + стр.100 + стр.120 + стр.130 + стр.140 + стр.150 + стр.160)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. Финансовые активы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средства учреждения (0201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 лицевых счетах учреждения в органе казначейства (02011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5" w:name="RANGE!C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75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6" w:name="RANGE!D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76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7" w:name="RANGE!F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77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8" w:name="RANGE!G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7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9" w:name="RANGE!C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79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0" w:name="RANGE!D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80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1" w:name="RANGE!F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81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2" w:name="RANGE!G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8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на депозитах (020122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3" w:name="RANGE!C6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83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4" w:name="RANGE!D6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84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5" w:name="RANGE!F6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85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6" w:name="RANGE!G6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8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долгосрочны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7" w:name="RANGE!C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87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8" w:name="RANGE!D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88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9" w:name="RANGE!F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89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0" w:name="RANGE!G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9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1" w:name="RANGE!C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91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2" w:name="RANGE!D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92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3" w:name="RANGE!F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93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4" w:name="RANGE!G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9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е вложения (0204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5" w:name="RANGE!C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95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6" w:name="RANGE!D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96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7" w:name="RANGE!F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97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8" w:name="RANGE!G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9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лгосрочны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9" w:name="RANGE!C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99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0" w:name="RANGE!D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00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1" w:name="RANGE!F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01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2" w:name="RANGE!G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0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биторская задолженность по доходам (020500000, 0209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3" w:name="RANGE!C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03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4" w:name="RANGE!D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04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5" w:name="RANGE!F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05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6" w:name="RANGE!G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0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лгосрочна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7" w:name="RANGE!C7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07"/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8" w:name="RANGE!D7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08"/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9" w:name="RANGE!F7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09"/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10" w:name="RANGE!G7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10"/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11" w:name="RANGE!H7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11"/>
          </w:p>
        </w:tc>
      </w:tr>
      <w:tr>
        <w:trPr>
          <w:trHeight w:val="22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230  с.3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На начало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 К Т И 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ятель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енн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ятель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ст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оряжен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ст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12" w:name="RANGE!B83"/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  <w:bookmarkEnd w:id="112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13" w:name="RANGE!C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13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14" w:name="RANGE!D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14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15" w:name="RANGE!F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15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16" w:name="RANGE!G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16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лгосрочна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17" w:name="RANGE!C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17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18" w:name="RANGE!D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18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19" w:name="RANGE!F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19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20" w:name="RANGE!G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2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по кредитам, займам (ссудам) (0207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21" w:name="RANGE!C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21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22" w:name="RANGE!D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22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23" w:name="RANGE!F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23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24" w:name="RANGE!G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2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лгосрочны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25" w:name="RANGE!C8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25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26" w:name="RANGE!D8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26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27" w:name="RANGE!F8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27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28" w:name="RANGE!G8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2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четы с дебиторами (0210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29" w:name="RANGE!C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29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30" w:name="RANGE!D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30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31" w:name="RANGE!F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31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32" w:name="RANGE!G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3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четы с финансовым органом по поступлениям в бюджет (021002000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33" w:name="RANGE!C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33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34" w:name="RANGE!D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34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35" w:name="RANGE!F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35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36" w:name="RANGE!G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3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37" w:name="RANGE!C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37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38" w:name="RANGE!D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38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39" w:name="RANGE!F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39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40" w:name="RANGE!G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4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41" w:name="RANGE!C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41"/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42" w:name="RANGE!D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42"/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43" w:name="RANGE!F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43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44" w:name="RANGE!G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44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зделу II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стр.200 + стр.240 + стр.250 + стр.260 + стр.270 + стр.280 + стр.290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ЛАНС (стр.150 + стр.4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45" w:name="RANGE!H9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45"/>
          </w:p>
        </w:tc>
      </w:tr>
      <w:tr>
        <w:trPr>
          <w:trHeight w:val="22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230  с.4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На начало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 А С С И 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ятель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енн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ятель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енно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ст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оряжен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ст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оряжени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I. Обязательства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с кредиторами по долговым обязательствам (030100000), всег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46" w:name="RANGE!B105"/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  <w:bookmarkEnd w:id="146"/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47" w:name="RANGE!C1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47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48" w:name="RANGE!D1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48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49" w:name="RANGE!F1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49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50" w:name="RANGE!G1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5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лгосрочны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51" w:name="RANGE!C1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51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52" w:name="RANGE!D1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52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53" w:name="RANGE!F1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53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54" w:name="RANGE!G1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5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55" w:name="RANGE!C108"/>
            <w:r>
              <w:rPr>
                <w:rFonts w:cs="Arial CYR" w:ascii="Arial CYR" w:hAnsi="Arial CYR"/>
                <w:sz w:val="16"/>
                <w:szCs w:val="16"/>
              </w:rPr>
              <w:t>59 525,27</w:t>
            </w:r>
            <w:bookmarkEnd w:id="155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56" w:name="RANGE!D10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56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25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57" w:name="RANGE!F108"/>
            <w:r>
              <w:rPr>
                <w:rFonts w:cs="Arial CYR" w:ascii="Arial CYR" w:hAnsi="Arial CYR"/>
                <w:sz w:val="16"/>
                <w:szCs w:val="16"/>
              </w:rPr>
              <w:t>1 172 763,12</w:t>
            </w:r>
            <w:bookmarkEnd w:id="157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58" w:name="RANGE!G10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5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 763,12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лгосрочна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59" w:name="RANGE!C11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59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60" w:name="RANGE!D11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60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61" w:name="RANGE!F11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61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62" w:name="RANGE!G11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6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63" w:name="RANGE!C111"/>
            <w:r>
              <w:rPr>
                <w:rFonts w:cs="Arial CYR" w:ascii="Arial CYR" w:hAnsi="Arial CYR"/>
                <w:sz w:val="16"/>
                <w:szCs w:val="16"/>
              </w:rPr>
              <w:t>56 632,86</w:t>
            </w:r>
            <w:bookmarkEnd w:id="163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64" w:name="RANGE!D11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64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3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65" w:name="RANGE!F111"/>
            <w:r>
              <w:rPr>
                <w:rFonts w:cs="Arial CYR" w:ascii="Arial CYR" w:hAnsi="Arial CYR"/>
                <w:sz w:val="16"/>
                <w:szCs w:val="16"/>
              </w:rPr>
              <w:t>225 710,08</w:t>
            </w:r>
            <w:bookmarkEnd w:id="165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66" w:name="RANGE!G11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6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10,08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расчеты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0 912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0 912,54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67" w:name="RANGE!D1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67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68" w:name="RANGE!G1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68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нутриведомственные  расчеты (030404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69" w:name="RANGE!C11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69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70" w:name="RANGE!D11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70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71" w:name="RANGE!F11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71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72" w:name="RANGE!G11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7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73" w:name="RANGE!C1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73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74" w:name="RANGE!D1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74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75" w:name="RANGE!F1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75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76" w:name="RANGE!G1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76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77" w:name="RANGE!C1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77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78" w:name="RANGE!D1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78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79" w:name="RANGE!F1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79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80" w:name="RANGE!G1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80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четы по платежам из бюджета с финансовым органом (030405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81" w:name="RANGE!C1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81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82" w:name="RANGE!D1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82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83" w:name="RANGE!F118"/>
            <w:r>
              <w:rPr>
                <w:rFonts w:cs="Arial CYR" w:ascii="Arial CYR" w:hAnsi="Arial CYR"/>
                <w:sz w:val="16"/>
                <w:szCs w:val="16"/>
              </w:rPr>
              <w:t>6 450 912,54</w:t>
            </w:r>
            <w:bookmarkEnd w:id="183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84" w:name="RANGE!G1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84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0 912,54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орская задолженность по доходам (020500000, 020900000)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85" w:name="RANGE!C1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85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86" w:name="RANGE!D1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86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87" w:name="RANGE!F1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87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88" w:name="RANGE!G1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88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лгосрочная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89" w:name="RANGE!C12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89"/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90" w:name="RANGE!D12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90"/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91" w:name="RANGE!F12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91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92" w:name="RANGE!G12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92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93" w:name="RANGE!C1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93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94" w:name="RANGE!D1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94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95" w:name="RANGE!F1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95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96" w:name="RANGE!G1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96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97" w:name="RANGE!C123"/>
            <w:r>
              <w:rPr>
                <w:rFonts w:cs="Arial CYR" w:ascii="Arial CYR" w:hAnsi="Arial CYR"/>
                <w:sz w:val="16"/>
                <w:szCs w:val="16"/>
              </w:rPr>
              <w:t>282 852,00</w:t>
            </w:r>
            <w:bookmarkEnd w:id="197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98" w:name="RANGE!D12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98"/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852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99" w:name="RANGE!F12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99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00" w:name="RANGE!G12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00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зделу III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стр.400 + стр.410 + стр.420 + стр.430 + стр.470 + стр.510 + стр.520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10,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10,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9 385,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9 385,74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V. Финансовый результат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й результат экономического субъекта (040100000)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352 01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352 01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7 849 38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7 849 385,74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текущего финансового года (040110000)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01" w:name="RANGE!C1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01"/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02" w:name="RANGE!D1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02"/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03" w:name="RANGE!F1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47 000,00</w:t>
            </w:r>
            <w:bookmarkEnd w:id="203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04" w:name="RANGE!G1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04"/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47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05" w:name="RANGE!C1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05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06" w:name="RANGE!D1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06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07" w:name="RANGE!F1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7 450 375,61</w:t>
            </w:r>
            <w:bookmarkEnd w:id="207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08" w:name="RANGE!G1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08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7 450 375,61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09" w:name="RANGE!C1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352 010,13</w:t>
            </w:r>
            <w:bookmarkEnd w:id="209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10" w:name="RANGE!D1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10"/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352 01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11" w:name="RANGE!F1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352 010,13</w:t>
            </w:r>
            <w:bookmarkEnd w:id="211"/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12" w:name="RANGE!G1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12"/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352 010,13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ЛАНС (стр.550 + стр.570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13" w:name="RANGE!H1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213"/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тив - Пасси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       А.К. Шелковникова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</w:pPr>
    <w:rPr>
      <w:sz w:val="14"/>
      <w:szCs w:val="14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21CF89CEE8641FED97E8D85703C3A1CFA9F3C5B71ADF279FAB4BA60CF6B545FD1EA72C6F41287B675E05734A9A0470E1E86FC8ACE1632996FF90D3uEL2F" TargetMode="External"/><Relationship Id="rId4" Type="http://schemas.openxmlformats.org/officeDocument/2006/relationships/hyperlink" Target="consultantplus://offline/ref=D80A8D8DD8B51BE39E34911BE772B4F8E18D8549AE68711AF32BE750A7DB070A51988F1356B2B1441F8A932F6879E5K" TargetMode="External"/><Relationship Id="rId5" Type="http://schemas.openxmlformats.org/officeDocument/2006/relationships/hyperlink" Target="consultantplus://offline/ref=3B533F8C38F7A26A189BA8D3A02E896E24E5ED2BB1A5B83B2F7F04E588672BB5EC655F32B33B1E9A9A1086CEF876B3D7BE1029A89A8CC7AA7E541DA9V2V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2:00Z</dcterms:created>
  <dc:creator>USER</dc:creator>
  <dc:description/>
  <cp:keywords/>
  <dc:language>en-US</dc:language>
  <cp:lastModifiedBy>Пользователь Windows</cp:lastModifiedBy>
  <cp:lastPrinted>2022-12-13T11:36:00Z</cp:lastPrinted>
  <dcterms:modified xsi:type="dcterms:W3CDTF">2022-12-14T09:57:00Z</dcterms:modified>
  <cp:revision>17</cp:revision>
  <dc:subject/>
  <dc:title/>
</cp:coreProperties>
</file>