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016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16"/>
        </w:rPr>
      </w:pPr>
      <w:r>
        <w:rPr>
          <w:rFonts w:cs="SchoolBook;Times New Roman" w:ascii="SchoolBook;Times New Roman" w:hAnsi="SchoolBook;Times New Roman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платные услуги, оказываемые муниципальным автономным образовательным учреждением  дополнительного образования  «Специализированная детско-юношеская спортивная школа олимпийского резерва по регби «Буревестни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2016 год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7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 статьей 101 Федерального закона от 29.12.2012 №273-ФЗ «Об образовании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8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28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тарифы на платные услуги, оказываемые муниципальным автономным образовательным учреждением  дополнительного образования «Специализированная детско-юношеская спортивная школа олимпийского резерва по регби «Буревестник»,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27.01.2015 №1/3 «Об установлении тарифов на платные услуги, оказываемые муниципальным автономным образовательным учреждением дополнительного образования  «Специализированная детско-юношеская спортивная школа олимпийского резерва по регби «Буревестник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ешение Новокузнецкого городского Совета народных депутатов от 28.10.2015 №10/111 «О внесении изменений  в решение Новокузнецкого городского Совета народных депутатов от 27.01.2015 № 1/3 « Об установлении тарифов на платные услуги, оказываемые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по регби «Буревестник»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 (Р.В. Завацки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____.____.2016 года № </w:t>
      </w:r>
      <w:r>
        <w:rPr>
          <w:sz w:val="24"/>
          <w:szCs w:val="24"/>
          <w:u w:val="single"/>
        </w:rPr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платные услуги, оказываемые муниципальным автономным образовательным учреждением  дополнительного образования «Специализированная детско-юношеская спортивная школа олимпийского резерва по регби «Буревестни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72"/>
        <w:gridCol w:w="1134"/>
        <w:gridCol w:w="3119"/>
        <w:gridCol w:w="2126"/>
      </w:tblGrid>
      <w:tr>
        <w:trPr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(руб.) на платные  услуги, оказываемые следующим категориям граждан:</w:t>
            </w:r>
          </w:p>
        </w:tc>
      </w:tr>
      <w:tr>
        <w:trPr>
          <w:trHeight w:val="1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, пенсионеры, участники боевых действий, дети из малообеспеченных семей, дети из многодетных семей, инвалиды, родители детей-инвалидов, матери-одиночки,  при наличии документов, подтверждающих принадлежность к соответствующе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лица, не указанные в столбце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(абонемент 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(абонемент 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 (абонемент 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 (абонемент 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 (абонемент 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 (абонемент 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чание: учебный процесс для учащихся муниципального автономного образовательного учреждения дополнительного образования «Специализированная детско-юношеская спортивная школа олимпийского резерва по регби «Буревестник»  осуществляется без взимания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О.А. Масю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CEFB176A904DEC223489C4C721FF78E7D9CD6D283E4E0FD956FD32E19C4D38904D080D8E3D698Ev678G" TargetMode="External"/><Relationship Id="rId4" Type="http://schemas.openxmlformats.org/officeDocument/2006/relationships/hyperlink" Target="consultantplus://offline/ref=3ACEFB176A904DEC223497C9D14DA074E1D295642938465C8C09A66FB695476FD702514FCA306A8E690A68vE74G" TargetMode="External"/><Relationship Id="rId5" Type="http://schemas.openxmlformats.org/officeDocument/2006/relationships/hyperlink" Target="consultantplus://offline/ref=3ACEFB176A904DEC223497C9D14DA074E1D295642938465C8C09A66FB695476FD702514FCA306A8E690868vE7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9:00Z</dcterms:created>
  <dc:creator>Serg</dc:creator>
  <dc:description/>
  <cp:keywords/>
  <dc:language>en-US</dc:language>
  <cp:lastModifiedBy>user</cp:lastModifiedBy>
  <cp:lastPrinted>2016-11-24T15:25:00Z</cp:lastPrinted>
  <dcterms:modified xsi:type="dcterms:W3CDTF">2016-11-24T08:28:00Z</dcterms:modified>
  <cp:revision>5</cp:revision>
  <dc:subject/>
  <dc:title> </dc:title>
</cp:coreProperties>
</file>