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ind w:left="1134" w:hanging="0"/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spacing w:lineRule="auto" w:line="276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Новокузнецкого городского Совета народных депутатов от 21.12.2021 № 6/48 «Об утверждении персонального состава Молодежного парламента города Новокузнецка при Новокузнецком городском Совете народных депутатов и резерва Молодежного парламента города Новокузнецка при Новокузнецком городском Совете народных депутатов» </w:t>
      </w:r>
    </w:p>
    <w:p>
      <w:pPr>
        <w:pStyle w:val="Normal"/>
        <w:spacing w:lineRule="auto" w:line="276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76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spacing w:lineRule="auto" w:line="276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«» октября 2022 года</w:t>
      </w:r>
    </w:p>
    <w:p>
      <w:pPr>
        <w:pStyle w:val="Normal"/>
        <w:spacing w:lineRule="auto" w:line="276"/>
        <w:ind w:left="113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Новокузнецкого городского Совета народных депутатов от 27.09.2022 №13/101 «О внесении изменений в решение Новокузнецкого городского Совета народных депутатов от 07.07.2009 №27 «О создании Молодежного парламента города Новокузнецка при Новокузнецком городском Совете народных депутатов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3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spacing w:lineRule="auto" w:line="276"/>
        <w:ind w:left="1134" w:firstLine="28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Новокузнецкого городского Совета народных депутатов от 21.12.2021 №6/48 «Об утверждении персонального состава Молодежного парламента города Новокузнецка при Новокузнецком городском Совете народных депутатов и резерва Молодежного парламента города Новокузнецка при Новокузнецком городском Совете народных депутатов».</w:t>
      </w:r>
    </w:p>
    <w:p>
      <w:pPr>
        <w:pStyle w:val="Normal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распространяет свое действие на правоотношения возникшие с 5 октября 2022 года.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культуре, туризму и молодежной политике.</w:t>
      </w:r>
    </w:p>
    <w:p>
      <w:pPr>
        <w:pStyle w:val="Normal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А.К. Шелковникова</w:t>
      </w:r>
    </w:p>
    <w:p>
      <w:pPr>
        <w:pStyle w:val="Normal"/>
        <w:spacing w:lineRule="auto" w:line="276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spacing w:lineRule="auto" w:line="276"/>
        <w:ind w:left="1418" w:hanging="284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«»2022 года</w:t>
      </w:r>
    </w:p>
    <w:p>
      <w:pPr>
        <w:pStyle w:val="Normal"/>
        <w:tabs>
          <w:tab w:val="clear" w:pos="708"/>
          <w:tab w:val="left" w:pos="7338" w:leader="none"/>
        </w:tabs>
        <w:spacing w:lineRule="auto" w:line="276"/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5" w:right="70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22-10-11T09:35:00Z</cp:lastPrinted>
  <dcterms:modified xsi:type="dcterms:W3CDTF">2022-10-18T07:24:00Z</dcterms:modified>
  <cp:revision>43</cp:revision>
  <dc:subject/>
  <dc:title/>
</cp:coreProperties>
</file>