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Новокузнецкого городского</w:t>
        <w:br/>
        <w:t>Совета народных депутатов от 09.01.2013 №12/200 «О мерах социальной</w:t>
        <w:br/>
        <w:t>поддержки отдельных категорий обучающихся в муниципальных</w:t>
        <w:br/>
        <w:t>общеобразовательных организациях, частном общеобразовательном</w:t>
        <w:br/>
        <w:t>учреждении «Православная гимназия во имя Луки Войно-Ясенецкого»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____» ____________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21"/>
        <w:shd w:fill="auto" w:val="clear"/>
        <w:spacing w:lineRule="auto" w:line="240"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 </w:t>
      </w:r>
      <w:r>
        <w:rPr>
          <w:color w:val="000000"/>
          <w:sz w:val="28"/>
          <w:szCs w:val="28"/>
        </w:rPr>
        <w:t>Внести в решение Новокузнецкого городского Совета народных депутатов от 09.01.2013 №12/200 «</w:t>
      </w:r>
      <w:r>
        <w:rPr>
          <w:color w:val="000000"/>
          <w:sz w:val="28"/>
          <w:szCs w:val="28"/>
          <w:lang w:val="ru-RU"/>
        </w:rPr>
        <w:t>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 </w:t>
      </w:r>
      <w:r>
        <w:rPr>
          <w:color w:val="000000"/>
          <w:sz w:val="28"/>
          <w:szCs w:val="28"/>
        </w:rPr>
        <w:t>пункт 1.1</w:t>
      </w:r>
      <w:r>
        <w:rPr>
          <w:color w:val="000000"/>
          <w:sz w:val="28"/>
          <w:szCs w:val="28"/>
          <w:lang w:val="ru-RU"/>
        </w:rPr>
        <w:t xml:space="preserve">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Установить в качестве меры социальной поддержк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беспечение бесплатным питанием обучающихся с ограниченными возможностями здоровья в муниципальных общеобразовательных организация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-4 классов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на сумму 40 рублей один раз в день на одного обучающегос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-11 классов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на сумму 110 рублей два раза в день на одного обучающегос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) </w:t>
      </w:r>
      <w:r>
        <w:rPr>
          <w:color w:val="000000"/>
          <w:sz w:val="28"/>
          <w:szCs w:val="28"/>
        </w:rPr>
        <w:t>обеспечение бесплатным двухразовым питанием обучающихся с ограниченными возможностями здоровья в частном общеобразовательном учреждении «Православная гимназия во имя Святителя Луки Войно</w:t>
      </w:r>
      <w:r>
        <w:rPr>
          <w:color w:val="000000"/>
          <w:sz w:val="28"/>
          <w:szCs w:val="28"/>
          <w:lang w:val="ru-RU"/>
        </w:rPr>
        <w:t>-Я</w:t>
      </w:r>
      <w:r>
        <w:rPr>
          <w:color w:val="000000"/>
          <w:sz w:val="28"/>
          <w:szCs w:val="28"/>
        </w:rPr>
        <w:t>сенецкого» на сумму 110 рублей в день на одного обучающегося.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 в пункте 5 слова «по бюджету, экономике и муниципальной собственности и по развитию социальной сферы и межнациональным отношениям» заменить словами «по бюджету, экономическому развитию и муниципальной собственности; по развитию социальной сферы, спорта и межнациональным отношениям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 </w:t>
      </w:r>
      <w:r>
        <w:rPr>
          <w:color w:val="000000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 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color w:val="000000"/>
          <w:sz w:val="28"/>
          <w:szCs w:val="28"/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2021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7:00Z</dcterms:created>
  <dc:creator>Roza_520</dc:creator>
  <dc:description/>
  <cp:keywords/>
  <dc:language>en-US</dc:language>
  <cp:lastModifiedBy>Admin</cp:lastModifiedBy>
  <cp:lastPrinted>2021-03-03T10:01:00Z</cp:lastPrinted>
  <dcterms:modified xsi:type="dcterms:W3CDTF">2021-12-10T06:27:00Z</dcterms:modified>
  <cp:revision>2</cp:revision>
  <dc:subject/>
  <dc:title/>
</cp:coreProperties>
</file>