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/>
      </w:pPr>
      <w:r>
        <w:rPr>
          <w:sz w:val="24"/>
          <w:szCs w:val="24"/>
        </w:rPr>
        <w:t>Об установлении мемориальных досок гражданам, погибшим в ходе участия в специальной военной операции</w:t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___ 2023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>
          <w:bCs/>
          <w:shd w:fill="FFFFFF" w:val="clear"/>
        </w:rPr>
        <w:t>В целях увековечивания памяти жителей Новокузнецкого городского округа, погибших,</w:t>
      </w:r>
      <w:r>
        <w:rPr/>
        <w:t xml:space="preserve"> исполняя воинский долг в ходе специальной военной операции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мемориальные доски следующим гражданам – бывшим ученикам </w:t>
      </w:r>
      <w:r>
        <w:rPr>
          <w:bCs/>
          <w:sz w:val="24"/>
          <w:szCs w:val="24"/>
          <w:shd w:fill="FFFFFF" w:val="clear"/>
        </w:rPr>
        <w:t>муниципальных общеобразовательных учреждений Новокузнецкого городского округа</w:t>
      </w:r>
      <w:r>
        <w:rPr>
          <w:sz w:val="24"/>
          <w:szCs w:val="24"/>
        </w:rPr>
        <w:t>, принимавшим участие и погибшим в ходе специальной военной оп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абанову Степану Викторовичу на фасаде здания муниципального бюджетного общеобразовательного учреждения «Средняя общеобразовательная школа №56»</w:t>
      </w:r>
      <w:r>
        <w:rPr>
          <w:bCs/>
          <w:sz w:val="24"/>
          <w:szCs w:val="24"/>
          <w:shd w:fill="FFFFFF" w:val="clear"/>
        </w:rPr>
        <w:t xml:space="preserve">, расположенного по адресу: г. Новокузнецк, улица </w:t>
      </w:r>
      <w:r>
        <w:rPr>
          <w:color w:val="000000"/>
          <w:sz w:val="24"/>
          <w:szCs w:val="24"/>
          <w:shd w:fill="FFFFFF" w:val="clear"/>
        </w:rPr>
        <w:t>Новобайдаевская, дом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олкову Владиславу Владимировичу на фасаде здания муниципального бюджетного общеобразовательного учреждения «Средняя общеобразовательная школа №102»</w:t>
      </w:r>
      <w:r>
        <w:rPr>
          <w:bCs/>
          <w:sz w:val="24"/>
          <w:szCs w:val="24"/>
          <w:shd w:fill="FFFFFF" w:val="clear"/>
        </w:rPr>
        <w:t xml:space="preserve">, расположенного по адресу: г. Новокузнецк, улица </w:t>
      </w:r>
      <w:r>
        <w:rPr>
          <w:color w:val="000000"/>
          <w:sz w:val="24"/>
          <w:szCs w:val="24"/>
          <w:shd w:fill="FFFFFF" w:val="clear"/>
        </w:rPr>
        <w:t>Климасенко, дом 12/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shd w:fill="FFFFFF" w:val="clear"/>
        </w:rPr>
        <w:t xml:space="preserve">Зудину Захару Дмитриевичу </w:t>
      </w:r>
      <w:r>
        <w:rPr>
          <w:sz w:val="24"/>
          <w:szCs w:val="24"/>
        </w:rPr>
        <w:t>на фасаде здания муниципального бюджетного общеобразовательного учреждения «Основная общеобразовательная школа №1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Пролетарская, дом №8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shd w:fill="FFFFFF" w:val="clear"/>
        </w:rPr>
        <w:t>Кель Михаилу Александровичу</w:t>
      </w:r>
      <w:r>
        <w:rPr>
          <w:sz w:val="24"/>
          <w:szCs w:val="24"/>
        </w:rPr>
        <w:t xml:space="preserve"> на фасаде здания муниципального бюджетного общеобразовательного учреждения «Средняя общеобразовательная школа №31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проспект Октябрьский, 24А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Кирдяшеву Сергею Сергеевичу на фасаде здания муниципального бюджетного общеобразовательного учреждения «Средняя общеобразовательная школа №41»</w:t>
      </w:r>
      <w:r>
        <w:rPr>
          <w:bCs/>
          <w:sz w:val="24"/>
          <w:szCs w:val="24"/>
          <w:shd w:fill="FFFFFF" w:val="clear"/>
        </w:rPr>
        <w:t xml:space="preserve">, расположенного по адресу: г. Новокузнецк, улица </w:t>
      </w:r>
      <w:r>
        <w:rPr>
          <w:color w:val="000000"/>
          <w:sz w:val="24"/>
          <w:szCs w:val="24"/>
          <w:shd w:fill="FFFFFF" w:val="clear"/>
        </w:rPr>
        <w:t>Кутузова, дом №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6) Ларину Максиму Константиновичу </w:t>
      </w:r>
      <w:r>
        <w:rPr>
          <w:sz w:val="24"/>
          <w:szCs w:val="24"/>
        </w:rPr>
        <w:t>на фасаде здания муниципального бюджетного общеобразовательного учреждения «Средняя общеобразовательная школа №61 им. И.А.Касакина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Тузовского, дом 17;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7) Олейникову Вадиму Юрьевичу </w:t>
      </w:r>
      <w:r>
        <w:rPr>
          <w:sz w:val="24"/>
          <w:szCs w:val="24"/>
        </w:rPr>
        <w:t>на фасаде здания муниципального бюджетного общеобразовательного учреждения «Основная общеобразовательная школа №1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Пролетарская, дом 8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8) Орлову Владимиру Денисовичу на фасаде здания </w:t>
      </w: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4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</w:t>
      </w:r>
      <w:r>
        <w:rPr>
          <w:sz w:val="24"/>
          <w:szCs w:val="24"/>
          <w:shd w:fill="FFFFFF" w:val="clear"/>
        </w:rPr>
        <w:t xml:space="preserve"> Тольятти, 30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Финансирование работ по изготовлению и установке мемориальных досок осуществить за счет бюджета Новокузнецкого городского округа и вне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города Новокузнецка обеспечить проведение организационных мероприятий по согласованию текста надписи на мемориальных досках с родственниками граждан, указанных в пункте 1 настоящего решения, а также по изготовлению и установке мемориальных дос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А.К. Шелков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3-03-20T15:32:00Z</cp:lastPrinted>
  <dcterms:modified xsi:type="dcterms:W3CDTF">2023-04-25T09:46:00Z</dcterms:modified>
  <cp:revision>59</cp:revision>
  <dc:subject/>
  <dc:title> </dc:title>
</cp:coreProperties>
</file>