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327" w:leader="none"/>
                <w:tab w:val="center" w:pos="4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5605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5" r="-9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747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ЕШ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 отчуждении муниципального имущества, принадлежащего муниципальному образованию «Новокузнецкий городской окру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____» _______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46 и 250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унктами 3.1.11 и 4.3.2.4 Положения о порядке  управления и распоряжения муниципальным имуществом Новокузнецкого городского округа, утвержденного решением Новокузнецкого городского Совета народных депутатов от  21.06.2011 №6/101 «Об утверждении Положения о порядке управления и распоряжения муниципальным имуществом Новокузнецкого городского округа», на основании заявления Пономарчука Александра Вячеславовича, 08.12.1970 года рождения, являющегося собственником 1/2 доли в праве общей долевой собственности на жилое помещение в виде квартиры: кадастровый номер 42:30:0302065:1699, общей площадью 31,3 кв.м, находящейся по адресу: Кемеровская область, город Новокузнецк, проспект Октябрьский, дом 23, квартира 47 (далее - жилое помещение), что подтверждается свидетельством о праве на наследство по завещанию от 24.12.2021 №42 АА 33120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писью в Едином государственном реестре недвижимости №42:30:0302065:1699-42/006/2020-1 от 15.04.2020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извести отчуждение муниципального имущества Новокузнецкого городского округа в виде 1/2 доли в праве общей долевой собственности на жилое помещение, принадлежащей муниципальному образованию «Новокузнецкий городской округ» на основании  свидетельства о праве на наследство по закону от 24.12.2021 №42/90-н/42-2021-5-946, реестровый №591839 в Реестре объектов муниципальной собственности Новокузнецкого городского округа, по рыночной стоимости, установленной по результатам оценки,  путем заключения договора купли-продажи с Пономарчуком Александром  Вячеславович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Администрации города Новокузнецка организовать работу по продаже 1/2 доли в праве общей долевой собственности на жилое помещение, принадлежащей муниципальному образованию «Новокузнецкий городской округ», путем осуществления действий и оформления документов, необходимых для  отчуждения муниципального имущества, указанного в пункте 1 настояще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кузне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А.К. Шелковн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/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1:00Z</dcterms:created>
  <dc:creator>Евгения Богатырева</dc:creator>
  <dc:description/>
  <dc:language>en-US</dc:language>
  <cp:lastModifiedBy>user1</cp:lastModifiedBy>
  <cp:lastPrinted>2023-01-10T16:30:00Z</cp:lastPrinted>
  <dcterms:modified xsi:type="dcterms:W3CDTF">2023-01-10T09:31:00Z</dcterms:modified>
  <cp:revision>2</cp:revision>
  <dc:subject/>
  <dc:title/>
</cp:coreProperties>
</file>