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 народных депутатов от 26.03.2019 №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 2020 года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. Внести в решение</w:t>
      </w:r>
      <w:r>
        <w:rPr>
          <w:sz w:val="28"/>
          <w:szCs w:val="28"/>
        </w:rPr>
        <w:t xml:space="preserve"> Новокузнецкого городского Совета народных депутатов от 26.03.2019 № 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следующие изменения: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z w:val="28"/>
          <w:szCs w:val="28"/>
        </w:rPr>
        <w:t>1) </w:t>
      </w:r>
      <w:r>
        <w:rPr>
          <w:rStyle w:val="FontStyle11"/>
          <w:sz w:val="28"/>
          <w:szCs w:val="28"/>
        </w:rPr>
        <w:t>подпункт 1 пункта 1 и абзац первый пункта 2 признать утратившими силу;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) в пункте 4 слова «, и в части </w:t>
      </w:r>
      <w:hyperlink r:id="rId3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 xml:space="preserve"> распространяет свое действие на правоотношения, возникшие с 1 января 2019 года» исключить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0"/>
          <w:szCs w:val="2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ого городского</w:t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сю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20663278BFBFF1E3D08E50B36D236846D4CBF9C17EC7195E1EB1CB8F4679559F3C5D9BC1F8382756EF02E6384120ACDE433657E6C10D4A02AF2O7C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8:00Z</dcterms:created>
  <dc:creator>k_det6</dc:creator>
  <dc:description/>
  <cp:keywords/>
  <dc:language>en-US</dc:language>
  <cp:lastModifiedBy>Roza_520</cp:lastModifiedBy>
  <cp:lastPrinted>2020-08-14T09:01:00Z</cp:lastPrinted>
  <dcterms:modified xsi:type="dcterms:W3CDTF">2020-08-14T02:02:00Z</dcterms:modified>
  <cp:revision>16</cp:revision>
  <dc:subject/>
  <dc:title> </dc:title>
</cp:coreProperties>
</file>