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решение Новокузнецкого городского Совета народных депутатов от 08.07.2009 №29 «Об утверждении Положения об Управлении по транспорту и связи администрации города Новокузнец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____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законов от </w:t>
      </w:r>
      <w:r>
        <w:rPr>
          <w:rFonts w:cs="Times New Roman" w:ascii="Times New Roman" w:hAnsi="Times New Roman"/>
          <w:sz w:val="28"/>
          <w:szCs w:val="28"/>
        </w:rPr>
        <w:t xml:space="preserve">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в целях повышения качества и безопасности регулярных перевозок пассажиров и багажа по муниципальным маршрутам регулярных перевозок в границах Новокузнецкого городского округа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1. </w:t>
      </w: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«Положение об Управлении по транспорту и связи администрации города Новокузнецка», утвержденное решением Новокузнецкого городского Совета народных депутатов от 08.07.2009 №29 «Об утверждении Положения об Управлении по транспорту и связи администрации города Новокузнецка», изменение, дополнив </w:t>
      </w:r>
      <w:hyperlink r:id="rId6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«Функции Управления» пунктом 3.35 следующего содержа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35. Исполняет полномочия муниципального заказчика при осуществлении закупок и заключении муниципальных контрактов на выполнение работ по капитальному ремонту, ремонту и содержанию объектов транспортной инфраструктуры, находящихся в муниципальной собственности Новокузнецкого городского округа и учитываемых на балансе Управления, за исключением капитального ремонта, ремонта и содержания автомобильных дорог, объектов жилищно-коммунального хозяйств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овокузнец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>О.А. Мас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341" w:firstLine="720"/>
      <w:jc w:val="both"/>
      <w:outlineLvl w:val="2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DC6D7F7040C12BAB11A5E9265514181C8CBD1E6DB0351119D4ACBA3BCAE98E364F402E507840F3b3YBL" TargetMode="External"/><Relationship Id="rId4" Type="http://schemas.openxmlformats.org/officeDocument/2006/relationships/hyperlink" Target="consultantplus://offline/ref=701E60AFF2B2A5310DA201EA2BB69AE6904A64A17E9C0F80400A748C4D98ACE6180380C3C0D551F1D053C4n0d9E" TargetMode="External"/><Relationship Id="rId5" Type="http://schemas.openxmlformats.org/officeDocument/2006/relationships/hyperlink" Target="consultantplus://offline/ref=2139149A23A76C788781B04A63867DDA7811F0DFD970BD3BA871220E3CFC6F2E9960E45187F5B5E299C2E8hFo8E" TargetMode="External"/><Relationship Id="rId6" Type="http://schemas.openxmlformats.org/officeDocument/2006/relationships/hyperlink" Target="consultantplus://offline/ref=2139149A23A76C788781B04A63867DDA7811F0DFD970BD3BA871220E3CFC6F2E9960E45187F5B5E299C2EAhFo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4:00Z</dcterms:created>
  <dc:creator>Admin</dc:creator>
  <dc:description/>
  <dc:language>en-US</dc:language>
  <cp:lastModifiedBy>user</cp:lastModifiedBy>
  <cp:lastPrinted>2018-06-22T14:39:00Z</cp:lastPrinted>
  <dcterms:modified xsi:type="dcterms:W3CDTF">2018-06-25T11:14:00Z</dcterms:modified>
  <cp:revision>2</cp:revision>
  <dc:subject/>
  <dc:title>Приложение</dc:title>
</cp:coreProperties>
</file>