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кузнецкого городского Совета</w:t>
        <w:br/>
        <w:t>народных депутатов от 23.06.2011 №6/103 «</w:t>
      </w:r>
      <w:r>
        <w:rPr>
          <w:rStyle w:val="FontStyle13"/>
          <w:sz w:val="28"/>
          <w:szCs w:val="28"/>
        </w:rPr>
        <w:t>Об утверждении Положения</w:t>
        <w:br/>
        <w:t xml:space="preserve">о </w:t>
      </w:r>
      <w:r>
        <w:rPr>
          <w:sz w:val="28"/>
          <w:szCs w:val="28"/>
        </w:rPr>
        <w:t>Комитете образования и науки администрации города Новокузнец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нято</w:t>
        <w:br/>
        <w:t>Новокузнецким городским</w:t>
        <w:br/>
        <w:t>Советом народных депутатов</w:t>
        <w:br/>
        <w:t>«____» _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2, </w:t>
      </w:r>
      <w:hyperlink r:id="rId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и 44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 Внести в приложение «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тете образования и науки администрации города Новокузнецка», утвержденное решением Новокузнецкого городского Совета народных депутатов от 23.06.2011 №6/103 «</w:t>
      </w:r>
      <w:r>
        <w:rPr>
          <w:rStyle w:val="FontStyle13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Комитете образования и науки администрации города Новокузнецка»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разделе 3 «Функции комитета»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новым пунктом 3.22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2. Участвует в пределах своих полномочий в обеспечении первичных мер пожарной безопасности в границах Новокузнецкого городского округа, в планировании, организации и осуществлении мероприятий по гражданской обороне, защите населения от чрезвычайных ситуаций природного и техногенного характера, в том числе по обеспечению безопасности людей на водных объектах, принятии мер по обеспечению безопасности населения при ликвидации последствий чрезвычайных ситуаций в порядке, установленном муниципальными правовыми актами Новокузнецкого городского округ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3.22 считать пунктом 3.23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ConsPlusCel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социальной сферы, спорта и межнациональным отношениям; по вопросам местного самоуправления, правопорядка и информационной политики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.К. Шелковни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. 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2A660160A19D1AC56E33880F4FA7F1B6F828974C0B1502F40C4B7580E46F87E93DC570BC06AC5060CD82B616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59:00Z</dcterms:created>
  <dc:creator>dunicheva</dc:creator>
  <dc:description/>
  <cp:keywords/>
  <dc:language>en-US</dc:language>
  <cp:lastModifiedBy>Владимир Дериглазов</cp:lastModifiedBy>
  <cp:lastPrinted>2023-04-05T09:05:00Z</cp:lastPrinted>
  <dcterms:modified xsi:type="dcterms:W3CDTF">2023-04-05T03:59:00Z</dcterms:modified>
  <cp:revision>2</cp:revision>
  <dc:subject/>
  <dc:title/>
</cp:coreProperties>
</file>