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1490" cy="775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дополнительной мере социальной поддержки граждан на оплату жилого помещения и коммунальных услуг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«___» _________ 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56, 159 и 160 Жилищного Кодекса Российской Федерации, с частью 5 статьи 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4.12.2005 № 761 «О предоставлении субсидий на оплату жилого помещения и коммунальных услуг», Законом Кемеровской области от 10.06.2005 № 66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», постановлением Губернатора Кемеровской области - Кузбасса от 30.12.2019 № 94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на 2020 год», руководствуясь статьями 28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 Установить гражданам, проживающим на территории Новокузнецкого городского округа, дополнительную меру социальной поддержки в виде муниципальной жилищной субсидии </w:t>
      </w:r>
      <w:r>
        <w:rPr>
          <w:bCs/>
          <w:sz w:val="28"/>
          <w:szCs w:val="28"/>
        </w:rPr>
        <w:t>на оплату жилого помещения и коммунальных услуг</w:t>
      </w:r>
      <w:r>
        <w:rPr>
          <w:sz w:val="28"/>
          <w:szCs w:val="28"/>
        </w:rPr>
        <w:t xml:space="preserve"> (далее - муниципальная субсидия),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 максимально допустимой доли расходов граждан на оплату жилого помещения и коммунальных услуг в совокупном доходе семьи, установленную пунктом 2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для расчета размера муниципальной субсидии максимально допустимую долю расходов граждан на оплату жилого помещения и коммунальных услуг в размере 9 процентов совокупного дохода семьи со среднедушевым доходом от 1,8 до 2 прожиточных минимумов (включительно), определяемых с учетом величин прожиточных минимумов, установленных постановлением Правительства Кемеровской области - Кузбасса для соответствующих социально-демографически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е обеспечение дополнительной меры социальной поддержки, предусмотренной пунктом 1 настоящего решения, осуществляется за счет средств бюджета Новокузнец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ядок предоставления дополнительной меры социальной поддержки, предусмотренной пунктом 1 настоящего решения, устанавливается постановлением администрации города Ново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подлежит официальному опубликованию в городской газете «Новокузнецк» и вступает в силу с 01.07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</w:t>
      </w:r>
      <w:r>
        <w:rPr>
          <w:color w:val="FF0000"/>
          <w:sz w:val="28"/>
          <w:szCs w:val="28"/>
        </w:rPr>
        <w:t>;</w:t>
      </w:r>
      <w:r>
        <w:rPr>
          <w:sz w:val="28"/>
          <w:szCs w:val="28"/>
        </w:rPr>
        <w:t xml:space="preserve"> по развитию социальной сферы и межнациона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 Совета</w:t>
              <w:br/>
              <w:t>народных депутатов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br/>
              <w:br/>
              <w:t>О.А. Масюков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6"/>
          <w:szCs w:val="26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100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69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7:00Z</dcterms:created>
  <dc:creator>Serg</dc:creator>
  <dc:description/>
  <cp:keywords/>
  <dc:language>en-US</dc:language>
  <cp:lastModifiedBy>p_deti</cp:lastModifiedBy>
  <cp:lastPrinted>2020-05-21T10:56:00Z</cp:lastPrinted>
  <dcterms:modified xsi:type="dcterms:W3CDTF">2020-05-21T04:09:00Z</dcterms:modified>
  <cp:revision>4</cp:revision>
  <dc:subject/>
  <dc:title> </dc:title>
</cp:coreProperties>
</file>