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51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67627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</w:rPr>
      </w:pPr>
      <w:r>
        <w:rPr>
          <w:rFonts w:cs="Bodoni;Times New Roman" w:ascii="Bodoni;Times New Roman" w:hAnsi="Bodoni;Times New Roman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и признании частично утратившим силу решения  Новокузнецкого городского Совета народных депутатов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7.03.2013 №3/4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 2016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3 статьи 156</w:t>
        </w:r>
      </w:hyperlink>
      <w:r>
        <w:rPr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ей 16.1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 также в связи с переселением граждан из многоквартирных домов, расположенных по адресам: город Новокузнецк, улица Лермонтова, 63 и город Новокузнецк, улица Юбилейная, 29, признанных аварийными и подлежащими сносу, руководствуясь статьями 28 и 33 Устава Новокузнецкого городского округа, Новокузнец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Новокузнецкого городского Совета народных депутатов от 26.06.2012 №6/103 «Об установлении </w:t>
      </w:r>
      <w:hyperlink w:anchor="Par47">
        <w:r>
          <w:rPr>
            <w:rStyle w:val="InternetLink"/>
            <w:sz w:val="24"/>
            <w:szCs w:val="24"/>
          </w:rPr>
          <w:t>размер</w:t>
        </w:r>
      </w:hyperlink>
      <w:r>
        <w:rPr>
          <w:sz w:val="24"/>
          <w:szCs w:val="24"/>
        </w:rPr>
        <w:t>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еле – реш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1. В наименовании и пункте 1 решения, а также в наименовании приложения №1 «</w:t>
      </w:r>
      <w:hyperlink w:anchor="Par47">
        <w:r>
          <w:rPr>
            <w:rStyle w:val="InternetLink"/>
            <w:rFonts w:eastAsia="Calibri"/>
            <w:sz w:val="24"/>
            <w:szCs w:val="24"/>
            <w:lang w:eastAsia="en-US"/>
          </w:rPr>
          <w:t>Размер</w:t>
        </w:r>
      </w:hyperlink>
      <w:r>
        <w:rPr>
          <w:rFonts w:eastAsia="Calibri"/>
          <w:sz w:val="24"/>
          <w:szCs w:val="24"/>
          <w:lang w:eastAsia="en-US"/>
        </w:rPr>
        <w:t xml:space="preserve">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приложение №1)</w:t>
      </w:r>
      <w:r>
        <w:rPr>
          <w:sz w:val="24"/>
          <w:szCs w:val="24"/>
        </w:rPr>
        <w:t xml:space="preserve"> к решению слова «и ремонт» исключи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2 решения, пункты 1.12.1 и 1.13.2 приложения №1 к решению, приложение №2 «Примерный муниципальный контракт на выплату компенсации по содержанию и ремонту общего имущества многоквартирных домов, признанных аварийными и подлежащими сносу» (далее – приложение №2) к решению и приложения №1, 2, 3, 4, 5 и 6 к приложению №2 к решению признать утратившими сил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 Пункты 1.2, 1.3 р</w:t>
      </w:r>
      <w:r>
        <w:rPr>
          <w:rFonts w:eastAsia="Calibri"/>
          <w:sz w:val="24"/>
          <w:szCs w:val="24"/>
          <w:lang w:eastAsia="en-US"/>
        </w:rPr>
        <w:t xml:space="preserve">ешения Новокузнецкого городского Совета народных депутатов от 27.03.2013 №3/40 «О внесении изменений в решение Новокузнецкого городского Совета народных депутатов от 26.06.2012 №6/103 «Об установлении размера платы за содержание и ремонт жилого помещения многоквартирного дома, управление которым осуществляется по итогам проведения органом местного самоуправления открытого конкурса по отбору управляющей организации» (далее – решение №3/40), приложение №1 «Примерный муниципальный контракт на выплату компенсации по содержанию и ремонту общего имущества многоквартирных домов, признанных аварийными и подлежащими сносу» к решению №3/40 (далее - приложение №1 к решению №3/40), а также приложения №1, 2, 3, 4, 5 и 6 к приложению №1 к решению №3/40 признать утратившими силу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, и распространяет свое действ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в части пункта 1.1 -  на правоотношения, возникшие с 30 июня 2015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в части пункта 1.2, за исключением признания утратившими силу пунктов 1.12.1 и 1.13.2 приложения №1 к решению, а также пункта 2 – на правоотношения, возникшие с 1 января 2016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в части признания утратившим силу пункта 1.12.1 приложения №1 к решению – на правоотношения, возникшие с 20 июня 2016 го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части признания утратившим силу пункта 1.13.2 приложения №1 к решению – на правоотношения, возникшие с 19 сентября 2016 год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промышленности и экологии (С.В. Мартюшов) и по бюджету, экономике и муниципальной собственности (Р.В. Завацкий)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Новокузнецкого городског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вета народных депутатов </w:t>
        <w:tab/>
        <w:tab/>
        <w:tab/>
        <w:tab/>
        <w:tab/>
        <w:tab/>
        <w:tab/>
        <w:t>О.А. Масюков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города Новокузнецка </w:t>
        <w:tab/>
        <w:tab/>
        <w:tab/>
        <w:tab/>
        <w:tab/>
        <w:t xml:space="preserve">                        С.Н. Кузнец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Новокузнецк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__________2016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BD0F145896F88360C8DA4C1F74DB0390CE598FC76BA45CABFFE8EBD9991DBD275326B1542F42DFS305E" TargetMode="External"/><Relationship Id="rId4" Type="http://schemas.openxmlformats.org/officeDocument/2006/relationships/hyperlink" Target="consultantplus://offline/ref=B6BD0F145896F88360C8DA4C1F74DB0390CE598FC76DA45CABFFE8EBD9991DBD275326B1542F42D5S309E" TargetMode="External"/><Relationship Id="rId5" Type="http://schemas.openxmlformats.org/officeDocument/2006/relationships/hyperlink" Target="consultantplus://offline/ref=B6BD0F145896F88360C8DA4C1F74DB0390CF5C83C06AA45CABFFE8EBD9S90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6:00Z</dcterms:created>
  <dc:creator>Наталья Зуева</dc:creator>
  <dc:description/>
  <cp:keywords/>
  <dc:language>en-US</dc:language>
  <cp:lastModifiedBy>user</cp:lastModifiedBy>
  <cp:lastPrinted>2016-11-22T12:19:00Z</cp:lastPrinted>
  <dcterms:modified xsi:type="dcterms:W3CDTF">2017-02-15T07:10:00Z</dcterms:modified>
  <cp:revision>3</cp:revision>
  <dc:subject/>
  <dc:title/>
</cp:coreProperties>
</file>