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78-ФЗ «О приватизации       государственного и муниципального имущества», от 06.10.2003  №131-ФЗ «Об общих         принципах  организации местного самоуправления в Российской Федерации»,    руководствуясь статьями 28, 32 и 33 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46, 1.48, 1.49, 1.51, 1.52  раздела 1 «Недвижимое имущество»  и в пунктах 2.1, 2.2 раздела 2 «Движимое имущество» перечня объектов муниципального имущества, планируемых к приватизации в 2021 году, Прогнозного плана приватизации муниципального имущества Новокузнецкого городского округа на 2021 год, утвержденного решением Новокузнецкого городского Совета народных депутатов от 27.04.2021 №5/43 «Об    утверждении       Прогнозного плана приватизации муниципального имущества Новокузнецкого городского округа на 2021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-ние объек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здание, 530,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142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6,9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-т Дружбы, 3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302073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4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В. Соломиной, 39, пом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97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Нежилое помещение, 144,9 кв.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л. Кутузова, 80, пом. 1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12060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Бушуевой Н.С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7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ГАЗ 3102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ХТН31020051264609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Грузовой автомобиль УАЗ - 390994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XTT</w:t>
            </w:r>
            <w:r>
              <w:rPr>
                <w:sz w:val="22"/>
                <w:szCs w:val="22"/>
                <w:lang w:val="ru-RU"/>
              </w:rPr>
              <w:t xml:space="preserve">39099470409080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Установить срок начала приватизации объектов муниципального имущества, указанных в пункте 1 настоящего решения  -  июль 2021 года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  2021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2:00Z</dcterms:created>
  <dc:creator>Полях Евгений Николаевич</dc:creator>
  <dc:description/>
  <cp:keywords/>
  <dc:language>en-US</dc:language>
  <cp:lastModifiedBy>NoName</cp:lastModifiedBy>
  <cp:lastPrinted>2021-04-01T13:37:00Z</cp:lastPrinted>
  <dcterms:modified xsi:type="dcterms:W3CDTF">2021-06-17T02:13:00Z</dcterms:modified>
  <cp:revision>22</cp:revision>
  <dc:subject/>
  <dc:title>Приложение к Распоряжению</dc:title>
</cp:coreProperties>
</file>