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Новокузнецкого городского Совета народных депутатов от 12.10.2021 № 2/8 «Об утверждении персонального состава комитета Новокузнецкого городского Совета народных депутатов по развитию социальной сферы, спорта и межнациональным отношениям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02» ноября 2021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статей 19, 21, пункта «д» части 1 статьи 53 Регламента Новокузнецкого городского Совета народных депутатов, заявления депутата Новокузнецкого городского Совета народных депутатов Ольги Георгиевны Баскаковой от 19.10.2021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ерсональный состав комитета Новокузнецкого городского Совета народных депутатов по развитию социальной сферы, спорта и межнациональным отношениям, утвержденный решением Новокузнецкого городского Совета народных депутатов от 12.10.2021 № 2/8 «Об утверждении персонального состава комитета Новокузнецкого городского Совета народных депутатов по развитию социальной сферы, спорта и межнациональным отношениям» изменение, дополнив список депутатов в алфавитном порядке словами «Баскакова Ольга Георгиевна;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комитет Новокузнецкого городского Совета народных депутатов по развитию социальной сферы, спорта и межнациональным отнош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узнецкого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народных депутатов  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овокузнец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2» ноября 202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9:00Z</dcterms:created>
  <dc:creator>USER</dc:creator>
  <dc:description/>
  <cp:keywords/>
  <dc:language>en-US</dc:language>
  <cp:lastModifiedBy>user</cp:lastModifiedBy>
  <cp:lastPrinted>2016-10-03T17:36:00Z</cp:lastPrinted>
  <dcterms:modified xsi:type="dcterms:W3CDTF">2021-10-26T04:39:00Z</dcterms:modified>
  <cp:revision>35</cp:revision>
  <dc:subject/>
  <dc:title> </dc:title>
</cp:coreProperties>
</file>