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2295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pBdr>
          <w:bottom w:val="double" w:sz="2" w:space="6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я в решение Новокузнецкого городского Совета народных</w:t>
        <w:br/>
        <w:t>депутатов от 14.09.2016 № 12/172 «О дополнительных мерах социальной поддержки</w:t>
        <w:br/>
        <w:t>усыновителей, приемных семей, семей опекунов (попечителей), взявших на воспитание</w:t>
        <w:br/>
        <w:t>детей-сирот и детей, оставшихся без попечения родителей»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2018 года</w:t>
      </w:r>
    </w:p>
    <w:p>
      <w:pPr>
        <w:pStyle w:val="Normal"/>
        <w:widowControl w:val="false"/>
        <w:autoSpaceDE w:val="false"/>
        <w:spacing w:before="360" w:after="0"/>
        <w:ind w:firstLine="720"/>
        <w:jc w:val="both"/>
        <w:rPr/>
      </w:pPr>
      <w:r>
        <w:rPr>
          <w:sz w:val="24"/>
          <w:szCs w:val="24"/>
        </w:rPr>
        <w:t>В целях поддержки и развития семейных форм устройства детей-сирот и детей, оставшихся без попечения родителей в городе Новокузнецке, в соответствии с Федеральным законом от 06.10.2003 № 131-Ф3 «Об общих принципах организации местного самоуправления в Российской Федерации»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нести в решение Новокузнецкого городского Совета народных депутатов от 14.09.2016 № 12/172 «О дополнительных мерах социальной поддержки усыновителей, приемных семей, семей опекунов (попечителей), взявших на воспитание детей сирот и детей, оставшихся без попечения родителей» изменение,</w:t>
      </w:r>
    </w:p>
    <w:p>
      <w:pPr>
        <w:pStyle w:val="ConsPlusNormal"/>
        <w:ind w:left="720" w:hanging="0"/>
        <w:jc w:val="both"/>
        <w:rPr/>
      </w:pPr>
      <w:r>
        <w:rPr/>
        <w:t>- изложив подпункт 1.1 пункта 1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1. выплату единовременного пособия при передаче на воспитание в семью (усыновлении, установлении опеки (попечительства), передаче на воспитание в приемную семью) детей-сирот и детей, оставшихся без попечения родителей, в возрасте от 14 до 18 лет – в размере 10 000 рублей на каждого ребенка;».</w:t>
      </w:r>
    </w:p>
    <w:p>
      <w:pPr>
        <w:pStyle w:val="ConsPlusNormal"/>
        <w:ind w:firstLine="720"/>
        <w:jc w:val="both"/>
        <w:rPr/>
      </w:pPr>
      <w:r>
        <w:rPr/>
        <w:t>-изложив пункт 1.7 в следующей редакции:</w:t>
      </w:r>
    </w:p>
    <w:p>
      <w:pPr>
        <w:pStyle w:val="ConsPlusNormal"/>
        <w:ind w:firstLine="720"/>
        <w:jc w:val="both"/>
        <w:rPr/>
      </w:pPr>
      <w:r>
        <w:rPr/>
        <w:t>« 1.7 Пособия назначаются со дня обращения лиц, имеющих право на получение пособий в Управление по месту жительства со всеми необходимыми документами, но не ранее чем со дня возникновения права на указанные пособия. При назначении  пособия ребенку, являющемуся инвалидом, право возникает с момента установления инвалидности»</w:t>
      </w:r>
    </w:p>
    <w:p>
      <w:pPr>
        <w:pStyle w:val="ConsPlusNormal"/>
        <w:ind w:firstLine="720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01.01.2017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: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4:00Z</dcterms:created>
  <dc:creator>No name</dc:creator>
  <dc:description/>
  <dc:language>en-US</dc:language>
  <cp:lastModifiedBy>Елизавета</cp:lastModifiedBy>
  <cp:lastPrinted>2018-06-09T13:16:00Z</cp:lastPrinted>
  <dcterms:modified xsi:type="dcterms:W3CDTF">2018-06-09T06:44:00Z</dcterms:modified>
  <cp:revision>2</cp:revision>
  <dc:subject/>
  <dc:title/>
</cp:coreProperties>
</file>