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нозного плана приватизации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  Новокузнецкого городского округа на 2022 год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 ________  2022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гнозный план приватизации муниципального имущества Новокузнецкого городского округа на 2022 год согласно приложению 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. Администрации города Новокузнец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) обеспечить в установленном порядке реализацию Прогнозного плана приватизации муниципального имущества Новокузнецкого городского округа на 2022 год, утвержденного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) разместить настоящее решение на официальном сайте администрации города Новокузнецк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admnkz.info</w:t>
        </w:r>
      </w:hyperlink>
      <w:r>
        <w:rPr>
          <w:sz w:val="24"/>
          <w:szCs w:val="24"/>
          <w:lang w:val="ru-RU"/>
        </w:rPr>
        <w:t>) и на официальном сайте Российской Федерации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sz w:val="24"/>
          <w:szCs w:val="24"/>
          <w:lang w:val="ru-RU"/>
        </w:rPr>
        <w:t>) в 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27.04.2021 №5/43 «Об утверждении Прогнозного плана приватизации муниципального имущества Новокузнецкого городского округа на 2021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решение Новокузнецкого городского Совета народных депутатов от 29.06.2021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8/</w:t>
        </w:r>
      </w:hyperlink>
      <w:r>
        <w:rPr>
          <w:sz w:val="24"/>
          <w:szCs w:val="24"/>
          <w:lang w:val="ru-RU"/>
        </w:rPr>
        <w:t>65 «О внесении изменений в решение Новокузнецкого городского Совета народных депутатов от  27.04.2021  № 5/43  «Об утверждении Прогнозного плана приватизации муниципального  имущества  Новокузнецкого городского округа на 2021 год»;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 решение Новокузнецкого городского Совета народных депутатов от 16.11.2021 </w:t>
      </w:r>
      <w:hyperlink r:id="rId6">
        <w:r>
          <w:rPr>
            <w:rStyle w:val="InternetLink"/>
            <w:sz w:val="24"/>
            <w:szCs w:val="24"/>
            <w:lang w:val="ru-RU"/>
          </w:rPr>
          <w:t>№4/</w:t>
        </w:r>
      </w:hyperlink>
      <w:r>
        <w:rPr>
          <w:sz w:val="24"/>
          <w:szCs w:val="24"/>
          <w:lang w:val="ru-RU"/>
        </w:rPr>
        <w:t>25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внесении изменений в решение Новокузнецкого городского Совета народных депутатов от  27.04.2021  № 5/43  «Об утверждении Прогнозного плана приватизации муниципального  имущества  Новокузнецкого городского округа на 2021 год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5. Контроль за исполнением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2 года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Новокузнецкого городского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от  «____» ________ 2022   № _____</w:t>
      </w:r>
    </w:p>
    <w:p>
      <w:pPr>
        <w:pStyle w:val="Iauiu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auiue1"/>
        <w:rPr>
          <w:sz w:val="22"/>
        </w:rPr>
      </w:pPr>
      <w:r>
        <w:rPr>
          <w:sz w:val="22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округа на 2022 год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кузнецкого городского округа на 2022год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ный план приватизации муниципального имущества Новокузнецкого городского округа (далее - муниципальное имущество) на 2022 год разработан в соответствии с Федеральным </w:t>
      </w:r>
      <w:hyperlink r:id="rId7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направлением приватизации муниципального имущества на 2022 год является отчуждение муниципального имущества, не задействованного в обеспечении осуществления функций и полномочий  органов местного самоуправления Новокузнец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Новокузнецкого городского округа наделены федеральными законами и законами Кемеровской области-Кузба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иватизации муниципального имущества на 2022 г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онкуренции и вовлечение имущества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полнение доходной части бюджета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Прогноз поступления в бюджет Новокузнец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ных от продажи муниципального имущества денежных средств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Исходя из прогнозируемой стоимости предлагаемых к приватизации объектов муниципального имущества в 2022 году, ожидается поступление в бюджет Новокузнецкого  городского округа доходов от приватизации муниципального имущества в размере 15 000 тысяч рублей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речень объектов муниципального имущества, планируемых к приватизации в 2022 году </w:t>
      </w:r>
    </w:p>
    <w:p>
      <w:pPr>
        <w:pStyle w:val="Iauiue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Недвижимое имущество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7,1 кв. м, этаж подва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нкова, 15, пом.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37:1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84,3 кв. м, этаж 1,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асенко, 7, корпус 1, пом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41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77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75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йбыше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 65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2953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. Шахтостроительны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остроительны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516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5020:4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66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4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57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212057:20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75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30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53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77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1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8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5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отдельно стоящего нежилого здания в полуподвале, 55 кв. м, этаж подвал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дание является объектом культурного насле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Коммунальная, 2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. 1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Коммунальная, 2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3090:134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3090:13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80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7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дины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ионерский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 - приемный пункт обуви, 13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рге, 44, подъ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9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помещение, 80,4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1001:6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альное нежилое помещение, 84,4 кв. м, этаж 1,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302007:12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крышкин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0100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филиала № 1, 214,7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1371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иктора Пе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306087:159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6087: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9,7 кв. м, этаж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21, пом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602052:36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жилое помещение, 93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 17, пом.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:30:0102002:32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Кузнецкстроевский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54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здание, </w:t>
            </w:r>
            <w:r>
              <w:rPr>
                <w:sz w:val="22"/>
                <w:szCs w:val="22"/>
                <w:lang w:val="ru-RU"/>
              </w:rPr>
              <w:t>204,7</w:t>
            </w:r>
            <w:r>
              <w:rPr>
                <w:sz w:val="22"/>
                <w:szCs w:val="22"/>
              </w:rPr>
              <w:t xml:space="preserve">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вокузнецкий район, пос. Таргайский Дом Отдыха, ул. Лесная, 5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2508001:6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площадью </w:t>
            </w:r>
            <w:r>
              <w:rPr>
                <w:sz w:val="22"/>
                <w:szCs w:val="22"/>
              </w:rPr>
              <w:t>142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</w:t>
            </w: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: насосная, 134,6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97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блепихов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5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32: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6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Дружбы, 3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73:4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В. Соломиной, 3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спортивного назначения, 597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475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овокузнец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. Сосн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Целинная, 47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1366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13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4:87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1501001: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39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Олеко Дундича, 1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2058:19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20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Ул. Ноградская, 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33:33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90,5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Хитарова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6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1,8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-т Авиаторов,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156,3 кв. м, этаж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Петрако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2030:8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мещение, 47,3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Строителей, 4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ещение 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1035:14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строенное нежилое помещение, расположенное в жилом доме, 64,6 кв.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Новобайдаевская, 7, пом.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501002:6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3,2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6, помещени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67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детского сада, 1070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40,6  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4623 кв. 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ерпуховская, 44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Серпуховская, 44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Серпуховска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13:94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13:9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28013: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 стоящее нежилое здание детского сада, 935,9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ьно стоящее нежилое здание хозяйственного блока, 63,9 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емельный участок площадью 14967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Жасминная, 3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л. Жасминная, 31, корпус 1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Жасминн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10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2:30:0206040:10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6040: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поселковый газопровод из поэтилена высококого давления первой категории от ГРС-1 «Митино» до котельной п. Степной (1 этап строительства)  протяженностью 74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вокузнец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9:0000000:1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е – сеть газоснабжения с устройством ГРПШ  протяженностью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3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. Новокузнецк, Новоильинский район и  Новокузнецкий район, квартал №13, пр-т Авиаторов; Новокузнецкий район, Новокузнецкое лесничество, Ерунаковское участков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00:0000000:21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Движимое имущест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Sko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ctavi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W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DA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AK</w:t>
            </w:r>
            <w:r>
              <w:rPr>
                <w:sz w:val="24"/>
                <w:szCs w:val="24"/>
                <w:lang w:val="ru-RU"/>
              </w:rPr>
              <w:t>258864, 2010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6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7" Type="http://schemas.openxmlformats.org/officeDocument/2006/relationships/hyperlink" Target="consultantplus://offline/ref=1602AE6917B8F82B4701D836B7FDF0164F6732F3EB309BCAE023E4D01762824027E72A51839F73A1522BB570201B6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6:00Z</dcterms:created>
  <dc:creator>Полях Евгений Николаевич</dc:creator>
  <dc:description/>
  <cp:keywords/>
  <dc:language>en-US</dc:language>
  <cp:lastModifiedBy>NoName</cp:lastModifiedBy>
  <cp:lastPrinted>2022-01-18T10:26:00Z</cp:lastPrinted>
  <dcterms:modified xsi:type="dcterms:W3CDTF">2022-01-18T03:27:00Z</dcterms:modified>
  <cp:revision>38</cp:revision>
  <dc:subject/>
  <dc:title>Приложение к Распоряжению</dc:title>
</cp:coreProperties>
</file>