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 от 22.07.2008 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4, 1.9, 1.10, 1.11, 1.12, 1.13, 1.14, 1.45, 1.47, 1.54 раздела 1 «Недвижимое имущество» перечня объектов муниципального имущества, планируемых к приватизации в 2021 году, Прогнозного плана приватизации муниципального имущества Новокузнецкого городского округа на 2021 год, утвержденного решением Новокузнецкого городского Совета народных депутатов от 27.04.2021 №5/43 «Об    утверждении       Прогнозного плана приватизации муниципального имущества Новокузнецкого городского округа на 2021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2126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-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77,7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/2:1003/А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,3,4,5,6,7,8,9,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66,7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80/2:1001/А/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57,3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212057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5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7/2:1006/А/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9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30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76/2:1005/А/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1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77,3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70/2:1002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5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  <w:r>
              <w:rPr>
                <w:sz w:val="22"/>
                <w:szCs w:val="22"/>
                <w:lang w:val="ru-RU"/>
              </w:rPr>
              <w:t>204,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овокузнецкий район, пос. Таргайский Дом Отдых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Лесная, 5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2508001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: насосная, 134,6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97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5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5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градская, 5а, помещение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33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Сандаловой О.И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  -  декабрь 2021 года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ческому развитию и муниципальной собственности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_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3:00Z</dcterms:created>
  <dc:creator>Полях Евгений Николаевич</dc:creator>
  <dc:description/>
  <cp:keywords/>
  <dc:language>en-US</dc:language>
  <cp:lastModifiedBy>NoName</cp:lastModifiedBy>
  <cp:lastPrinted>2021-11-08T14:18:00Z</cp:lastPrinted>
  <dcterms:modified xsi:type="dcterms:W3CDTF">2021-11-08T08:35:00Z</dcterms:modified>
  <cp:revision>29</cp:revision>
  <dc:subject/>
  <dc:title>Приложение к Распоряжению</dc:title>
</cp:coreProperties>
</file>