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утратившими силу отдельных решений Новокузнецкого городского Совета народных депутатов, устанавливающих систему оплаты труда работников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Единый центр организации пассажирских перевозок» Новокузнец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вязи с принятием постановления администрации города Новокузнецка от 30.08.2019 №150 «</w:t>
      </w:r>
      <w:r>
        <w:rPr>
          <w:sz w:val="24"/>
          <w:szCs w:val="24"/>
        </w:rPr>
        <w:t>Об утверждении Примерного положения об оплате труда работников муниципальных учреждений Новокузнецкого городского округа, подведомственных Управлению по транспорту и связи администрации города Новокузнецка» и в</w:t>
      </w:r>
      <w:r>
        <w:rPr>
          <w:color w:val="000000"/>
          <w:sz w:val="24"/>
          <w:szCs w:val="24"/>
        </w:rPr>
        <w:t xml:space="preserve"> целях приведения муниципальных правовых актов Новокузнецкого городского округа в соответствие с законодательством Российской Федерации и Кемеровской области, 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28</w:t>
        </w:r>
      </w:hyperlink>
      <w:r>
        <w:rPr>
          <w:rStyle w:val="InternetLink"/>
          <w:color w:val="000000"/>
          <w:sz w:val="24"/>
          <w:szCs w:val="24"/>
          <w:u w:val="none"/>
        </w:rPr>
        <w:t>, 32,</w:t>
      </w:r>
      <w:r>
        <w:rPr>
          <w:color w:val="000000"/>
          <w:sz w:val="24"/>
          <w:szCs w:val="24"/>
        </w:rPr>
        <w:t xml:space="preserve"> 33 и 45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решение Новокузнецкого городского Совета народных депутатов от 23.06.2015 №7/86 «Об утверждении Положения об оплате труда работников Муниципального бюджетного учреждения «Единый центр организации пассажирских перевозок» Новокузнецкого городского округа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решение Новокузнецкого городского Совета народных депутатов от 29.06.2016 №8/135 «О внесении изменений в решение Новокузнецкого городского Совета народных депутатов от 23.06.2015 №7/86 «Об утверждении Положения об оплате труда работников Муниципального бюджетного учреждения «Единый центр организации пассажирских перевозок» Новокузнецкого городск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6 сентяб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и по развитию городского хозяйства, промышленности и эколог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              </w:t>
        <w:tab/>
        <w:tab/>
        <w:t xml:space="preserve"> О.А. Масю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кузнецка                                                          </w:t>
        <w:tab/>
        <w:tab/>
        <w:t xml:space="preserve"> С.Н. Кузнец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236B51A4F7236E587A31E4D84843F88634E9A3B586043548A9B8E866339951D9A9D308BF3E009D783E00FV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0:00Z</dcterms:created>
  <dc:creator>k_det6</dc:creator>
  <dc:description/>
  <dc:language>en-US</dc:language>
  <cp:lastModifiedBy>user</cp:lastModifiedBy>
  <cp:lastPrinted>2019-09-18T13:21:00Z</cp:lastPrinted>
  <dcterms:modified xsi:type="dcterms:W3CDTF">2019-10-07T02:50:00Z</dcterms:modified>
  <cp:revision>2</cp:revision>
  <dc:subject/>
  <dc:title/>
</cp:coreProperties>
</file>