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тетах и комиссия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вокузнецкого городского 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кузнецким городским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19» октября 2021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едварительного рассмотрения и подготовки вопросов, относящихся к ведению Новокузнецкого городского Совета народных депутатов, а также осуществления иных полномочий, руководствуясь </w:t>
      </w:r>
      <w:hyperlink r:id="rId4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Регламента Новокузнецкого городского Совета народных депутатов, </w:t>
      </w:r>
      <w:hyperlink r:id="rId5">
        <w:r>
          <w:rPr>
            <w:rStyle w:val="InternetLink"/>
            <w:sz w:val="26"/>
            <w:szCs w:val="26"/>
          </w:rPr>
          <w:t>частью 2 статьи 29</w:t>
        </w:r>
      </w:hyperlink>
      <w:r>
        <w:rPr>
          <w:sz w:val="26"/>
          <w:szCs w:val="26"/>
        </w:rPr>
        <w:t>, статьями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тетах и комиссиях Новокузнецкого городского Совета народных депутатов согласно приложению к настоящему решению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а Новокузнецк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куз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21 №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 xml:space="preserve">Положение о комитетах и комиссиях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овокузнецкого городского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овокузнецкий городской Совет народных депутатов (далее - городской Совет) для предварительного рассмотрения и подготовки проектов правовых актов и иных актов городского Совета, а также для осуществления иных полномочий городского Совета может образовывать из числа депутатов городского Совета комитеты и комиссии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орядок образования и организации деятельности комитетов и комиссий городского Совета определяется Регламентом городского Совета и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комитетов устанавливается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комиссий определяется положением о комиссии, утвержденным решением городского Совета о соз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Комитеты, комиссии городского Совета являются постоянно действующими рабочими органами городского Совета и подотчетны 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Комитеты образуются для работы депутатов городского Совета по основным направлениям деятельности городск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 могут образовываться для работы по отдельным направлениям деятельности депутатов городск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еречень комитетов утверждается решением городского Совета на срок его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лучае необходимости могут образовываться новые комитеты, упраздняться и реорганизовываться ранее созданные, могут быть изменены наименования комитетов, их функциональное назнач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овых комитетов, упразднение и реорганизация ранее созданных осуществляется по предложению группы депутатов в количестве не менее половины от установленной численности депутатов городского Сов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комитетов, упразднение и реорганизация ранее созданных комитетов осуществляется путем принятия решения городского Совета о внесении изменений в ранее утвержденный перечень комит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митетов, председатели которых работают на постоянной основе, утверждается решением городского Совета на период полномочий действующе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Решение о создании комиссии может быть принято городским Советом по предложению группы депутатов в количестве не менее семи депутатов. Комиссии организуют свою работу по правилам, предусмотренным для комитетов городского Совета, за исключением случаев, установленных </w:t>
      </w:r>
      <w:hyperlink r:id="rId7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городского Совета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9. Срок полномочий комитетов начинается со дня принятия городским Советом решений об утверждении </w:t>
      </w:r>
      <w:hyperlink r:id="rId8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и составов комитетов городского Совета действующего созыва и прекращается с истечением срока полномочий городского Совета действующего созыва либо с момента упразднения комит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комиссий начинается со дня принятия городским Советом решения о создании комиссий и прекращается с истечением срока полномочий городского Совета действующего созыва либо с момента их упразд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Персональный состав комитетов утверждается решением городского Совета на основании заявлений депутатов, пожелавших участвовать в их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Персональный состав, цели деятельности, полномочия комиссии определяются Положением о комиссии, утверждаемым решением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В составе каждого комитета или комиссии городского Совета должно быть не менее 7 (семи)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Каждый депутат городского Совета обязан участвовать в работе не менее чем одного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депутат вправе быть членом любого из комитетов или комиссий, в том числе одного или нескольк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4. Решения городского Совета, предусмотренные пунктами 1.5 - 1.7, 1.10 настоящего Положения, принимаются большинством голосов от присутствующих на заседании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. В состав комитета, комиссии входят председатель, заместитель председателя комитета, комиссии и иные депутаты, являющиеся членами комитета,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Для подготовки отдельных вопросов в рамках своих полномочий решением комитетов могут быть образованы временные комиссии, рабочие группы, в том числе с приглашением лиц, не являющихся депу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Основной формой деятельности комитетов, комиссий являются заседания. Заседания комитетов являются открытыми. Положением о комиссии, утвержденным решением городского Совета, устанавливается характер заседаний (открытый или закрыты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8. В своей деятельности комитеты, комиссии руководствуются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иными нормативными актами Российской Федерации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овокузнецкого городского округа, </w:t>
      </w:r>
      <w:hyperlink r:id="rId11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городского Совета, настоящим Положением и иными нормативными правовыми актами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лномочия комитетов, комисс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Комите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 предварительно рассматривают проекты решений городского Совета, поступившие в городской Совет от субъектов правотворческой инициативы, по направлениям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  выступают с правотворческой инициативой в городском Сов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осуществляют подготовку заключений по проектам решений, вопросам, внесенным на рассмотрение город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оказывают содействие городскому Совету в осуществлении контроля за исполнением органами местного самоуправления Новокузнецкого городского округа и должностными лицами Новокузнецкого городского округа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 содействуют городскому Совету в осуществлении контроля за исполнением решений город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6. осуществляют подготовку проектов решений о законодательных инициативах в Законодательное Собрание Кемеровской области-Кузбасса по вопросам, находящимся в компетенции ком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7. осуществляют взаимодействие с соответствующими функциональными отраслевыми, территориальными органами администрации города Ново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8. рассматривают по распоряжению председателя городского Совета по направлениям деятельности комитета отдельные разделы, подразделы бюджета Новокузнецкого городского округа и муниципальные программы (а равно проекты муниципальных программ и проектов предложений о внесении в них изменений) Новокузнецкого городского округа, иных документов и материалов, представленных вместе с проектом решения о бюджете Новокузнецкого городского округа в городской Сов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вуют в подготовке и проведении открытых (депутатских) и публичных слушаний по направлениям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0. рассматривают в пределах своей компетенции иные вопросы, относящиеся к ведению городского Совета, установленные Уставом Новокузнецкого городского округа, Регламентом городского Совета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опросы, относящиеся к ведению нескольких комитетов, могут подготавливаться и рассматриваться комитетами совм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Комитет по вопросам, относящимся к его ведению либо находящимся в комитете на рассмотрении, вправе запрашивать мнение других комит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митет по просьбе других комитетов может по вопросам своего ведения принимать участие в подготовке вопросов, рассматриваемых другими комите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Представители комитетов по направлениям своей деятельности могут выступать с докладами и содокладами на заседаниях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Комитеты по направлениям своей деятельност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1. направлять предложения в администрацию города Новокузнецка, руководителям органов местного самоуправления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организовывать рабочие совещания, проводить конференции, круглые столы, семина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3. направлять запросы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. осуществлять иные полномочия, предусмотренные Регламентом городского Совета и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Комитет по вопросам, отнесенным настоящим Положением к его ведению, именуется профи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1. вносить предложения по направлениям своей деятельности по проектам правовых актов, вносимым на рассмотрение городского Совета, по подготовке и проведению открытых (депутатских),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2. осуществлять взаимодействие с соответствующими функциональными, отраслевыми, территориальными органами администрации города Ново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3. выступать с правотворческой инициативой в городском Сов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4. осуществлять иные полномочия, предусмотренные Регламентом городского Совета, Положением о соответствующей комиссии, утвержденным решением городск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, заместитель председателя комитета, комиссии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Руководство деятельностью комитета осуществляет председатель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На должность председателя и заместителя председателя комитета могут быть предложены депутаты - члены комитета путем самовыдвижения, выдвижения другими депутатами городского Совета, Главой города, добровольными объединениями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Председатель и заместитель председателя комитета избираются на заседании комитета большинством голосов от присутствующих член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Председатель комитета утверждается соответствующим решением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б избрании заместителя председателя комитета заносится в протокол заседани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Комитет большинством голосов от общего числа членов комитета вправе освободить председателя и/или заместителя председателя комитета от выполнения его/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комитета об освобождении председателя комитета от выполнения обязанностей утверждается соответствующим решением городского Совета на его ближайше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комитета об освобождении заместителя председателя от выполнения обязанностей заносится в протокол заседани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В случае отсутствия по уважительным причинам председателя комитета (отпуска, болезни, командировки и прочего) обязанности председателя комитета исполняет заместитель председателя, а при отсутствии последнего - любой депутат, являющийся членом соответствующего комитета, по поручению председателя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Председатель комитета, осуществляя руковод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1. созывает заседания комитета и организует подготовку необходимых материалов к засед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2. дает поручения членам комитета, направляет им материалы и документы, связанные с деятельностью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3. приглашает для участия в заседаниях комитета представителей органов власти, общественных объединений, организаций, специалистов и иных лиц, заинтересованных в обсуждении рассматриваемых вопро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председательствует на заседаниях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5. представляет комитет в отношениях с органами власти, общественными объединениями,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6. организует работу по исполнению решений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7. информирует городской Совет о ходе выполнения его поручений, о рассмотренных комитетом вопросах, а также о мерах, принятых по реализации рекомендаций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8. информирует членов комитета о выполнении решений комитета и рассмотрении его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Заместитель председателя комитета осуществляет контроль за ходом выполнения поручений комитета, доводит их содержание до членов комитета, выполняет отдельные поручения председателя комитета и замещает председателя комитета в случаях его отсутствия, а также в случаях невозможности осуществления 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 Председатель и заместитель председателя комиссии избираются на должность, освобождаются от нее и осуществляют свои полномочия в порядке, предусмотренном настоящим разделом Положения в отношении председателя и заместителя председателя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работы комитетов, комиссий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митеты осуществляют свою деятельность в соответствии с планами работы комитетов, утвержденными на заседаниях этих комитетов, и в соответствии с планом работы городского Совета. План работы комитета утверждается на пол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рок не позднее 15 июня и 15 декабря председатели комитетов на заседаниях комитета подводят итоги работы комитетов за отчетный период, утверждают планы работы комитетов на новый период и передают их в комитет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 позднее 15 сентября председатели комитетов представляют председателю городского Совета информацию по итогам работы их комитетов за рабочий год в письменном и электрон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и комиссий вправе планировать свою деятельность, в порядке, установленном пунктами 4.1 и 4.2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и комиссий подводят итоги деятельности комиссии за отчетный период в соответствии с пунктами 4.1 и 4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митеты, комиссии рассматривают вопросы, относящиеся к их компетенции, на своих заседаниях, за исключением случаев, предусмотренных Регламентом городского Совет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седания комитета, комиссии созываю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е комитета правомочно, если на нем присутствуют не менее семи членов данного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комиссии определяется Положением о комиссии, утвержденным решением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В случае невозможности прибыть на заседание комитета член комитета, комиссии сообщает об этом председателю соответствующего комитета,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Решения комитета, комиссии принимаются простым большинством голосов от общего числа присутствующих на заседании членов комитета, комиссии, за исключением случаев, предусмотренных Регламентом городского Совет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В заседаниях комитета, комиссии могут участвовать с правом совещательного голоса депутаты городского Совета, не входящие в состав данного комитета,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 Заседания комитетов являются открытыми. Лица, желающие присутствовать на заседании комитета, допускаются в зал заседания до его начала или во время перерыва при наличии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 Характер заседаний (открытые, закрытые) комиссии определяется Положением о комиссии, утверждаемым решением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1. На заседания комитетов, комиссий могут приглашаться представители органов власти и организаций, ученые и специалисты, которые участвуют в заседаниях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Комитеты, комиссии имеют бланки со своим наименованием. На бланках комитетов, комиссий оформляются протоколы, заключения, обращения, запросы комитетов, комиссий, подписываемые председателем комитета, комиссии, а в его отсутствие - заместителем председателя комитета,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 xml:space="preserve">5. Проведение заседания комитета посред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я систем видео-конференц-связи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В период введения на территории Кемеровской области - Кузбасса режима функционирования для органов управления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е необходимости безотлагательного рассмотрения вопроса, при наличии технической возможности, заседание комитета может проводиться посредством использования систем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Проведение заседания комитета городского Совета посредством использования систем видео-конференц-связи осуществляется по предложению председател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Предложение председателя комитета о проведении заседания комитета посредством использования систем видео-конференц-связи оформляется письмом председателя комитета и направляется членам комитета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Информация о проведении заседания комитета посредством использования систем видео-конференц-связи, в том числе о дате, времени, а также об адресе страницы в информационно-телекоммуникационной сети Интернет, на которой будет осуществляться трансляция заседания комитета, размещается на сайте городского Совета не позднее одного дня до дня проведения заседани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При проведении заседания комитета посредством использования систем видео-конференц-связи его открытость (публичность) обеспечивается путем организации трансляции заседания комитет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В начале заседания комитета председатель комитета объявляет о количестве депутатов городского Совета, участвующих в заседании комитета, посредством использования систем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При голосовании по каждому вопросу повестки дня заседания комитета, проводимого посредством использования систем видео-конференц-связи, обеспечивается вывод на экран видеоизображения депутатов городского Совета, участвующих в заседании комитета посредством использования систем видео-конференц-связи, а также возможность всем лицам, участвующим в заседании комитета, высказываться в порядке, установленном Регламентом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 Заседание комитета посредством видео-конференц-связи проводится в порядке, установленном Регламентом городского Совета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Обеспечение работы комитета, комиссии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Организационное, документационное, правовое обеспечение работы комитета, комиссии осуществляет аппарат городск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 распоряжению председателя городского Совета за комитетом, комиссией закрепляется специалист аппарата городского Совета, который обеспечивает извещение депутатов о работе комитета (комиссии); извещение о проводимых заседаниях; о вопросах, подлежащих рассмотрению; о поступивших документах и материалах; обеспечивает ведение протоколов заседаний; ведет делопроизводство комитета (комиссии); выполняет иные поручения председателя комитета (комиссии), а также специалист, осуществляющий правовое обеспечение деятельности комитета,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>7. Временные комиссии, рабочие группы и совещательные органы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Для разработки проектов правовых и иных актов городского Совета, решения других вопросов в пределах полномочий городского Совета комитеты вправе создавать временные комиссии и/или рабочие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Решение о создании временной комиссии и/или рабочей группы, задачи, срок деятельности, полномочия и ее состав заносятся в протокол заседани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Заседания временной комиссии и/или рабочей группы являются закрыты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 состав временных комиссий и/или рабочих групп могут входить должностные лица администрации города, представители государственных органов и иных организаций (по согласованию с ни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Комиссия, формируемая в целях проведения депутатской проверки, создается решением комитета городского Совета по инициативе Главы города, председателя городского Совета и /или его заместителя, комиссии или группы депутатов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тета о создании комиссии для проведения депутатской проверки, состав комиссии, предмет проверки, задачи, срок проведения проверки заносятся в протокол заседания комитета. Комиссия должна действовать в пределах прав и полномочий, предоставленных городскому Совету и депутатам. По результатам проверки выводы комиссии в обязательном порядке рассматриваются на заседании комитета городск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Городской Совет вправе создавать совещательные органы в целях коллегиального обсуждения вопросов, входящих в его компетенцию. Порядок создания и деятельности совещательных органов определяется решением городского Совета о создании совещатель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>8. Наименования комитетов городского Совет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В городском Совете образованы комитеты со следующими наименова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1. комитет по вопросам местного самоуправления, правопорядка и информа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2. комитет по бюджету, экономическому развитию 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3. комитет по развитию промышленности, предпринимательства, градостроительства, землепользования и эк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4. комитет по развитию городского хозяйства, ЖКХ и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5. комитет по развитию социальной сферы, спорта и межнациональным отнош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6. комитет по культуре, туризму и молодежной поли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>9. Вопросы, находящиеся в компетенции комитетов городского Совет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ведении комитета по вопросам местного самоуправления, правопорядка и информационной политики находятся следующие вопрос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. вопросы, связанные с регулированием непосредственного осуществления населением местного самоуправления и участием населения в осуществлении местного самоуправления, в формах установленных Главой 5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6.10.2003 №131-ФЗ «Об общих принципах организации местного самоуправления в Российской Федерации» (местный референдум, местные выборы, </w:t>
      </w:r>
      <w:r>
        <w:rPr>
          <w:bCs/>
          <w:sz w:val="26"/>
          <w:szCs w:val="26"/>
        </w:rPr>
        <w:t xml:space="preserve">голосование по вопросам изменения границ городского округа, преобразования городского округа, правотворческая инициатива граждан, инициативные проекты, опрос граждан, публичные слушания и общественные обсуждения, </w:t>
      </w:r>
      <w:r>
        <w:rPr>
          <w:sz w:val="26"/>
          <w:szCs w:val="26"/>
        </w:rPr>
        <w:t>территориальное общественное самоуправление, собрание граждан, конференция граждан (собрание делегатов), иные формы непосредственного осуществления населением местного самоуправления и участия населения в осуществлении местного самоуправления), в пределах полномочий город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2. об изменении административно-территориального устройства Кемеровской области-Кузбас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3. о законодательных инициативах в Законодательное Собрание Кемеровской области-Кузбасса по вопросам компетенц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4. о принятии Устава городского округа и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5. об определении порядка предоставления лицам, замещающим муниципальные должности, гарантий, предусмотренных действующим законодательством Российской Федерации, Кемеровской области-Кузбасса, Уставом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6. об установлении официальных символов Новокузнецкого городского округа и порядка их офи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7. об установлении системы наград и поощрений в Новокузнецком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8. о присвоении почетного </w:t>
      </w:r>
      <w:hyperlink r:id="rId12">
        <w:r>
          <w:rPr>
            <w:rStyle w:val="InternetLink"/>
            <w:sz w:val="26"/>
            <w:szCs w:val="26"/>
          </w:rPr>
          <w:t>звания</w:t>
        </w:r>
      </w:hyperlink>
      <w:r>
        <w:rPr>
          <w:sz w:val="26"/>
          <w:szCs w:val="26"/>
        </w:rPr>
        <w:t xml:space="preserve"> «Почетный гражданин города Новокузнец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9. о принятии </w:t>
      </w:r>
      <w:hyperlink r:id="rId1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городского Совета, внесении в него изме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0. об образовании, упразднении комитетов, комиссий городского Совета; об утверждении и изменении персонального состава настояще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1. об определении порядка деятельности добровольных депутатских объединений в городском Сове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2. об установлении порядка проведения конкурса на замещение должности муниципальной службы и иные вопросы, связанные с муниципальной службой в Новокузнецком городском окру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3. об определении порядка проведения публичных слушаний для обсуждения проектов муниципальных правовых актов по вопросам местного значения с участием жителей Новокузнецкого городского округа, за исключением определения порядка проведения публичных слушаний в сфере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4. о назначении публичных слушаний по вопросам, относящимся к компетенции настояще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5. об определении порядка участия Новокузнецкого городского округа в организациях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6. об определении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7. о контроле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8. о заслушивании ежегодных отчетов Главы города Новокузнецка о результатах его деятельности, деятельности администрации города Новокузнецка и иных подведомственных Главе города Новокузнецка органов местного самоуправления, в том числе о решении вопросов, поставленных городским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9. о досрочном прекращении в установленных случаях полномочий депутатов город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0. об утверждении порядка проведения конкурса по отбору кандидатур на должность Главы города Ново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1. об оценке деятельности Главы города Новокузнецка по результатам его ежегодного от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2. об удалении Главы города Новокузнецка в отстав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3. об определении порядка оценки деятельности депутатов город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4. об утверждении плана работы городского Совета н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25. об утверждении </w:t>
      </w:r>
      <w:hyperlink r:id="rId14">
        <w:r>
          <w:rPr>
            <w:rStyle w:val="InternetLink"/>
            <w:sz w:val="26"/>
            <w:szCs w:val="26"/>
          </w:rPr>
          <w:t>структуры</w:t>
        </w:r>
      </w:hyperlink>
      <w:r>
        <w:rPr>
          <w:sz w:val="26"/>
          <w:szCs w:val="26"/>
        </w:rPr>
        <w:t xml:space="preserve"> администрации города Новокузнец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26. об учреждении органов администрации города Новокузнецка с правами юридического лица и утверждение Положений о них (совместно с профильными комитетами по направлениям деятельности органов админист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27. об утверждении положений о территориальных органах администрации города Новокузнецка, о Муниципальной избирательной комиссии Новокузнецкого городского округа и о внесении изменений в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8. о формировании и определении правового статуса органа внешнего муниципального финансового контроля (совместно с комитетом по бюджету, экономическому развитию и муниципальной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29. об осуществлении органами местного самоуправления Новокузнецкого городского округа мероприятий в сфере профилактик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30. об организации доступа к информации о деятельности городского Совета, в том числе об утверждении положения об официальном сайте городского Совета в информационно-телекоммуникационной сети Интернет; об утверждении Порядка опубликования (обнародования) правовых актов и иной официальной информации органов местного самоуправления и Муниципальной избирательной комиссии 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31. об установлении мемориальных досок, наименованием и переименованием территориальных единиц, транспортно-пешеходных коммуникаций и других объектов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32. 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Новокузнецкого городского округа и предоставляются организациями, участвующими в предоставлении предусмотренн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33. о принятии правовых актов, предусмотренных антикоррупционным законодательством Российской Федерации и Кемеровской области-Кузб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34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настояще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35. иные вопросы, предусмотренные федеральным законодательством и законодательством Кемеровской области-Кузбасса,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овокузнецкого городского округа, и относящиеся к направлениям деятельност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В ведении комитета по бюджету, экономическому развитию и муниципальной собственности находя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1. об утверждении Положения о бюджетном процессе в Новокузнецком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. об утверждении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3. об утверждении порядка рассмотрения проектов муниципальных программ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4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5. о бюджете Новокузнецкого городского округа (рассмотрение проекта городского бюджета, отчета об исполнении городского бюджета и контроль исполнения данного бюджета), а также внесение изменений в решение о бюджете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6. о публичных слушаниях по проекту бюджета города и годовому отчету о его исполн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7. об установлении порядка осуществления от имени Новокузнецкого городского округа муниципальных заимствований, а также предоставления местным бюджетом бюджетных кредитов и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8. о согласовании полной или частичной замены дотации на выравнивание бюджетной обеспеченности Новокузнецкого городского округа на дополнительные нормативы отчислений в бюджет Новокузнецкого городского округа от налога на доходы физических лиц при составлении и утверждении бюджета Кемеровской области-Кузбас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9. об установлении, изменении и отмене местных налогов и сборов Новокузнецкого городского округа, об установлении налоговых льгот по местным налога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10. об утверждении стратегии социально-экономического развития Новокузнецкого городского округа (совместно с профильными комитет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11. об утверждении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2. об утверждении и изменении прогнозных планов приватизации и условий приватизации муниципального имущества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13. об установлении размера и условий оплаты труда лиц, замещающих муниципальные должности Новокузнецкого городского округа и должности муниципальной службы в Новокузнецком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14. о создании дорожного фонда Новокузнецкого городского округа и об установлении порядка формирования и использования бюджетных ассигнований муниципального дорожного фонда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5. о внесении изменений в Положение о Финансовом управлении города Новокузнец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6. о формировании и определении правового статуса органов внешнего муниципального финансового контроля (совместно с комитетом по вопросам местного самоуправления, правопорядка и информационной политик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7. об утверждении порядка включения поручений городского Совета и предложений Главы города Новокузнецка в план работы контрольно-счетного органа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8. подготовка и рассмотрение поручений городского Совета для включения в план работы контрольно-счетного органа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19. об установлении порядка внешней проверки годового отчета об исполнении бюджета Новокузнецкого городского округа контрольно-счетным органом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0. об определении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1. об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2. об определ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3. об определении порядка принятия решений о создании, реорганизации и ликвидации муниципаль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4.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5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6. о законодательных инициативах в Законодательное Собрание Кемеровской области-Кузбасса по вопросам компетенции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7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28. об утверждении, изменении состава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9. иные вопросы, отнесенные федеральным законами, законами Кемеровской области-Кузбасса, Уставом Новокузнецкого городского округа к направлениям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3. В ведении комитета по развитию промышленности, предпринимательства, градостроительства, землепользования и экологии находя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. об утверждении генерального плана Новокузнецкого городского округа и о внесении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. об утверждении правил землепользования и застройки Новокузнецкого городского округа, и о внесении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3. об утверждении местных нормативов градостроительного проектирования городского округа и о внесении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4. об утверждении Положения о составе, порядке подготовки генерального плана Новокузнецкого городского округа, порядке подготовки изменений и внесения их в генеральный план Новокузнецкого городского округа, а также о составе и порядке подготовки планов реализации генерального плана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5. об определении порядка проведения публичных слушаний в сфере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6. об утверждении положений о муниципальном контроле по направления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7. 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8. об утверждении и внесении изменений в 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9. о порядке предоставления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0. 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11. 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 предпринимательской и инвестиционной деятель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9.3.12. 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3. об организации строительства и создания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4. об установл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в том числе о внесении изменений в такой поряд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5. о предложениях по ликвидации административных ограничений в существующих нормативных правовых актах Новокузнецкого городского округа, принятых в целях реализации земельного, градостроительного, жилищного, лесного, водного законодательств, а также законодательства, направленного на обеспечение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6. об одобрении природоохранных мероприятий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17. об организации мероприятий по охране окружающей среды в границах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18. об утверждении Правил использования водных объектов общего пользования для личных и бытовых нужд на территории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19. о результатах работы уполномоченных органов администрации города Новокузнецк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и промышленных отходо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0. о предложениях по предупреждению и пресечению выброса вредных веществ в атмосферный воздух или вредного физического воздействия на него на территории Новокузнецкого городского округа, в том числе по совершенствованию муниципального экологическ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1. о предложениях по принятию мер, направленных на развитие промышленного потенциала Новокузнецкого городского округа, обеспечение производства конкурентоспособной промышл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2. о предложениях Главе города Новокузнецка, связанных с принятием постановлений, регулирующих правовые отношения в сфере развития субъектов малого и среднего предпринимательства в городе Новокузнецке, или изменением принятых постановлений в этой сф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23. о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4. о содействии в создании условий для развития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5. о внесении изменений в положения об органах администрации города Новокузнецка с правами юридического лица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6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7. о законодательных инициативах в Законодательное Собрание Кемеровской области-Кузбасса по вопросам компетенции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28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29. об утверждении, изменении состава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30. иные вопросы, отнесенные федеральным законами, законами Кемеровской области-Кузбасса, Уставом Новокузнецкого городского округа к направлениям деятельности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В ведении комитета по развитию городского хозяйства, ЖКХ и транспорта находя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. об утверждении Правил благоустройства Новокузнецкого городского округа и внесении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2. об утверждении лесохозяйственного регламент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3. об утверждении положений о муниципальном контроле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4. об организации в границах городского округа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5. об утверждения программ комплексного развития систем коммунальной инфраструктуры городского округ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6. о согласовании предельных (максимальных) индексов изменения размера вносимой гражданами платы за коммунальные услуги в Новокузнецком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7. об организации содержа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8. 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9. об определении порядка установления размера платы за содержание жилого помещения в случае, если собственниками помещений в многоквартирном доме на их общем собрании не принято решение об установлении размера данной платы, решение о выборе способа управления многоквартирн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0. об утверждении Положения о жилых помещениях муниципального жилищного фонда коммерческого использования в городе Новокузнец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1. об утверждении Программы комплексного развития транспортной инфраструктуры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2. о дорожной деятельности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3. 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</w:t>
      </w:r>
      <w:r>
        <w:rPr>
          <w:sz w:val="26"/>
          <w:szCs w:val="26"/>
        </w:rPr>
        <w:t>4.14. о создании условий для обеспечения жителей городского округа услугами связи, торговли, общественного питания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5. об утверждении Порядка деятельности общественных кладбищ на территории Новокузнец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6. о внесении изменений в положения об органах администрации города Новокузнецка с правами юридического лица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7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8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19. о законодательных инициативах в Законодательное Собрание Кемеровской области-Кузбасса по вопросам компетенц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20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21. об утверждении, изменении состава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22. иные вопросы, отнесенные федеральным законами, законами Кемеровской области-Кузбасса, Уставом Новокузнецкого городского округа к направлениям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5. К ведению комитета по развитию социальной сферы, спорта и межнациональным отношениям относя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. об утверждении положения о трехсторонних комиссиях по регулированию социально-трудов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2. об установлении видов деятельности, направленных на решение социальных проблем, развитие гражданского общества в Российской Федерации, для признания некоммерческих организаций социально ориентирова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3.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4. 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6. об утверждении положения о пожизненной р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7. о результатах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Новокузнец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8. о результатах работы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окузнецкого городского округа, организации предоставления дополнительного образования детей в муниципальных образовательных организациях, создания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9. о результатах работы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0. о результатах работы уполномоченных органов администрации города Новокузнецка по участию в осуществлении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1. о результатах работы по обеспечению малоимущих граждан, проживающих в городском округе,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2. о результатах работы уполномоченных органов администрации города Новокузнецка по обеспечению условий для развития на территории Новокузнец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3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4. о внесении изменений в положения об органах администрации города Новокузнецка с правами юридического лица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5. о законодательных инициативах в Законодательное Собрание Кемеровской области-Кузбасса по вопросам компетенц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6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7. об утверждении, изменении состава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8. иные вопросы, отнесенные федеральным законами, законами Кемеровской области-Кузбасса, Уставом Новокузнецкого городского округа к направлениям деятельности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К вопросам ведения комитета по культуре, туризму и молодежной политике относя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6.1.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городском Сов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6.2. о результатах работы уполномоченных органов администрации города Новокузнецка по организации и осуществлению мероприятий по работе с детьми и молодежью в Новокузнецком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6.3. о результатах работы уполномоченных органов администрации города Новокузнецка по созданию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4. о результатах работы уполномоченных органов администрации города Новокузнецка на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5. о результатах работы уполномоченных органов администрации города Новокузнецка по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ы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6. о результатах работы уполномоченных органов администрации города Новокузнецка по создании условий для развития местного традиционного народного художественного творчеств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7. о рассмотрении проектов муниципальных программ Новокузнецкого городского округа и внесении изменений в них по направлениям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6.8. о законодательных инициативах в Законодательное Собрание Кемеровской области-Кузбасса по вопросам компетенц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6.9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6.10. об утверждении, изменении состава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11. иные вопросы, отнесенные федеральным законами, законами Кемеровской области-Кузбасса, Уставом Новокузнецкого городского округа к направлениям деятельности комит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FF44DF66D60E1D5EDE4C1DAEE213884B8C411B834CC07A6BAAD8CBD142159318182A292E76870AB10C468FD085AA6F44620760AA184C959E43Fv7n7G" TargetMode="External"/><Relationship Id="rId4" Type="http://schemas.openxmlformats.org/officeDocument/2006/relationships/hyperlink" Target="consultantplus://offline/ref=FBC11D5C6EBC456D63E24E964A1B2D90B2CD6E68F7F690C47F5E1E26529159AAC79F590EDA12C400E29F42C0FFF84CF9060A6554CB3F53323EA753F2iBG" TargetMode="External"/><Relationship Id="rId5" Type="http://schemas.openxmlformats.org/officeDocument/2006/relationships/hyperlink" Target="consultantplus://offline/ref=FBC11D5C6EBC456D63E24E964A1B2D90B2CD6E68F7F792C6765E1E26529159AAC79F590EDA12C400E29D42C2FFF84CF9060A6554CB3F53323EA753F2iBG" TargetMode="External"/><Relationship Id="rId6" Type="http://schemas.openxmlformats.org/officeDocument/2006/relationships/hyperlink" Target="consultantplus://offline/ref=FBC11D5C6EBC456D63E24E964A1B2D90B2CD6E68F7F592C47C5E1E26529159AAC79F590EDA12C400E29E44C4FFF84CF9060A6554CB3F53323EA753F2iBG" TargetMode="External"/><Relationship Id="rId7" Type="http://schemas.openxmlformats.org/officeDocument/2006/relationships/hyperlink" Target="consultantplus://offline/ref=FBC11D5C6EBC456D63E24E964A1B2D90B2CD6E68F7F690C47F5E1E26529159AAC79F590EDA12C400E29E45C7FFF84CF9060A6554CB3F53323EA753F2iBG" TargetMode="External"/><Relationship Id="rId8" Type="http://schemas.openxmlformats.org/officeDocument/2006/relationships/hyperlink" Target="consultantplus://offline/ref=FBC11D5C6EBC456D63E24E964A1B2D90B2CD6E68F7F496C87B5E1E26529159AAC79F590EDA12C400E29E44C4FFF84CF9060A6554CB3F53323EA753F2iBG" TargetMode="External"/><Relationship Id="rId9" Type="http://schemas.openxmlformats.org/officeDocument/2006/relationships/hyperlink" Target="consultantplus://offline/ref=FBC11D5C6EBC456D63E2509B5C77729CB7CE3760F8A2CD9573544B7E0DC809ED96990C4E801EC51EE09E46FCi3G" TargetMode="External"/><Relationship Id="rId10" Type="http://schemas.openxmlformats.org/officeDocument/2006/relationships/hyperlink" Target="consultantplus://offline/ref=FBC11D5C6EBC456D63E24E964A1B2D90B2CD6E68F7F792C6765E1E26529159AAC79F590EDA12C400E39F40C5FFF84CF9060A6554CB3F53323EA753F2iBG" TargetMode="External"/><Relationship Id="rId11" Type="http://schemas.openxmlformats.org/officeDocument/2006/relationships/hyperlink" Target="consultantplus://offline/ref=FBC11D5C6EBC456D63E24E964A1B2D90B2CD6E68F7F690C47F5E1E26529159AAC79F590EDA12C400E29E45C7FFF84CF9060A6554CB3F53323EA753F2iBG" TargetMode="External"/><Relationship Id="rId12" Type="http://schemas.openxmlformats.org/officeDocument/2006/relationships/hyperlink" Target="consultantplus://offline/ref=5C35B5F9C0DF0916948162137C5FA9A3281E9F186EADDB6D9A19F3EF53515E6FC1961900EB9A96B038F968651F8751502DCD9B9268D37381123CB078m5E" TargetMode="External"/><Relationship Id="rId13" Type="http://schemas.openxmlformats.org/officeDocument/2006/relationships/hyperlink" Target="consultantplus://offline/ref=16E51B25040817EFC09874CCCAB556637BAC4CE5D9F8DBE1963BF2A3FAE590B88D58B3747CC88BABFCBB1CB89BB12BD272D3D9237C7178E53F4AA4E1J1wDQ" TargetMode="External"/><Relationship Id="rId14" Type="http://schemas.openxmlformats.org/officeDocument/2006/relationships/hyperlink" Target="consultantplus://offline/ref=FBC11D5C6EBC456D63E24E964A1B2D90B2CD6E68F7F691C57D5E1E26529159AAC79F590EDA12C30BB6CF0097F9AD1EA352077A55D53CF5i2G" TargetMode="External"/><Relationship Id="rId15" Type="http://schemas.openxmlformats.org/officeDocument/2006/relationships/hyperlink" Target="consultantplus://offline/ref=16E51B25040817EFC09874CCCAB556637BAC4CE5D9F8DCE99539F2A3FAE590B88D58B3746EC8D3A7FCBD02B89FA47D8334J8w7Q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0:00Z</dcterms:created>
  <dc:creator>USER</dc:creator>
  <dc:description/>
  <cp:keywords/>
  <dc:language>en-US</dc:language>
  <cp:lastModifiedBy>Пользователь Windows</cp:lastModifiedBy>
  <cp:lastPrinted>2021-10-21T14:10:00Z</cp:lastPrinted>
  <dcterms:modified xsi:type="dcterms:W3CDTF">2021-11-09T04:50:00Z</dcterms:modified>
  <cp:revision>28</cp:revision>
  <dc:subject/>
  <dc:title> </dc:title>
</cp:coreProperties>
</file>