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Bodoni;Times New Roman" w:ascii="Bodoni;Times New Roman" w:hAnsi="Bodoni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6.04.2012 №4/77  «Об утверждении Положения о порядке передачи в аренду и безвозмездное пользование муниципального имущества Новокузнецкого городского окр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от 11.06.2021 №166-ФЗ «О внесении изменений в статью 17.1 Федерального закона «О защите конкурен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. Внести в решение Новокузнецкого городского Совета народных депутатов от 26.04.2012 №4/77 «Об утверждении Положения о порядке передачи в аренду и безвозмездное пользование муниципального имущества Новокузнецкого городского округа» следующие измене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1.1. В пункте 4 слова «комитет по развитию предпринимательства и имущественным отношениям Новокузнецкого городского Совета народных депутатов (Еремин С.Ф.)» заменить словами «комитет по бюджету, экономическому развитию и муниципальной собственности Новокузнецкого городского Совета народных депутатов».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«Положение о порядке передачи в аренду и безвозмездное пользование муниципального имущества Новокузнецкого городского округа»: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ожение о порядке передачи в аренду и безвозмездное пользование муниципального имущества Новокузнецкого городского округа (далее - Положение) разработано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14.11.2002 </w:t>
      </w:r>
      <w:hyperlink r:id="rId5">
        <w:r>
          <w:rPr>
            <w:rStyle w:val="InternetLink"/>
            <w:sz w:val="28"/>
            <w:szCs w:val="28"/>
          </w:rPr>
          <w:t>№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, от 06.10.2003 </w:t>
      </w:r>
      <w:hyperlink r:id="rId6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6.07.2006 </w:t>
      </w:r>
      <w:hyperlink r:id="rId7">
        <w:r>
          <w:rPr>
            <w:rStyle w:val="InternetLink"/>
            <w:sz w:val="28"/>
            <w:szCs w:val="28"/>
          </w:rPr>
          <w:t>№135-ФЗ</w:t>
        </w:r>
      </w:hyperlink>
      <w:r>
        <w:rPr>
          <w:sz w:val="28"/>
          <w:szCs w:val="28"/>
        </w:rPr>
        <w:t xml:space="preserve"> «О защите конкуренции», от 03.11.2006 </w:t>
      </w:r>
      <w:hyperlink r:id="rId8">
        <w:r>
          <w:rPr>
            <w:rStyle w:val="InternetLink"/>
            <w:sz w:val="28"/>
            <w:szCs w:val="28"/>
          </w:rPr>
          <w:t>№174-ФЗ</w:t>
        </w:r>
      </w:hyperlink>
      <w:r>
        <w:rPr>
          <w:sz w:val="28"/>
          <w:szCs w:val="28"/>
        </w:rPr>
        <w:t xml:space="preserve"> «Об автономных учреждениях», от 24.07.2007 </w:t>
      </w:r>
      <w:hyperlink r:id="rId9">
        <w:r>
          <w:rPr>
            <w:rStyle w:val="InternetLink"/>
            <w:sz w:val="28"/>
            <w:szCs w:val="28"/>
          </w:rPr>
          <w:t>№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 №209-ФЗ), от 13.07.2015 №218-ФЗ «О государственной регистрации недвижимости», постановлениями Правительства Российской Федерации от 09.09.2021 №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 (далее - Постановление №1529), от 24.09.2021 №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 (далее - Постановление №1610),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кузнецкого городского округа, решениями Новокузнецкого городского Совета народных депутатов от 31.03.2011 </w:t>
      </w:r>
      <w:hyperlink r:id="rId12">
        <w:r>
          <w:rPr>
            <w:rStyle w:val="InternetLink"/>
            <w:sz w:val="28"/>
            <w:szCs w:val="28"/>
          </w:rPr>
          <w:t>№3/36</w:t>
        </w:r>
      </w:hyperlink>
      <w:r>
        <w:rPr>
          <w:sz w:val="28"/>
          <w:szCs w:val="28"/>
        </w:rPr>
        <w:t xml:space="preserve"> «Об утверждении Положения о Комитете по управлению муниципальным имуществом города Новокузнецка» и от 21.06.2011 </w:t>
      </w:r>
      <w:hyperlink r:id="rId13">
        <w:r>
          <w:rPr>
            <w:rStyle w:val="InternetLink"/>
            <w:sz w:val="28"/>
            <w:szCs w:val="28"/>
          </w:rPr>
          <w:t>№6/101</w:t>
        </w:r>
      </w:hyperlink>
      <w:r>
        <w:rPr>
          <w:sz w:val="28"/>
          <w:szCs w:val="28"/>
        </w:rPr>
        <w:t xml:space="preserve"> «Об утверждении Положения о порядке управления и распоряжения муниципальным имуществом Новокузнецкого городского округа», иными нормативными правовыми акта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5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порядке, предусмотренном Постановлением №1529 и  Постановлением №1610 без проведения конкурсов или аукционов осуществляется заключение договоров аренды муниципального имущества, закрепленного на праве хозяйственного ведения либо оперативного управления за муниципальными организациями культуры Новокузнецкого городского округа (далее - организации культуры), в случа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заключения договора с организацией общественного питания в целях создания необходимых условий для организации питания посетителей и работников организаций куль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договора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организаций куль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договора в отношении муниципального имущества, относящегося к сценическому оформлению спектакля (представления) или стационарному сценическому оборудованию для использования указанного имущества в театрально-зрелищных, культурно-просветительских или зрелищно-развлекательных мероприятиях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одпункты «г» и «д» пункта 2.6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г) решение о предварительном одобрении или о согласии на совершение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арбитражного суда о признании заявителя - гражданина банкротом и о введении реализации имущества гражданин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 раздел 5 изложить в следующей редакции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5. Порядок и условия предоставления в аренду муниципального имущества в целях имущественной поддержки, предусмотренной</w:t>
      </w:r>
      <w:hyperlink r:id="rId14">
        <w:r>
          <w:rPr>
            <w:rStyle w:val="InternetLink"/>
            <w:sz w:val="28"/>
            <w:szCs w:val="28"/>
          </w:rPr>
          <w:t xml:space="preserve"> статьей 18</w:t>
        </w:r>
      </w:hyperlink>
      <w:r>
        <w:rPr>
          <w:sz w:val="28"/>
          <w:szCs w:val="28"/>
        </w:rPr>
        <w:t xml:space="preserve"> Федерального закона №209-ФЗ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1. Имущественная поддержка в соответствии с Федеральным законом №209-ФЗ и муниципальными правовыми актами в виде предоставления на долгосрочной основе в аренду муниципального имущества, включенного в </w:t>
      </w:r>
      <w:hyperlink r:id="rId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№209-ФЗ (далее - Перечень), предоста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16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 Федерального закона №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изическим лицам, не являющимся индивидуальными предпринимателями и применяющим специальный налоговый </w:t>
      </w:r>
      <w:hyperlink r:id="rId17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 (далее - субъекты поддерж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Перечня осуществляется Комитетом в порядке, предусмотренном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ередача муниципального имущества субъектам поддержки в аренду осуществляется по результатам проведения торгов на право заключения договоров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на право заключения договоров аренды проводятся в форме конкурсов или аукционов в порядке, установленном Федеральной антимонопольной служ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является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Комитет организует торги на основании поступившего заявления от субъекта поддержки в срок не позднее 30 дней с даты поступления такого заявления либо по своей инициативе, в случае непоступления заявления от субъекта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й инициативе Комитет организует торги в срок не позднее 30 дней с момента включения муниципального имущества в Перечень, а также не позднее 30 дней с даты проведения торгов, признанных несостоявшимися ввиду отсутствия заявок на участие в торг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по организованным торгам в течение года со дня включения сведений о муниципальном имуществе в Перечень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муниципальным имуществом, а также на право заключения договора аренды земельного участка (при условии объявления о проведении аукциона (конкурса) не менее трех раз) либо ни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135-ФЗ «О защите конкуренции», Земель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ведения о муниципальном имуществе могут быть исключены из Пере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проведении торгов на право заключения договора аренды Комитет запрашивает в Управлении потребительского рынка и развития предпринимательства администрации города Новокузнецка информацию, подтверждающую право субъекта поддержки, подавшего заявку на участие в торгах, на имущественную поддержку в соответствии с Федеральным законом №209-ФЗ и муниципальными правовыми актами в случае, если такая информация не была представлена заявителе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, которая свидетельствует об отсутствии у заявителя права на имущественную поддержку в соответствии с Федеральным законом №209-ФЗ и муниципальными правовыми актами, является основанием для отказа в заключении договора аренды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Заключение договоров аренды муниципального имущества с субъектами поддержки осуществляется по результатам проведения торгов в порядке, установленном Федеральной антимонопольной служ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, на который может быть заключен договор в отношении муниципального имущества, включенного в Перечень, должен составлять не менее 5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арендной платы определяется в соответствии с разделом 4 настоящего Положения с учетом льгот, предоставляемых субъектам поддержки в соответствии с муниципальными правовыми акта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7.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орядке, предусмотренном постановлением №1610, без проведения конкурсов или аукционов осуществляется заключение договоров безвозмездного пользования муниципальным имуществом, относящимся  сценическому оформлению спектакля (представления) или стационарному сценическому оборудованию и закрепленным на праве оперативного управления за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headerReference w:type="default" r:id="rId20"/>
      <w:headerReference w:type="first" r:id="rId21"/>
      <w:type w:val="nextPage"/>
      <w:pgSz w:w="11906" w:h="16838"/>
      <w:pgMar w:left="1418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F8BDB3B460CEA6F627A34E2198F086FF170CCE862FF7DD665626BCF3A51D7A836DA3BD5F3F336EB18752B86E53485045995CA5553EA797MFOFK" TargetMode="External"/><Relationship Id="rId4" Type="http://schemas.openxmlformats.org/officeDocument/2006/relationships/hyperlink" Target="consultantplus://offline/ref=70F8BDB3B460CEA6F627A34E2198F086FF1703C58325F7DD665626BCF3A51D7A916DFBB15C3E2B6BB79204E928M0O7K" TargetMode="External"/><Relationship Id="rId5" Type="http://schemas.openxmlformats.org/officeDocument/2006/relationships/hyperlink" Target="consultantplus://offline/ref=70F8BDB3B460CEA6F627A34E2198F086FF160CC08724F7DD665626BCF3A51D7A916DFBB15C3E2B6BB79204E928M0O7K" TargetMode="External"/><Relationship Id="rId6" Type="http://schemas.openxmlformats.org/officeDocument/2006/relationships/hyperlink" Target="consultantplus://offline/ref=70F8BDB3B460CEA6F627A34E2198F086FF1706C68624F7DD665626BCF3A51D7A836DA3BD5F3F3368B68752B86E53485045995CA5553EA797MFOFK" TargetMode="External"/><Relationship Id="rId7" Type="http://schemas.openxmlformats.org/officeDocument/2006/relationships/hyperlink" Target="consultantplus://offline/ref=70F8BDB3B460CEA6F627A34E2198F086FF1703C5832BF7DD665626BCF3A51D7A916DFBB15C3E2B6BB79204E928M0O7K" TargetMode="External"/><Relationship Id="rId8" Type="http://schemas.openxmlformats.org/officeDocument/2006/relationships/hyperlink" Target="consultantplus://offline/ref=70F8BDB3B460CEA6F627A34E2198F086FF1703C1802DF7DD665626BCF3A51D7A916DFBB15C3E2B6BB79204E928M0O7K" TargetMode="External"/><Relationship Id="rId9" Type="http://schemas.openxmlformats.org/officeDocument/2006/relationships/hyperlink" Target="consultantplus://offline/ref=70F8BDB3B460CEA6F627A34E2198F086FF1502C28728F7DD665626BCF3A51D7A916DFBB15C3E2B6BB79204E928M0O7K" TargetMode="External"/><Relationship Id="rId10" Type="http://schemas.openxmlformats.org/officeDocument/2006/relationships/hyperlink" Target="consultantplus://offline/ref=70F8BDB3B460CEA6F627A34E2198F086FF1003C2802CF7DD665626BCF3A51D7A916DFBB15C3E2B6BB79204E928M0O7K" TargetMode="External"/><Relationship Id="rId11" Type="http://schemas.openxmlformats.org/officeDocument/2006/relationships/hyperlink" Target="consultantplus://offline/ref=70F8BDB3B460CEA6F627BD4337F4AF8AFB1B5ACB802EF48B3B097DE1A4AC172DC422FAFF1B32346BB48C04EA21521417118A5FA7553CA48BFCCF75M0O7K" TargetMode="External"/><Relationship Id="rId12" Type="http://schemas.openxmlformats.org/officeDocument/2006/relationships/hyperlink" Target="consultantplus://offline/ref=70F8BDB3B460CEA6F627BD4337F4AF8AFB1B5ACB812DFC8F3E097DE1A4AC172DC422FAED1B6A3868B59206EA34044551M4O5K" TargetMode="External"/><Relationship Id="rId13" Type="http://schemas.openxmlformats.org/officeDocument/2006/relationships/hyperlink" Target="consultantplus://offline/ref=70F8BDB3B460CEA6F627BD4337F4AF8AFB1B5ACB802FFF8233097DE1A4AC172DC422FAFF1B32346BB48D00E921521417118A5FA7553CA48BFCCF75M0O7K" TargetMode="External"/><Relationship Id="rId14" Type="http://schemas.openxmlformats.org/officeDocument/2006/relationships/hyperlink" Target="consultantplus://offline/ref=1B283ABEEFA73C9FCBE19DC365F9014B9A0BC57E0D192B38C5005A183161BBF828D4D0C08773471EE07A6F09BF644AD74B233BF65611F093b85BG" TargetMode="External"/><Relationship Id="rId15" Type="http://schemas.openxmlformats.org/officeDocument/2006/relationships/hyperlink" Target="consultantplus://offline/ref=1B283ABEEFA73C9FCBE19DC365F9014B9A08C47209142B38C5005A183161BBF828D4D0C08773441BE27A6F09BF644AD74B233BF65611F093b85BG" TargetMode="External"/><Relationship Id="rId16" Type="http://schemas.openxmlformats.org/officeDocument/2006/relationships/hyperlink" Target="consultantplus://offline/ref=A477D8F05EB723943B9278DCE3764CF348676A605E2FFB31F481C1EE64498CD8D381F773DA9DC7340441056F9AB87C1FBD5D163A8AB44418J8A4P" TargetMode="External"/><Relationship Id="rId17" Type="http://schemas.openxmlformats.org/officeDocument/2006/relationships/hyperlink" Target="consultantplus://offline/ref=935B37E46DB512FD29AEFF860783D6A4D771235B8DB59DCDE28AD61DB0AEEAA7BC4B2A030E3A6BF7E24293906CD0D3P" TargetMode="External"/><Relationship Id="rId18" Type="http://schemas.openxmlformats.org/officeDocument/2006/relationships/hyperlink" Target="consultantplus://offline/ref=77255D58529810C30E29198506A50984A2C2175587C9D5DEBAAB4283762A268E307D3BE394F3F1AD1A8BC7763BB0b1J" TargetMode="External"/><Relationship Id="rId19" Type="http://schemas.openxmlformats.org/officeDocument/2006/relationships/hyperlink" Target="consultantplus://offline/ref=77255D58529810C30E29198506A50984A5CA1C5285C3D5DEBAAB4283762A268E307D3BE394F3F1AD1A8BC7763BB0b1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8:00Z</dcterms:created>
  <dc:creator>Serg</dc:creator>
  <dc:description/>
  <cp:keywords/>
  <dc:language>en-US</dc:language>
  <cp:lastModifiedBy>Пользователь Windows</cp:lastModifiedBy>
  <cp:lastPrinted>2021-12-13T16:32:00Z</cp:lastPrinted>
  <dcterms:modified xsi:type="dcterms:W3CDTF">2022-01-18T04:38:00Z</dcterms:modified>
  <cp:revision>4</cp:revision>
  <dc:subject/>
  <dc:title/>
</cp:coreProperties>
</file>