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4"/>
      </w:tblGrid>
      <w:tr>
        <w:trPr>
          <w:cantSplit w:val="true"/>
        </w:trPr>
        <w:tc>
          <w:tcPr>
            <w:tcW w:w="9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1510" cy="1075055"/>
                  <wp:effectExtent l="0" t="0" r="0" b="0"/>
                  <wp:docPr id="1" name="Рисунок 2" descr="C:\Users\Орг1\Desktop\герб\герб_чб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Орг1\Desktop\герб\герб_чб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О внесении изменения в постановление Новокузнецкого городского Совета народных депутатов от 06.11.2007 №8/150 «О должностях муниципальной службы Новокузнецкого городского округа и квалификационных требованиях, необходимых для их замещения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руководствуясь статьями 28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изменение в приложение №1 «Должности муниципальной службы Новокузнецкого городского округа», утвержденное постановлением Новокузнецкого городского Совета народных депутатов от 06.11.2007 №8/150 «О должностях муниципальной службы Новокузнецкого городского округа и квалификационных требованиях, необходимых для их замещения», </w:t>
      </w:r>
      <w:r>
        <w:rPr>
          <w:rFonts w:ascii="Times New Roman" w:hAnsi="Times New Roman"/>
          <w:sz w:val="24"/>
          <w:szCs w:val="24"/>
        </w:rPr>
        <w:t>заменив слова «Заместитель Главы города – руководитель районной администрации» словами «Заместитель Главы города – руководитель территориального (отраслевого, функционального) органа администрации города Новокузнец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000000" w:themeColor="text1"/>
          <w:sz w:val="24"/>
          <w:szCs w:val="24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бюджету, экономике и муниципальной собствен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467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.о. председателя Новокузнецкого городского Совета народных депутат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города Новокузнецк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» __________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993" w:footer="0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c376d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ac376d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02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13bb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13bb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13bb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13bbd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c3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c3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702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954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8660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6</Words>
  <Characters>1725</Characters>
  <CharactersWithSpaces>19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6:00Z</dcterms:created>
  <dc:creator>user</dc:creator>
  <dc:description/>
  <dc:language>en-US</dc:language>
  <cp:lastModifiedBy>user</cp:lastModifiedBy>
  <cp:lastPrinted>2019-10-07T03:03:00Z</cp:lastPrinted>
  <dcterms:modified xsi:type="dcterms:W3CDTF">2021-01-26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